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0" w:name="_GoBack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/>
        <w:drawing>
          <wp:inline distT="0" distB="0" distL="0" distR="0">
            <wp:extent cx="571500" cy="762000"/>
            <wp:effectExtent l="0" t="0" r="0" b="0"/>
            <wp:docPr id="1" name="Рисунок 1" descr="http://zakonst.rada.gov.ua/images/ger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zakonst.rada.gov.ua/images/ger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" w:name="o1"/>
      <w:bookmarkEnd w:id="1"/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 xml:space="preserve">З А К О Н  У К Р А Ї Н 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" w:name="o2"/>
      <w:bookmarkEnd w:id="2"/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 xml:space="preserve">Про застосування спеціальних заходів </w:t>
        <w:br/>
        <w:t xml:space="preserve">                      щодо імпорту в Украї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" w:name="o3"/>
      <w:bookmarkEnd w:id="3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Відомості Верховної Ради України (ВВР), 1999, N 11, ст. 7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" w:name="o4"/>
      <w:bookmarkEnd w:id="4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{ Із змінами, внесеними згідно із Законами </w:t>
        <w:br/>
        <w:t xml:space="preserve">  N 1595-III ( </w:t>
      </w:r>
      <w:hyperlink r:id="rId3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23.03.2000, ВВР, 2000, N 24, ст.186 </w:t>
        <w:br/>
        <w:t xml:space="preserve">  N  663-IV  (  </w:t>
      </w:r>
      <w:hyperlink r:id="rId4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3.04.2003, ВВР, 2003, N 26, ст.193 </w:t>
        <w:br/>
        <w:t xml:space="preserve">  N  860-IV  (  </w:t>
      </w:r>
      <w:hyperlink r:id="rId5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860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22.05.2003, ВВР, 2003, N 37, ст.300 </w:t>
        <w:br/>
        <w:t xml:space="preserve">  N 3028-IV  ( </w:t>
      </w:r>
      <w:hyperlink r:id="rId6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, ВВР, 2006, N  4, ст.55 </w:t>
        <w:br/>
        <w:t xml:space="preserve">  N  252-VI  (  </w:t>
      </w:r>
      <w:hyperlink r:id="rId7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10.04.2008, ВВР, 2008, N 23, ст.215 </w:t>
        <w:br/>
        <w:t xml:space="preserve">  N 4496-VI  ( </w:t>
      </w:r>
      <w:hyperlink r:id="rId8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4496-17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13.03.2012 </w:t>
        <w:br/>
        <w:t xml:space="preserve">  N 5060-VI  ( </w:t>
      </w:r>
      <w:hyperlink r:id="rId9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5060-17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5.07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" w:name="o5"/>
      <w:bookmarkEnd w:id="5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У тексті Закону слова "Міністерство економіки України" в </w:t>
        <w:br/>
        <w:t xml:space="preserve">      усіх   відмінках  замінено  словами  "центральний  орган </w:t>
        <w:br/>
        <w:t xml:space="preserve">      виконавчої  влади  з  питань  економічної  політики"   у </w:t>
        <w:br/>
        <w:t xml:space="preserve">      відповідному   відмінку  згідно   із  Законом   N 860-IV </w:t>
        <w:br/>
        <w:t xml:space="preserve">      ( </w:t>
      </w:r>
      <w:hyperlink r:id="rId10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860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22.05.2003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" w:name="o6"/>
      <w:bookmarkEnd w:id="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Цим Законом  з   метою   запровадження   механізмів   захисту </w:t>
        <w:br/>
        <w:t xml:space="preserve">інтересів   національного  товаровиробника  регулюються  засади  і </w:t>
        <w:br/>
        <w:t xml:space="preserve">порядок порушення та проведення  спеціальних  розслідувань  фактів </w:t>
        <w:br/>
        <w:t xml:space="preserve">зростання  імпорту  в  Україну  незалежно від країни походження та </w:t>
        <w:br/>
        <w:t xml:space="preserve">експорту товару, що заподіює значну шкоду або загрожує заподіянням </w:t>
        <w:br/>
        <w:t xml:space="preserve">значної  шкоди національному товаровиробнику, за результатами яких </w:t>
        <w:br/>
        <w:t>можуть застосовуватися спеціальні за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" w:name="o7"/>
      <w:bookmarkEnd w:id="7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Преамбула  із  змінами,  внесеними  згідно із Законом N 3028-IV </w:t>
        <w:br/>
        <w:t xml:space="preserve">( </w:t>
      </w:r>
      <w:hyperlink r:id="rId11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" w:name="o8"/>
      <w:bookmarkEnd w:id="8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I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" w:name="o9"/>
      <w:bookmarkEnd w:id="9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" w:name="o10"/>
      <w:bookmarkEnd w:id="1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" w:name="o11"/>
      <w:bookmarkEnd w:id="1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цьому Законі терміни вживаються в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" w:name="o12"/>
      <w:bookmarkEnd w:id="1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безпосередньо   конкуруючий   товар    -    товар,    який </w:t>
        <w:br/>
        <w:t xml:space="preserve">безпосередньо  конкурує  з  товаром,  що  є  об'єктом спеціального </w:t>
        <w:br/>
        <w:t xml:space="preserve">розслі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" w:name="o13"/>
      <w:bookmarkEnd w:id="1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експортер - суб'єкт господарсько-правових  відносин,  який </w:t>
        <w:br/>
        <w:t xml:space="preserve">вивозить з країни експорту товар (товар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" w:name="o14"/>
      <w:bookmarkEnd w:id="1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загроза   заподіяння  значної  шкоди  -  неминуча  загроза </w:t>
        <w:br/>
        <w:t xml:space="preserve">заподіяння значної шкоди національному товаровиробнику. Визначення </w:t>
        <w:br/>
        <w:t xml:space="preserve">значної  шкоди  повинно  базуватися на фактах, а не на голослівних </w:t>
        <w:br/>
        <w:t xml:space="preserve">твердженнях,  припущеннях або маловірогідній можливості; ( Пункт 3 </w:t>
        <w:br/>
        <w:t xml:space="preserve">статті  1  із  змінами,  внесеними  згідно  із  Законом  N 3028-IV </w:t>
        <w:br/>
        <w:t xml:space="preserve">( </w:t>
      </w:r>
      <w:hyperlink r:id="rId12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" w:name="o15"/>
      <w:bookmarkEnd w:id="1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) сторона заінтересована - будь-яка  особа,  яка  повідомила </w:t>
        <w:br/>
        <w:t xml:space="preserve">центральний  орган  виконавчої влади з питань економічної політики </w:t>
        <w:br/>
        <w:t xml:space="preserve">(далі  -  Міністерство)  про  свою  заінтересованість  в  участі у </w:t>
        <w:br/>
        <w:t xml:space="preserve">спеціальному  розслідуванні  відповідно до частини другої статті 9 </w:t>
        <w:br/>
        <w:t xml:space="preserve">цього   Закону   та   яка   бере  активну  участь  у  спеціальному </w:t>
        <w:br/>
        <w:t xml:space="preserve">розслідуванні  шляхом  подання в письмовій формі доказів або іншої </w:t>
        <w:br/>
        <w:t xml:space="preserve">інформації,    достатньої    для    цілей   цього   розслідування. </w:t>
        <w:br/>
        <w:t>Заінтересованими сторонами можуть 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" w:name="o16"/>
      <w:bookmarkEnd w:id="1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ноземний виробник,  експортер  або  імпортер  товару,  що  є </w:t>
        <w:br/>
        <w:t xml:space="preserve">об'єктом  розслідування,  або  об'єднання  (асоціація),  більшість </w:t>
        <w:br/>
        <w:t xml:space="preserve">членів   якого   становлять  іноземні  виробники,  експортери  або </w:t>
        <w:br/>
        <w:t>імпортери товару, що є об'єктом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" w:name="o17"/>
      <w:bookmarkEnd w:id="1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компетентні органи країни  експорту  товару,  що  є  об'єктом </w:t>
        <w:br/>
        <w:t>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" w:name="o18"/>
      <w:bookmarkEnd w:id="1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ціональний товаровиробник,  виробник або оптовий  продавець </w:t>
        <w:br/>
        <w:t>подібного товару в У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" w:name="o19"/>
      <w:bookmarkEnd w:id="1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об'єднання (асоціація),  більшість членів якого виробляє  або </w:t>
        <w:br/>
        <w:t>продає оптом подібний товар в У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" w:name="o20"/>
      <w:bookmarkEnd w:id="2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рофесійна спілка,  що об'єднує працівників підприємств,  які </w:t>
        <w:br/>
        <w:t>виробляють або продають оптом подібний товар в У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" w:name="o21"/>
      <w:bookmarkEnd w:id="2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оживачі,   об'єднання   споживачів;  (  Пункт  4  статті  1 </w:t>
        <w:br/>
        <w:t xml:space="preserve">доповнено  абзацом  згідно  із  Законом  N 3028-IV ( </w:t>
      </w:r>
      <w:hyperlink r:id="rId1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>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" w:name="o22"/>
      <w:bookmarkEnd w:id="2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органи виконавчої влади в Україні в межах їх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" w:name="o23"/>
      <w:bookmarkEnd w:id="23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Пункт  четвертий  статті  1  із  змінами,  внесеними  згідно із </w:t>
        <w:br/>
        <w:t xml:space="preserve">Законами   N  1595-III  (  </w:t>
      </w:r>
      <w:hyperlink r:id="rId14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)  від  23.03.2000,  N  663-IV </w:t>
        <w:br/>
        <w:t xml:space="preserve">( </w:t>
      </w:r>
      <w:hyperlink r:id="rId15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3.04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" w:name="o24"/>
      <w:bookmarkEnd w:id="2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) значна шкода - погіршення виробничого,  торговельного  або </w:t>
        <w:br/>
        <w:t xml:space="preserve">фінансового становища національного товаровиробника, що призводить </w:t>
        <w:br/>
        <w:t xml:space="preserve">до значного загального спаду в національному  виробництві  певного </w:t>
        <w:br/>
        <w:t xml:space="preserve">това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" w:name="o25"/>
      <w:bookmarkEnd w:id="2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) імпорт - ввезення на митну територію країни імпорту товару </w:t>
        <w:br/>
        <w:t xml:space="preserve">(товарів), призначеного для споживання в цій країні ім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" w:name="o26"/>
      <w:bookmarkEnd w:id="2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7) імпортер - суб'єкт  господарсько-правових  відносин,  який </w:t>
        <w:br/>
        <w:t xml:space="preserve">декларує надходження на митну територію України товару (товар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" w:name="o27"/>
      <w:bookmarkEnd w:id="2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8) компетентні   органи   -  органи  державної  влади  країни </w:t>
        <w:br/>
        <w:t xml:space="preserve">експорту або країни походження  (митного  союзу  або  економічного </w:t>
        <w:br/>
        <w:t xml:space="preserve">угруповання),   які   забезпечують   у   межах  своїх  повноважень </w:t>
        <w:br/>
        <w:t xml:space="preserve">проведення її зовнішньої та (або) зовнішньоекономіч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" w:name="o28"/>
      <w:bookmarkEnd w:id="2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9) країна   експорту   -   країна   походження   товару,   що </w:t>
        <w:br/>
        <w:t xml:space="preserve">імпортується  в  Україну.  Країною  експорту  може вважатися також </w:t>
        <w:br/>
        <w:t xml:space="preserve">країна-посередник (митний союз  або  економічне  угруповання),  за </w:t>
        <w:br/>
        <w:t xml:space="preserve">винятком  випадків,  коли  зазначений товар перевозиться транзитом </w:t>
        <w:br/>
        <w:t xml:space="preserve">через цю країну,  в ній не виробляється або  в  цій  країні  немає </w:t>
        <w:br/>
        <w:t xml:space="preserve">порівнянної ціни для цього това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" w:name="o29"/>
      <w:bookmarkEnd w:id="2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0) країна  походження  -  країна (митний союз або економічне </w:t>
        <w:br/>
        <w:t xml:space="preserve">угруповання),  в якій товар було повністю  вироблено  або  піддано </w:t>
        <w:br/>
        <w:t xml:space="preserve">достатній переробці чи оброб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" w:name="o30"/>
      <w:bookmarkEnd w:id="3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1) національний   товаровиробник   -  сукупність  виробників </w:t>
        <w:br/>
        <w:t xml:space="preserve">подібного чи безпосередньо конкуруючого товару  або  тих  із  них, </w:t>
        <w:br/>
        <w:t xml:space="preserve">сукупне  виробництво  яких становить основну частину всього обсягу </w:t>
        <w:br/>
        <w:t xml:space="preserve">виробництва в Україні цього това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" w:name="o31"/>
      <w:bookmarkEnd w:id="3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2)  період  розслідування  -  період,  за який Міністерством </w:t>
        <w:br/>
        <w:t xml:space="preserve">досліджується  динаміка  зростання  обсягу  імпорту  товару,  що є </w:t>
        <w:br/>
        <w:t xml:space="preserve">об'єктом  розслідування,  та  виробниче,  торговельне  і фінансове </w:t>
        <w:br/>
        <w:t xml:space="preserve">становище  національного  товаровиробника;  (  Пункт  12  статті 1 </w:t>
        <w:br/>
        <w:t xml:space="preserve">в редакції Закону N 3028-IV ( </w:t>
      </w:r>
      <w:hyperlink r:id="rId16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2" w:name="o32"/>
      <w:bookmarkEnd w:id="3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3) товар подібний - ідентичний товар,  тобто схожий за всіма </w:t>
        <w:br/>
        <w:t xml:space="preserve">характеристиками на товар,  що є об'єктом  розслідування,  або,  у </w:t>
        <w:br/>
        <w:t xml:space="preserve">разі  відсутності  цього  товару,  інший товар,  що не є схожим за </w:t>
        <w:br/>
        <w:t xml:space="preserve">всіма  характеристиками,  але  має  показові  ознаки,  що  є  дуже </w:t>
        <w:br/>
        <w:t xml:space="preserve">подібними   до   характерних   ознак   товару,   що   є   об'єктом </w:t>
        <w:br/>
        <w:t xml:space="preserve">розслі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3" w:name="o33"/>
      <w:bookmarkEnd w:id="3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4) продаж - передача майна однією  особою  у  власність  або </w:t>
        <w:br/>
        <w:t xml:space="preserve">користування  та  (або) у володіння та (або) у розпорядження іншій </w:t>
        <w:br/>
        <w:t xml:space="preserve">особі,  зокрема, передача згідно з угодами купівлі-продажу, оренди </w:t>
        <w:br/>
        <w:t xml:space="preserve">майна,  іншими  цивільно-правовими угодами,  а також у разі заміни </w:t>
        <w:br/>
        <w:t xml:space="preserve">одного зобов'язання іншим або зміни умов виконання зобов'яз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4" w:name="o34"/>
      <w:bookmarkEnd w:id="3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5) спеціальне розслідування - розслідування фактів зростання </w:t>
        <w:br/>
        <w:t xml:space="preserve">імпорту   в   Україну,  що  заподіює  значну  шкоду  або  загрожує </w:t>
        <w:br/>
        <w:t xml:space="preserve">заподіянням значної шкоди національному товаровиробнику  подібного </w:t>
        <w:br/>
        <w:t xml:space="preserve">або безпосередньо конкуруючого това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5" w:name="o35"/>
      <w:bookmarkEnd w:id="3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6) товар - будь-яка продукція, призначена для продаж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6" w:name="o36"/>
      <w:bookmarkEnd w:id="3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Сфера застосування цього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7" w:name="o37"/>
      <w:bookmarkEnd w:id="3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  Цей  Закон  застосовується  до  операцій,  пов'язаних  з </w:t>
        <w:br/>
        <w:t xml:space="preserve">імпортом будь-якого товару незалежно від країни його походження та </w:t>
        <w:br/>
        <w:t>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8" w:name="o38"/>
      <w:bookmarkEnd w:id="38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 перша статті 2 в редакції Закону N 3028-IV ( </w:t>
      </w:r>
      <w:hyperlink r:id="rId17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9" w:name="o39"/>
      <w:bookmarkEnd w:id="3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Цей  Закон  не виключає застосування разом із спеціальними </w:t>
        <w:br/>
        <w:t>заходами інших захо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0" w:name="o40"/>
      <w:bookmarkEnd w:id="4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ередбачених актами  законодавства,  міжнародними  договорами </w:t>
        <w:br/>
        <w:t xml:space="preserve">України,  згода на  обов'язковість  яких  надана  Верховною  Радою </w:t>
        <w:br/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1" w:name="o41"/>
      <w:bookmarkEnd w:id="4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рамках Генеральної угоди з тарифів і торгівлі (далі - ГАТТ) </w:t>
        <w:br/>
        <w:t xml:space="preserve">(  </w:t>
      </w:r>
      <w:hyperlink r:id="rId18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995_264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 ) і Світової організації торгівлі (далі - СОТ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2" w:name="o42"/>
      <w:bookmarkEnd w:id="4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3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Мова провадження в розслідування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3" w:name="o43"/>
      <w:bookmarkEnd w:id="4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Провадження  в  розслідуваннях  відповідно до цього Закону </w:t>
        <w:br/>
        <w:t xml:space="preserve">здійснюється державною мов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4" w:name="o44"/>
      <w:bookmarkEnd w:id="4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Відомості,  письмові докази  та  інша  інформація,  подані </w:t>
        <w:br/>
        <w:t xml:space="preserve">Міністерству,  Державній митній службі України (далі - Служба) або </w:t>
        <w:br/>
        <w:t xml:space="preserve">Міжвідомчій  комісії  з  міжнародної  торгівлі  (далі  -  Комісія) </w:t>
        <w:br/>
        <w:t xml:space="preserve">відповідно   до   цього   Закону,   враховуються  ними  у  процесі </w:t>
        <w:br/>
        <w:t xml:space="preserve">розслідування за умови викладення їх державною мов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5" w:name="o45"/>
      <w:bookmarkEnd w:id="4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4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Стро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6" w:name="o46"/>
      <w:bookmarkEnd w:id="4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Строки,  в межах яких вчиняються  всі  дії  відповідно  до </w:t>
        <w:br/>
        <w:t xml:space="preserve">цього Закону, встановлюються цим Законом або визначаються Комісією </w:t>
        <w:br/>
        <w:t xml:space="preserve">чи  Міністерством.  Право  на  вчинення  дій   втрачається   після </w:t>
        <w:br/>
        <w:t xml:space="preserve">закінчення зазначених строків.  Документи, подані після закінчення </w:t>
        <w:br/>
        <w:t xml:space="preserve">цих строків,  залишаються без розгляду.  Комісія  чи  Міністерство </w:t>
        <w:br/>
        <w:t xml:space="preserve">можуть  прийняти рішення про продовження або поновлення строків за </w:t>
        <w:br/>
        <w:t xml:space="preserve">наявності достатніх для цього підст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7" w:name="o47"/>
      <w:bookmarkEnd w:id="4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Строки,   встановлені   цим    Законом    або    визначені </w:t>
        <w:br/>
        <w:t xml:space="preserve">Міністерством чи Комісією, обчислюються роками, місяцями і д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8" w:name="o48"/>
      <w:bookmarkEnd w:id="4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трок може визначатися також посиланням на подію, яка повинна </w:t>
        <w:br/>
        <w:t xml:space="preserve">неминуче наст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49" w:name="o49"/>
      <w:bookmarkEnd w:id="4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Строк,  обчислюваний  роками,  закінчується  у  відповідні </w:t>
        <w:br/>
        <w:t xml:space="preserve">місяць і число останнього року цього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0" w:name="o50"/>
      <w:bookmarkEnd w:id="5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трок, обчислюваний місяцями, закінчується відповідного числа </w:t>
        <w:br/>
        <w:t xml:space="preserve">останнього місяця цього строку.  Якщо кінець строку, обчислюваного </w:t>
        <w:br/>
        <w:t xml:space="preserve">місяцями,  припадає на місяць, який не має відповідного числа, цей </w:t>
        <w:br/>
        <w:t xml:space="preserve">строк закінчується в останній день цього місяц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1" w:name="o51"/>
      <w:bookmarkEnd w:id="5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строк  визначається  днями,  його  обчислюють   з   дня, </w:t>
        <w:br/>
        <w:t xml:space="preserve">наступного після того дня, з якого починається цей стр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2" w:name="o52"/>
      <w:bookmarkEnd w:id="5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трок, визначений  посиланням на подію,  яка повинна неминуче </w:t>
        <w:br/>
        <w:t xml:space="preserve">настати,  обчислюється з наступного дня після настання відповідної </w:t>
        <w:br/>
        <w:t xml:space="preserve">под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3" w:name="o53"/>
      <w:bookmarkEnd w:id="5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кінець строку припадає на неробочий день,  останнім днем </w:t>
        <w:br/>
        <w:t xml:space="preserve">цього строку вважається перший після нього робочий 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4" w:name="o54"/>
      <w:bookmarkEnd w:id="5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Останній день  строку  закінчується   в   момент   закінчення </w:t>
        <w:br/>
        <w:t xml:space="preserve">робочого дня в Міністерстві, Службі чи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5" w:name="o55"/>
      <w:bookmarkEnd w:id="5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трок не  вважається  пропущеним,  якщо  до  його  закінчення </w:t>
        <w:br/>
        <w:t xml:space="preserve">документи подано відповідно Міністерству,  Службі  чи  Комісії  та </w:t>
        <w:br/>
        <w:t xml:space="preserve">зареєстровано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6" w:name="o56"/>
      <w:bookmarkEnd w:id="56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II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7" w:name="o57"/>
      <w:bookmarkEnd w:id="57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ЯВА, ІНФОРМУВАННЯ ПРО ФАКТИ </w:t>
        <w:br/>
        <w:t xml:space="preserve">             ЗРОСТАННЯ ІМПОРТУ В УКРАЇНУ, ЩО ЗАПОДІЮЄ </w:t>
        <w:br/>
        <w:t xml:space="preserve">              ЗНАЧНУ ШКОДУ АБО ЗАГРОЖУЄ ЗАПОДІЯННЯМ </w:t>
        <w:br/>
        <w:t xml:space="preserve">           ЗНАЧНОЇ ШКОДИ НАЦІОНАЛЬНОМУ ТОВАРОВИРОБНИКУ, </w:t>
        <w:br/>
        <w:t xml:space="preserve">                  ТА ПРОВЕДЕННЯ ЗАСІДАНЬ КОМІС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8" w:name="o58"/>
      <w:bookmarkEnd w:id="5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5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Інформування про факти зростання імпорту в Україну, </w:t>
        <w:br/>
        <w:t xml:space="preserve">               що заподіює значну шкоду або загрожує заподіянням </w:t>
        <w:br/>
        <w:t xml:space="preserve">               значної шкоди національному товаровиробни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59" w:name="o59"/>
      <w:bookmarkEnd w:id="5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У разі, якщо тенденція зростання обсягів імпорту в Україну </w:t>
        <w:br/>
        <w:t xml:space="preserve">може викликати необхідність застосування передбачених цим  Законом </w:t>
        <w:br/>
        <w:t xml:space="preserve">заходів,  Служба,  відповідний  орган  виконавчої  влади в Україні </w:t>
        <w:br/>
        <w:t xml:space="preserve">інформують  про  це  Міністерство.  Міністерство  може  за власною </w:t>
        <w:br/>
        <w:t xml:space="preserve">ініціативою зібрати таку інформ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0" w:name="o60"/>
      <w:bookmarkEnd w:id="6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Інформація,  яка  направляється Міністерству відповідно до </w:t>
        <w:br/>
        <w:t xml:space="preserve">частини першої цієї статті,  повинна містити  обгрунтовані  докази </w:t>
        <w:br/>
        <w:t xml:space="preserve">наявності  факторів,  перелічених  у  пунктах 1 і 2 частини другої </w:t>
        <w:br/>
        <w:t xml:space="preserve">статті 1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1" w:name="o61"/>
      <w:bookmarkEnd w:id="6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Міністерство  подає  інформацію,  одержану  відповідно  до </w:t>
        <w:br/>
        <w:t xml:space="preserve">частини  першої  цієї статті,  та (або) копії заяви,  зазначеної у </w:t>
        <w:br/>
        <w:t xml:space="preserve">статті 6  цього  Закону,  Кабінету  Міністрів  України  та  членам </w:t>
        <w:br/>
        <w:t xml:space="preserve">Комісії у п'ятиденний строк від дати одержання інформації та (або) </w:t>
        <w:br/>
        <w:t xml:space="preserve">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2" w:name="o62"/>
      <w:bookmarkEnd w:id="6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6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Зая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3" w:name="o63"/>
      <w:bookmarkEnd w:id="6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ціональний товаровиробник  може  подати   до   Міністерства </w:t>
        <w:br/>
        <w:t xml:space="preserve">заяву,  що  містить  клопотання  про  застосування  щодо імпорту в </w:t>
        <w:br/>
        <w:t xml:space="preserve">Україну заходів,  передбачених цим  Законом.  Така  заява  повинна </w:t>
        <w:br/>
        <w:t xml:space="preserve">містити  обгрунтовані  докази  наявності  факторів,  перелічених у </w:t>
        <w:br/>
        <w:t xml:space="preserve">пунктах 1 і 2 частини другої статті 1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4" w:name="o64"/>
      <w:bookmarkEnd w:id="6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7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Повноваження Комісії щодо захисту національного </w:t>
        <w:br/>
        <w:t xml:space="preserve">               товаровиробника від зростаючого ім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5" w:name="o65"/>
      <w:bookmarkEnd w:id="6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Порядок  створення  та роботи Комісії визначається Законом </w:t>
        <w:br/>
        <w:t xml:space="preserve">України "Про захист національного товаровиробника від демпінгового </w:t>
        <w:br/>
        <w:t xml:space="preserve">імпорту" ( </w:t>
      </w:r>
      <w:hyperlink r:id="rId19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30-14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6" w:name="o66"/>
      <w:bookmarkEnd w:id="6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ерше  засідання  Комісії  проводиться  не  пізніше ніж через </w:t>
        <w:br/>
        <w:t xml:space="preserve">місяць  від  дати одержання Міністерством інформації, зазначеної у </w:t>
        <w:br/>
        <w:t xml:space="preserve">статті  5  цього Закону, та (або) копії заяви, зазначеної у статті </w:t>
        <w:br/>
        <w:t xml:space="preserve">6.  (  Абзац  другий частини першої статті 7 із змінами, внесеними </w:t>
        <w:br/>
        <w:t xml:space="preserve">згідно із Законом N 3028-IV ( </w:t>
      </w:r>
      <w:hyperlink r:id="rId20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7" w:name="o67"/>
      <w:bookmarkEnd w:id="6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ступні засідання Комісії,  у тому числі під час  проведення </w:t>
        <w:br/>
        <w:t xml:space="preserve">спеціального   розслідування   та   протягом  строку  застосування </w:t>
        <w:br/>
        <w:t xml:space="preserve">спеціальних заходів, проводяться в міру необхідності з урахуванням </w:t>
        <w:br/>
        <w:t xml:space="preserve">строків, установл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8" w:name="o68"/>
      <w:bookmarkEnd w:id="6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На засіданнях Комісії розглядаються питання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69" w:name="o69"/>
      <w:bookmarkEnd w:id="6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явність факту  імпорту в Україну,  зростання обсягів такого </w:t>
        <w:br/>
        <w:t xml:space="preserve">імпорту,  методи, які дають змогу встановити цей факт, товар, що є </w:t>
        <w:br/>
        <w:t xml:space="preserve">об'єктом розгляду,  а також методи визначення можливого заподіяння </w:t>
        <w:br/>
        <w:t xml:space="preserve">значної шкоди,  її розміри,  наявність загрози заподіяння  значної </w:t>
        <w:br/>
        <w:t xml:space="preserve">шкоди  національному  товаровиробнику  подібного або безпосередньо </w:t>
        <w:br/>
        <w:t xml:space="preserve">конкуруючого товару,  наявність причинно-наслідкового зв'язку  між </w:t>
        <w:br/>
        <w:t xml:space="preserve">імпортом  та  заподіянням  значної  шкоди  чи  загрозою заподіяння </w:t>
        <w:br/>
        <w:t xml:space="preserve">значної  шкоди   національному   товаровиробнику   подібного   або </w:t>
        <w:br/>
        <w:t xml:space="preserve">безпосередньо конкуруючого това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0" w:name="o70"/>
      <w:bookmarkEnd w:id="7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троки та  умови імпорту в Україну,  тенденції зростання його </w:t>
        <w:br/>
        <w:t xml:space="preserve">обсягів  і  різноманітні  аспекти  економічної   та   торговельної </w:t>
        <w:br/>
        <w:t xml:space="preserve">ситуації щодо такого ім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1" w:name="o71"/>
      <w:bookmarkEnd w:id="7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стосування передбачених  цим  Законом  заходів  у зв'язку з </w:t>
        <w:br/>
        <w:t xml:space="preserve">виявленими обставин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2" w:name="o72"/>
      <w:bookmarkEnd w:id="7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нше на виконання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3" w:name="o73"/>
      <w:bookmarkEnd w:id="7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 засіданнях Комісії приймаються рішення з питань: ( Частину </w:t>
        <w:br/>
        <w:t xml:space="preserve">другу  статті  7  доповнено  абзацом  згідно  із Законом N 3028-IV </w:t>
        <w:br/>
        <w:t xml:space="preserve">( </w:t>
      </w:r>
      <w:hyperlink r:id="rId21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4" w:name="o74"/>
      <w:bookmarkEnd w:id="7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рушення або відмови в порушенні спеціального  розслідування </w:t>
        <w:br/>
        <w:t xml:space="preserve">щодо  імпорту  товару;  ( Частину другу статті 7 доповнено абзацом </w:t>
        <w:br/>
        <w:t xml:space="preserve">згідно із Законом N 3028-IV ( </w:t>
      </w:r>
      <w:hyperlink r:id="rId22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5" w:name="o75"/>
      <w:bookmarkEnd w:id="7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стосування попередніх   спеціальних  заходів  щодо  імпорту </w:t>
        <w:br/>
        <w:t xml:space="preserve">товару,  який  є  об'єктом розслідування; ( Частину другу статті 7 </w:t>
        <w:br/>
        <w:t xml:space="preserve">доповнено  абзацом  згідно  із  Законом  N 3028-IV ( </w:t>
      </w:r>
      <w:hyperlink r:id="rId2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 xml:space="preserve">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6" w:name="o76"/>
      <w:bookmarkEnd w:id="7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стосування заходів  нагляду  за  імпортом  товару,  який  є </w:t>
        <w:br/>
        <w:t xml:space="preserve">об'єктом розслідування; ( Частину другу статті 7 доповнено абзацом </w:t>
        <w:br/>
        <w:t xml:space="preserve">згідно із Законом N 3028-IV ( </w:t>
      </w:r>
      <w:hyperlink r:id="rId24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7" w:name="o77"/>
      <w:bookmarkEnd w:id="7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стосування спеціальних заходів щодо імпорту товару,  який є </w:t>
        <w:br/>
        <w:t xml:space="preserve">об'єктом розслідування; ( Частину другу статті 7 доповнено абзацом </w:t>
        <w:br/>
        <w:t xml:space="preserve">згідно із Законом N 3028-IV ( </w:t>
      </w:r>
      <w:hyperlink r:id="rId25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8" w:name="o78"/>
      <w:bookmarkEnd w:id="7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рипинення спеціального   розслідування   без    застосування </w:t>
        <w:br/>
        <w:t xml:space="preserve">спеціальних  заходів;  (  Частину другу статті 7 доповнено абзацом </w:t>
        <w:br/>
        <w:t xml:space="preserve">згідно із Законом N 3028-IV ( </w:t>
      </w:r>
      <w:hyperlink r:id="rId26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79" w:name="o79"/>
      <w:bookmarkEnd w:id="7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лібералізації   спеціальних   заходів  щодо  імпорту  товару; </w:t>
        <w:br/>
        <w:t xml:space="preserve">(  Частину  другу  статті  7  доповнено  абзацом згідно із Законом </w:t>
        <w:br/>
        <w:t xml:space="preserve">N 3028-IV ( </w:t>
      </w:r>
      <w:hyperlink r:id="rId27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0" w:name="o80"/>
      <w:bookmarkEnd w:id="8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ерегляду  спеціальних заходів щодо імпорту товару; ( Частину </w:t>
        <w:br/>
        <w:t xml:space="preserve">другу  статті  7  доповнено  абзацом  згідно  із Законом N 3028-IV </w:t>
        <w:br/>
        <w:t xml:space="preserve">( </w:t>
      </w:r>
      <w:hyperlink r:id="rId28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1" w:name="o81"/>
      <w:bookmarkEnd w:id="8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касування спеціальних заходів щодо імпорту товару; ( Частину </w:t>
        <w:br/>
        <w:t xml:space="preserve">другу  статті  7  доповнено  абзацом  згідно  із Законом N 3028-IV </w:t>
        <w:br/>
        <w:t xml:space="preserve">( </w:t>
      </w:r>
      <w:hyperlink r:id="rId29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2" w:name="o82"/>
      <w:bookmarkEnd w:id="8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нших  на  виконання  цього  Закону. ( Частину другу статті 7 </w:t>
        <w:br/>
        <w:t xml:space="preserve">доповнено  абзацом  згідно  із  Законом  N 3028-IV ( </w:t>
      </w:r>
      <w:hyperlink r:id="rId30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 xml:space="preserve">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3" w:name="o83"/>
      <w:bookmarkEnd w:id="8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разі потреби рішення Комісії із зазначених  у  цій  частині </w:t>
        <w:br/>
        <w:t xml:space="preserve">питань може прийматися в робочому порядку шляхом візування членами </w:t>
        <w:br/>
        <w:t xml:space="preserve">Комісії проекту відповідного рішення, якщо інше не передбачено цим </w:t>
        <w:br/>
        <w:t xml:space="preserve">Законом.  У  цьому разі голова Комісії або його заступник інформує </w:t>
        <w:br/>
        <w:t xml:space="preserve">членів Комісії та пропонує їм  викласти  у  письмовій  формі  свою </w:t>
        <w:br/>
        <w:t xml:space="preserve">точку  зору у визначений ним строк,  протягом якого вона може бути </w:t>
        <w:br/>
        <w:t xml:space="preserve">врахована.  Цей строк, як правило, не може бути меншим ніж п'ять і </w:t>
        <w:br/>
        <w:t xml:space="preserve">більшим ніж десять д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4" w:name="o84"/>
      <w:bookmarkEnd w:id="84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III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5" w:name="o85"/>
      <w:bookmarkEnd w:id="85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РУШЕННЯ ТА ПРОВЕДЕННЯ СПЕЦІАЛЬНОГО </w:t>
        <w:br/>
        <w:t xml:space="preserve">                         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6" w:name="o86"/>
      <w:bookmarkEnd w:id="8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8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Загальні положення щодо проведення спеціального </w:t>
        <w:br/>
        <w:t xml:space="preserve">              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7" w:name="o87"/>
      <w:bookmarkEnd w:id="8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Спеціальне розслідування проводиться з метою визначення на </w:t>
        <w:br/>
        <w:t xml:space="preserve">основі факторів,  зазначених у статті 13 цього Закону, чи заподіює </w:t>
        <w:br/>
        <w:t xml:space="preserve">значну  шкоду або загрожує заподіянням значної шкоди національному </w:t>
        <w:br/>
        <w:t xml:space="preserve">товаровиробнику імпорт в Украї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8" w:name="o88"/>
      <w:bookmarkEnd w:id="8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 Період розслідування становить, як правило, від одного до </w:t>
        <w:br/>
        <w:t xml:space="preserve">трьох  років.  В  окремих випадках цей строк може перевищувати три </w:t>
        <w:br/>
        <w:t xml:space="preserve">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89" w:name="o89"/>
      <w:bookmarkEnd w:id="8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Строки періоду розслідування визначаються Міністер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0" w:name="o90"/>
      <w:bookmarkEnd w:id="90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 друга статті 8 в редакції Закону N 3028-IV ( </w:t>
      </w:r>
      <w:hyperlink r:id="rId31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1" w:name="o91"/>
      <w:bookmarkEnd w:id="9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Строк  проведення  спеціального  розслідування  не повинен </w:t>
        <w:br/>
        <w:t xml:space="preserve">перевищувати 270 днів від дати  його  порушення.  За  надзвичайних </w:t>
        <w:br/>
        <w:t xml:space="preserve">обставин  цей  строк може бути продовжено Комісією до 330 днів.  У </w:t>
        <w:br/>
        <w:t xml:space="preserve">цьому разі Міністерство публікує про це відповідне повідомлення  в </w:t>
        <w:br/>
        <w:t xml:space="preserve">друкованому органі Кабінету Міністрів України (далі - газет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2" w:name="o92"/>
      <w:bookmarkEnd w:id="9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9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Спеціальне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3" w:name="o93"/>
      <w:bookmarkEnd w:id="9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1. Комісія розгляд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4" w:name="o94"/>
      <w:bookmarkEnd w:id="9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яву та  (або)  інформацію,  які   подаються   Міністерством </w:t>
        <w:br/>
        <w:t>відповідно до частини третьої статті 5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5" w:name="o95"/>
      <w:bookmarkEnd w:id="9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докази, наведені в заяві, або об'єктивну інформацію, доступну </w:t>
        <w:br/>
        <w:t xml:space="preserve">для розгляду в Комісії, щодо зростання імпорту в Україну товару та </w:t>
        <w:br/>
        <w:t xml:space="preserve">заподіяння значної шкоди або наявності загрози заподіяння  значної </w:t>
        <w:br/>
        <w:t xml:space="preserve">шкоди національному товаровиробнику внаслідок такого 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6" w:name="o96"/>
      <w:bookmarkEnd w:id="9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за  результатами такого розгляду Комісія дійшла висновку </w:t>
        <w:br/>
        <w:t xml:space="preserve">про достатність доказів зростання  імпорту  в  Україну,  внаслідок </w:t>
        <w:br/>
        <w:t xml:space="preserve">чого  може мати місце заподіяння або виникнення загрози заподіяння </w:t>
        <w:br/>
        <w:t xml:space="preserve">значної  шкоди  національному  товаровиробнику,  Комісія   приймає </w:t>
        <w:br/>
        <w:t xml:space="preserve">рішення   про   порушення  спеціального  розслідування  і  доручає </w:t>
        <w:br/>
        <w:t xml:space="preserve">Міністерству   провести   таке   розслідування   та   опублікувати </w:t>
        <w:br/>
        <w:t xml:space="preserve">інформацію  про порушення спеціального розслідування у газеті.  Це </w:t>
        <w:br/>
        <w:t xml:space="preserve">рішення приймається Комісією простою більшістю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7" w:name="o97"/>
      <w:bookmarkEnd w:id="9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Комісія  встановлює,  що  докази  є   недостатніми   для </w:t>
        <w:br/>
        <w:t xml:space="preserve">порушення  спеціального  розслідування,  вона  приймає рішення про </w:t>
        <w:br/>
        <w:t xml:space="preserve">недоцільність   порушення   такого   розслідування    і    доручає </w:t>
        <w:br/>
        <w:t xml:space="preserve">Міністерству  поінформувати  Службу,  відповідний орган виконавчої </w:t>
        <w:br/>
        <w:t xml:space="preserve">влади  в  Україні  або  національного  товаровиробника  про   свої </w:t>
        <w:br/>
        <w:t xml:space="preserve">висновки.   Це   рішення   приймається  Комісією  двома  третинами </w:t>
        <w:br/>
        <w:t xml:space="preserve">(кваліфікованою більшістю)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8" w:name="o98"/>
      <w:bookmarkEnd w:id="9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Рішення про    порушення    або    недоцільність    порушення </w:t>
        <w:br/>
        <w:t xml:space="preserve">спеціального  розслідування  приймається Комісією протягом 30 днів </w:t>
        <w:br/>
        <w:t xml:space="preserve">від дати одержання Міністерством інформації або заяви,  зазначених </w:t>
        <w:br/>
        <w:t xml:space="preserve">у статтях 5 і 6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99" w:name="o99"/>
      <w:bookmarkEnd w:id="9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Міністерство  розпочинає розслідування та у строк до п'яти </w:t>
        <w:br/>
        <w:t xml:space="preserve">днів від дати прийняття Комісією рішення,  зазначеного  у  частині </w:t>
        <w:br/>
        <w:t xml:space="preserve">першій цієї статті, публікує в газеті відповідне повідомлення, яке </w:t>
        <w:br/>
        <w:t>повинно 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0" w:name="o100"/>
      <w:bookmarkEnd w:id="10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1) інформацію про порушення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1" w:name="o101"/>
      <w:bookmarkEnd w:id="10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інформацію про товар,  імпорт якого в Україну  є  об'єктом </w:t>
        <w:br/>
        <w:t xml:space="preserve">спеціального розслідування;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2" w:name="o102"/>
      <w:bookmarkEnd w:id="10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Пункт  3  частини  другої  статті  9 виключено на підставі </w:t>
        <w:br/>
        <w:t xml:space="preserve">Закону N 3028-IV ( </w:t>
      </w:r>
      <w:hyperlink r:id="rId32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3" w:name="o103"/>
      <w:bookmarkEnd w:id="10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) короткий  виклад  (далі  -  резюме)  відомостей,   які   є </w:t>
        <w:br/>
        <w:t>підставою для порушення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4" w:name="o104"/>
      <w:bookmarkEnd w:id="10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) інформацію   про   те,   що   корисна   для   спеціального </w:t>
        <w:br/>
        <w:t>розслідування інформація може передаватися до Міні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5" w:name="o105"/>
      <w:bookmarkEnd w:id="10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6) строки, протягом яких заінтересовані сторони можу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6" w:name="o106"/>
      <w:bookmarkEnd w:id="10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дати свої  письмово  викладені  коментарі та іншу необхідну </w:t>
        <w:br/>
        <w:t>інформацію, включаючи докази на свою кори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7" w:name="o107"/>
      <w:bookmarkEnd w:id="10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вимагати проведення  слухань  у  Міністерстві  відповідно  до </w:t>
        <w:br/>
        <w:t>частини четвертої цієї стат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8" w:name="o108"/>
      <w:bookmarkEnd w:id="10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7) адресу   Міністерства,   куди   повинна  направлятися  вся </w:t>
        <w:br/>
        <w:t xml:space="preserve">кореспонден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09" w:name="o109"/>
      <w:bookmarkEnd w:id="10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Міністерство  має  право  вимагати  від  Служби  та  інших </w:t>
        <w:br/>
        <w:t xml:space="preserve">органів виконавчої влади в Україні, заінтересованих сторін надання </w:t>
        <w:br/>
        <w:t xml:space="preserve">інформації,  необхідної для проведення спеціального розслідування. </w:t>
        <w:br/>
        <w:t xml:space="preserve">Така  вимога  є  обов'язковою  для  органів  виконавчої  влади  та </w:t>
        <w:br/>
        <w:t xml:space="preserve">заінтересованих  сторін  і  підлягає  виконанню  ними   у   строк, </w:t>
        <w:br/>
        <w:t xml:space="preserve">встановлений Міністер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0" w:name="o110"/>
      <w:bookmarkEnd w:id="11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 метою   визначення  достатності  доказів,  що  містяться  в </w:t>
        <w:br/>
        <w:t xml:space="preserve">інформації,  яка подається  до  Міністерства  протягом  проведення </w:t>
        <w:br/>
        <w:t xml:space="preserve">спеціального  розслідування  Службою  або іншим органом виконавчої </w:t>
        <w:br/>
        <w:t xml:space="preserve">влади в Україні,  заінтересованими сторонами, Міністерство повинно </w:t>
        <w:br/>
        <w:t xml:space="preserve">проводити перевірки так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1" w:name="o111"/>
      <w:bookmarkEnd w:id="11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Заінтересовані  сторони  мають право звертатися письмово у </w:t>
        <w:br/>
        <w:t xml:space="preserve">строки,  зазначені  у  повідомленні  про  порушення   спеціального </w:t>
        <w:br/>
        <w:t xml:space="preserve">розслідування,   до  Міністерства  з  вимогою  щодо  проведення  у </w:t>
        <w:br/>
        <w:t xml:space="preserve">Міністерстві  за  їх  участю   слухань   з   питань   спеціального </w:t>
        <w:br/>
        <w:t>розслід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2" w:name="o112"/>
      <w:bookmarkEnd w:id="11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у разі якщо ними  доведено,  що  спеціальне  розслідування </w:t>
        <w:br/>
        <w:t xml:space="preserve">зачіпає  їх  інтереси,  а  його  результати  можуть вплинути на їх </w:t>
        <w:br/>
        <w:t>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3" w:name="o113"/>
      <w:bookmarkEnd w:id="11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за умови,  що є особливі причини для проведення зазначених </w:t>
        <w:br/>
        <w:t xml:space="preserve">слух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4" w:name="o114"/>
      <w:bookmarkEnd w:id="11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Заінтересовані сторони,  що беруть участь  у  слуханнях  з </w:t>
        <w:br/>
        <w:t xml:space="preserve">питань  спеціального  розслідування,  можуть подавати Міністерству </w:t>
        <w:br/>
        <w:t xml:space="preserve">додаткову інформацію протягом проведення цих слухань.  Інформація, </w:t>
        <w:br/>
        <w:t xml:space="preserve">надана  заінтересованими  сторонами в усній формі під час слухань, </w:t>
        <w:br/>
        <w:t xml:space="preserve">враховується Міністерством у процесі спеціального розслідування за </w:t>
        <w:br/>
        <w:t xml:space="preserve">умови,  що  вона  буде  подана у письмовій формі не пізніше ніж на </w:t>
        <w:br/>
        <w:t xml:space="preserve">п'ятий день від дати закінчення слух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5" w:name="o115"/>
      <w:bookmarkEnd w:id="11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. Заінтересовані  сторони  можуть   за   письмовим   запитом </w:t>
        <w:br/>
        <w:t xml:space="preserve">ознайомитися  з  усією інформацією,  поданою іншою заінтересованою </w:t>
        <w:br/>
        <w:t xml:space="preserve">стороною, за винятком службових документів Міністерства, Служби та </w:t>
        <w:br/>
        <w:t>Комісії, якщо ця інформ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6" w:name="o116"/>
      <w:bookmarkEnd w:id="11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1) стосується захисту ї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7" w:name="o117"/>
      <w:bookmarkEnd w:id="11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2) не є конфіденційною відповідно до статті 12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8" w:name="o118"/>
      <w:bookmarkEnd w:id="11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використовується для цілей спеціальн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19" w:name="o119"/>
      <w:bookmarkEnd w:id="11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інтересовані сторони  можуть  подати  коментарі   до   цієї </w:t>
        <w:br/>
        <w:t xml:space="preserve">інформації,  які  враховуються  Міністерством за умови,  що вони є </w:t>
        <w:br/>
        <w:t xml:space="preserve">достатньо  обгрунтованими  та  подані  до  Міністерства   протягом </w:t>
        <w:br/>
        <w:t xml:space="preserve">встановлених ст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0" w:name="o120"/>
      <w:bookmarkEnd w:id="12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нформація та  докази,  що  надаються  Міністерству однією із </w:t>
        <w:br/>
        <w:t xml:space="preserve">заінтересованих  сторін  під   час   спеціального   розслідування, </w:t>
        <w:br/>
        <w:t xml:space="preserve">направляються    цією    заінтересованою   стороною   всім   іншим </w:t>
        <w:br/>
        <w:t xml:space="preserve">заінтересованим сторонам.  У разі,  якщо інформація та  докази  не </w:t>
        <w:br/>
        <w:t xml:space="preserve">направляються  Міністерству  або заінтересованим сторонам або якщо </w:t>
        <w:br/>
        <w:t xml:space="preserve">цю інформацію та докази неможливо перевірити,  такі інформація  та </w:t>
        <w:br/>
        <w:t xml:space="preserve">докази   не  враховуються  Міністерством  у  процесі  спеціального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1" w:name="o121"/>
      <w:bookmarkEnd w:id="12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7. Якщо Міністерством встановлено,  що заінтересована сторона </w:t>
        <w:br/>
        <w:t xml:space="preserve">подала  недостовірну  або  помилкову  інформацію,  Міністерство не </w:t>
        <w:br/>
        <w:t xml:space="preserve">враховує таку інформацію і може використати фактичні дані, які є в </w:t>
        <w:br/>
        <w:t xml:space="preserve">його розпорядж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2" w:name="o122"/>
      <w:bookmarkEnd w:id="12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інформація,  яка запитується Міністерством, не подається </w:t>
        <w:br/>
        <w:t xml:space="preserve">у строк,  визначений цим Законом або встановлений Міністерством на </w:t>
        <w:br/>
        <w:t xml:space="preserve">виконання  цього  Закону,  або  якщо  виникають  значні труднощі у </w:t>
        <w:br/>
        <w:t xml:space="preserve">проведенні   спеціального   розслідування,   Міністерство   робить </w:t>
        <w:br/>
        <w:t xml:space="preserve">висновки на підставі фактичних даних,  які є в його розпорядженні. </w:t>
        <w:br/>
        <w:t xml:space="preserve">Ці висновки Міністерство подає на розгляд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3" w:name="o123"/>
      <w:bookmarkEnd w:id="12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8. Комісія за висновками Міністерства може  прийняти  рішення </w:t>
        <w:br/>
        <w:t xml:space="preserve">про   припинення  спеціального  розслідування.  Зазначене  рішення </w:t>
        <w:br/>
        <w:t xml:space="preserve">приймається Комісією кваліфікованою більшістю голосів  не  пізніше </w:t>
        <w:br/>
        <w:t xml:space="preserve">ніж  через  30  днів  від  дати  подання  Міністерством висновків, </w:t>
        <w:br/>
        <w:t xml:space="preserve">зазначених у частині сьомій цієї статті,  та має  грунтуватися  на </w:t>
        <w:br/>
        <w:t xml:space="preserve">недостатності  доказів  стосовно  необхідності  проведення  такого </w:t>
        <w:br/>
        <w:t>розслідування. Цим рішенням Комісія доручає Міністерст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4" w:name="o124"/>
      <w:bookmarkEnd w:id="12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підготувати  звіт  про результати проведеного спеціального </w:t>
        <w:br/>
        <w:t>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5" w:name="o125"/>
      <w:bookmarkEnd w:id="12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поінформувати   Кабінет   Міністрів   України,  Службу  та </w:t>
        <w:br/>
        <w:t>заінтересовані сторони про припинення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6" w:name="o126"/>
      <w:bookmarkEnd w:id="12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опублікувати   в   газеті   відповідне   повідомлення  про </w:t>
        <w:br/>
        <w:t xml:space="preserve">зазначене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7" w:name="o127"/>
      <w:bookmarkEnd w:id="12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9. Під час  проведення  спеціального  розслідування  Комісією </w:t>
        <w:br/>
        <w:t xml:space="preserve">може бути прийнято рішення про застосування попередніх спеціальних </w:t>
        <w:br/>
        <w:t xml:space="preserve">заходів та (або)  заходів  нагляду  відповідно  до  статті  11  та </w:t>
        <w:br/>
        <w:t xml:space="preserve">розділу IV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8" w:name="o128"/>
      <w:bookmarkEnd w:id="12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0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Процедура прийняття рішення про застосування </w:t>
        <w:br/>
        <w:t xml:space="preserve">                спеціа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29" w:name="o129"/>
      <w:bookmarkEnd w:id="12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Для  завершення  спеціального  розслідування  Міністерство </w:t>
        <w:br/>
        <w:t xml:space="preserve">подає Комісії звіт про його результ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0" w:name="o130"/>
      <w:bookmarkEnd w:id="13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Під час розгляду на засіданні Комісії звіту про результати </w:t>
        <w:br/>
        <w:t xml:space="preserve">спеціального  розслідування  Комісія  може  прийняти  рішення  про </w:t>
        <w:br/>
        <w:t xml:space="preserve">застосування  спеціальних  заходів  відповідно  до розділу V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1" w:name="o131"/>
      <w:bookmarkEnd w:id="13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Комісія  приймає  рішення  про  застосування   спеціальних </w:t>
        <w:br/>
        <w:t xml:space="preserve">заходів  після  вивчення всіх доказів стосовно зростання імпорту в </w:t>
        <w:br/>
        <w:t>Україну та встанов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2" w:name="o132"/>
      <w:bookmarkEnd w:id="13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факту (фактів) заподіяння значної шкоди чи виникнення загрози </w:t>
        <w:br/>
        <w:t>заподіяння значної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3" w:name="o133"/>
      <w:bookmarkEnd w:id="13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явності причинно-наслідкового  зв'язку  між імпортом товару </w:t>
        <w:br/>
        <w:t xml:space="preserve">та заподіянням значної шкоди або  виникненням  загрози  заподіяння </w:t>
        <w:br/>
        <w:t xml:space="preserve">значної   шкоди   національному   товаровиробнику   подібного  або </w:t>
        <w:br/>
        <w:t xml:space="preserve">безпосередньо  конкуруючого товару; ( Абзац третій частини третьої </w:t>
        <w:br/>
        <w:t xml:space="preserve">статті  10  із  змінами,  внесеними  згідно  із  Законом N 3028-IV </w:t>
        <w:br/>
        <w:t xml:space="preserve">( </w:t>
      </w:r>
      <w:hyperlink r:id="rId3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4" w:name="o134"/>
      <w:bookmarkEnd w:id="13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відповідності застосування  спеціальних  заходів національним </w:t>
        <w:br/>
        <w:t xml:space="preserve">інтерес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5" w:name="o135"/>
      <w:bookmarkEnd w:id="13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1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Застосування попередніх спеціа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6" w:name="o136"/>
      <w:bookmarkEnd w:id="13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Не  раніше  ніж  через  45   днів   від   дати   порушення </w:t>
        <w:br/>
        <w:t xml:space="preserve">спеціального  розслідування Комісія може простою більшістю голосів </w:t>
        <w:br/>
        <w:t xml:space="preserve">прийняти рішення про застосування попередніх  спеціальних  заходів </w:t>
        <w:br/>
        <w:t>за наявності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7" w:name="o137"/>
      <w:bookmarkEnd w:id="13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Комісією  прийнято  рішення  про  порушення   відповідного </w:t>
        <w:br/>
        <w:t>розслідування згідно із статтями 8 і 9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8" w:name="o138"/>
      <w:bookmarkEnd w:id="13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у зв'язку з цим у газеті  було  опубліковано  повідомлення </w:t>
        <w:br/>
        <w:t>про порушення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39" w:name="o139"/>
      <w:bookmarkEnd w:id="13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заінтересованим сторонам  була  надана  можливість  подати </w:t>
        <w:br/>
        <w:t>Міністерству коментарі та іншу необхідну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0" w:name="o140"/>
      <w:bookmarkEnd w:id="14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)   Міністерством   попередньо   встановлено,   що   існують </w:t>
        <w:br/>
        <w:t xml:space="preserve">обставини, коли зволікання із застосуванням попередніх спеціальних </w:t>
        <w:br/>
        <w:t xml:space="preserve">заходів  може  призвести  до  заподіяння шкоди, наслідки якої буде </w:t>
        <w:br/>
        <w:t xml:space="preserve">важко  усунути  в подальшому; ( Пункт 4 частини першої статті 11 в </w:t>
        <w:br/>
        <w:t xml:space="preserve">редакції Закону N 3028-IV ( </w:t>
      </w:r>
      <w:hyperlink r:id="rId34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1" w:name="o141"/>
      <w:bookmarkEnd w:id="14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) Міністерством  попередньо  встановлено,  що фактичні дані, </w:t>
        <w:br/>
        <w:t xml:space="preserve">які є в його розпорядженні,  містять достатньо  доказів  того,  що </w:t>
        <w:br/>
        <w:t xml:space="preserve">зростання  обсягу  імпорту  в  Україну  заподіяло значну шкоду або </w:t>
        <w:br/>
        <w:t xml:space="preserve">загрожує  заподіянням  значної  шкоди;  (  Пункт  5 частини першої </w:t>
        <w:br/>
        <w:t xml:space="preserve">статті  11  із  змінами,  внесеними  згідно  із  Законом N 3028-IV </w:t>
        <w:br/>
        <w:t xml:space="preserve">( </w:t>
      </w:r>
      <w:hyperlink r:id="rId35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2" w:name="o142"/>
      <w:bookmarkEnd w:id="14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) Міністерством    зроблено    висновок   про   необхідність </w:t>
        <w:br/>
        <w:t xml:space="preserve">застосування Комісією попередніх спеціальн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3" w:name="o143"/>
      <w:bookmarkEnd w:id="14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іністерство публікує відповідне повідомлення в газеті про це </w:t>
        <w:br/>
        <w:t xml:space="preserve">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4" w:name="o144"/>
      <w:bookmarkEnd w:id="14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Строк  застосування попередніх спеціальних заходів не може </w:t>
        <w:br/>
        <w:t xml:space="preserve">перевищувати 200 днів та не може  перевищувати  строку  проведення </w:t>
        <w:br/>
        <w:t xml:space="preserve">спеціальн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5" w:name="o145"/>
      <w:bookmarkEnd w:id="14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Попередні  спеціальні  заходи  відповідно  до цього Закону </w:t>
        <w:br/>
        <w:t xml:space="preserve">застосовуються шляхом запровадження справляння спеціального ми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6" w:name="o146"/>
      <w:bookmarkEnd w:id="14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відповідному рішенні Комісії  про  застосування  попередніх </w:t>
        <w:br/>
        <w:t xml:space="preserve">спеціальних  заходів  визначається  ставка  спеціального мита,  що </w:t>
        <w:br/>
        <w:t xml:space="preserve">сплачується  імпортером   товару   в   Україну.   Зазначене   мито </w:t>
        <w:br/>
        <w:t xml:space="preserve">сплачується  незалежно  від  інших податків і зборів (обов'язкових </w:t>
        <w:br/>
        <w:t xml:space="preserve">платежів),  у  тому  числі мита, які, як правило, справляються при </w:t>
        <w:br/>
        <w:t xml:space="preserve">імпорті  в  Україну.  {  Абзац другий частини третьої статті 11 із </w:t>
        <w:br/>
        <w:t xml:space="preserve">змінами,  внесеними  згідно  із  Законом N 4496-VI ( </w:t>
      </w:r>
      <w:hyperlink r:id="rId36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4496-17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 xml:space="preserve">13.03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7" w:name="o147"/>
      <w:bookmarkEnd w:id="14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лата спеціального   мита   здійснюється  у  готівковій  або </w:t>
        <w:br/>
        <w:t xml:space="preserve">безготівковій формі,  або шляхом внесення суми мита на депозит або </w:t>
        <w:br/>
        <w:t xml:space="preserve">оформлення  відповідного  боргового  зобов'язання,  якщо  інше  не </w:t>
        <w:br/>
        <w:t xml:space="preserve">встановлено  законодавством  України.  Кошти  на  депозит   можуть </w:t>
        <w:br/>
        <w:t xml:space="preserve">вноситися  за  місцем  знаходження митних органів,  які здійснюють </w:t>
        <w:br/>
        <w:t xml:space="preserve">митне оформлення товару,  що є об'єктом відповідного  спеціального </w:t>
        <w:br/>
        <w:t xml:space="preserve">розслідування.    Порядок   внесення   цих   коштів   на   депозит </w:t>
        <w:br/>
        <w:t xml:space="preserve">встановлюється Служб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8" w:name="o148"/>
      <w:bookmarkEnd w:id="14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прикінці строку застосування попередніх спеціальних заходів </w:t>
        <w:br/>
        <w:t xml:space="preserve">Міністерство  подає  Комісії  звіт  та  висновки про результати їх </w:t>
        <w:br/>
        <w:t xml:space="preserve">засто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49" w:name="o149"/>
      <w:bookmarkEnd w:id="14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Попередні  спеціальні  заходи  щодо  імпорту   в   Україну </w:t>
        <w:br/>
        <w:t>скасовуються у випа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0" w:name="o150"/>
      <w:bookmarkEnd w:id="15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прийняття відповідно до частини п'ятої цієї статті рішення </w:t>
        <w:br/>
        <w:t xml:space="preserve">про  те,  що  внаслідок  імпорту  в Україну товару,  що є об'єктом </w:t>
        <w:br/>
        <w:t xml:space="preserve">спеціального розслідування,  не заподіяно значну шкоду  або  немає </w:t>
        <w:br/>
        <w:t>загрози заподіяння значної шкоди національному товаровироб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1" w:name="o151"/>
      <w:bookmarkEnd w:id="15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або прийняття рішення про застосування спеціальних заходів </w:t>
        <w:br/>
        <w:t xml:space="preserve">відповідно до розділу V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2" w:name="o152"/>
      <w:bookmarkEnd w:id="15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стосування попередніх  спеціальних заходів припиняється від </w:t>
        <w:br/>
        <w:t xml:space="preserve">дати набрання чинності відповідними рішеннями Комісії, зазначеними </w:t>
        <w:br/>
        <w:t xml:space="preserve">у цій части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3" w:name="o153"/>
      <w:bookmarkEnd w:id="15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У разі,  якщо Комісія дійшла висновку,  що значну шкоду не </w:t>
        <w:br/>
        <w:t xml:space="preserve">заподіяно або немає загрози заподіяння значної шкоди національному </w:t>
        <w:br/>
        <w:t>товаровиробнику, Комісія на своєму засіданні приймає рішення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4" w:name="o154"/>
      <w:bookmarkEnd w:id="15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1) скасування попередніх спеціальн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5" w:name="o155"/>
      <w:bookmarkEnd w:id="15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Таке рішення  повинно   передбачати   скасування   справляння </w:t>
        <w:br/>
        <w:t>спеціального м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6" w:name="o156"/>
      <w:bookmarkEnd w:id="15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2) продовження Міністерством спеціального 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7" w:name="o157"/>
      <w:bookmarkEnd w:id="15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Ці рішення  приймаються  на  засіданні Комісії кваліфікованою </w:t>
        <w:br/>
        <w:t xml:space="preserve">більшістю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8" w:name="o158"/>
      <w:bookmarkEnd w:id="15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іністерство публікує відповідне повідомлення в газеті про ці </w:t>
        <w:br/>
        <w:t xml:space="preserve">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59" w:name="o159"/>
      <w:bookmarkEnd w:id="15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. Рішення Комісії,  зазначені у частині п'ятій цієї  статті, </w:t>
        <w:br/>
        <w:t xml:space="preserve">можуть передбачати повернення імпортеру сплачених сум спеціального </w:t>
        <w:br/>
        <w:t xml:space="preserve">ми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0" w:name="o160"/>
      <w:bookmarkEnd w:id="16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мпортер подає до Служби заяву про повернення  сплачених  сум </w:t>
        <w:br/>
        <w:t xml:space="preserve">спеціального  мита  протягом  30  днів  від  дати прийняття рішень </w:t>
        <w:br/>
        <w:t xml:space="preserve">Комісії відповідно до частини п'ятої  цієї  статті.  У  цій  заяві </w:t>
        <w:br/>
        <w:t xml:space="preserve">зазначаються   митні  органи,  які  здійснювали  митне  оформлення </w:t>
        <w:br/>
        <w:t xml:space="preserve">товару,  що  обкладався  спеціальним  митом.  До  заяви  додаються </w:t>
        <w:br/>
        <w:t xml:space="preserve">документи,  які  підтверджують  ввезення в Україну цього товару та </w:t>
        <w:br/>
        <w:t xml:space="preserve">його митне оформлення протягом строку дії  попередніх  спеціальних </w:t>
        <w:br/>
        <w:t xml:space="preserve">заходів  від дати,  коли за рішенням Комісії відповідно до частини </w:t>
        <w:br/>
        <w:t xml:space="preserve">третьої цієї статті належним чином сплачувалася сума  спеціального </w:t>
        <w:br/>
        <w:t xml:space="preserve">ми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1" w:name="o161"/>
      <w:bookmarkEnd w:id="16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ява про   повернення  сплачених  сум  спеціального  мита  є </w:t>
        <w:br/>
        <w:t xml:space="preserve">належно обгрунтованою за умов, що в ній міститься точна інформація </w:t>
        <w:br/>
        <w:t xml:space="preserve">про  сплачені  суми спеціального мита і вона супроводжується всіма </w:t>
        <w:br/>
        <w:t xml:space="preserve">митними документами про розрахунки та  сплату  цих  сум.  Якщо  ця </w:t>
        <w:br/>
        <w:t xml:space="preserve">заява не містить зазначеної інформації,  вона повертається Службою </w:t>
        <w:br/>
        <w:t xml:space="preserve">заявнику після її розгляду з мотивованим поясн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2" w:name="o162"/>
      <w:bookmarkEnd w:id="16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лужба терміново  направляє  Міністерству  фінансів   України </w:t>
        <w:br/>
        <w:t xml:space="preserve">оригінал  зазначеної заяви разом з доданими до неї документами,  а </w:t>
        <w:br/>
        <w:t xml:space="preserve">їх копії - Комісії та Міністерст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3" w:name="o163"/>
      <w:bookmarkEnd w:id="16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вернення зазначених  сум  спеціального  мита   здійснюється </w:t>
        <w:br/>
        <w:t xml:space="preserve">Міністерством фінансів України протягом 90 днів від дати прийняття </w:t>
        <w:br/>
        <w:t xml:space="preserve">Комісією відповідного рішення.  Якщо заінтересований  імпортер  не </w:t>
        <w:br/>
        <w:t xml:space="preserve">завершив у строки,  визначені у цій частині, оформлення документів </w:t>
        <w:br/>
        <w:t xml:space="preserve">про  повернення  сплачених  сум  спеціального  мита,  ці  суми  не </w:t>
        <w:br/>
        <w:t xml:space="preserve">підлягають поверн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4" w:name="o164"/>
      <w:bookmarkEnd w:id="16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2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Конфіденційний режи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5" w:name="o165"/>
      <w:bookmarkEnd w:id="16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Інформація,  що  має  конфіденційний характер (у зв'язку з </w:t>
        <w:br/>
        <w:t xml:space="preserve">тим, що її розкриття створює значні переваги конкуренту або матиме </w:t>
        <w:br/>
        <w:t xml:space="preserve">в  майбутньому  значні негативні наслідки для особи,  яка передала </w:t>
        <w:br/>
        <w:t xml:space="preserve">інформацію,  або для  особи,  яка  її  одержала,  тощо),  а  також </w:t>
        <w:br/>
        <w:t xml:space="preserve">інформація, яка     надавалася     на     конфіденційній    основі </w:t>
        <w:br/>
        <w:t xml:space="preserve">заінтересованими сторонами у процесі  спеціального  розслідування, </w:t>
        <w:br/>
        <w:t xml:space="preserve">вважається   Міністерством  конфіденційною,  якщо  сторони  навели </w:t>
        <w:br/>
        <w:t xml:space="preserve">достатні для цього дока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6" w:name="o166"/>
      <w:bookmarkEnd w:id="16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 Заінтересовані  сторони,  які  передають Міністерству або </w:t>
        <w:br/>
        <w:t xml:space="preserve">Комісії  конфіденційну  інформацію,  повинні   супроводжувати   її </w:t>
        <w:br/>
        <w:t xml:space="preserve">неконфіденційним   резюме.   Це   резюме  повинно  бути  настільки </w:t>
        <w:br/>
        <w:t xml:space="preserve">деталізованим,  щоб була зрозумілою суть  конфіденційно  переданої </w:t>
        <w:br/>
        <w:t xml:space="preserve">інформації.  Якщо  заінтересовані  сторони  не  можуть  скласти  з </w:t>
        <w:br/>
        <w:t xml:space="preserve">конфіденційної  інформації   неконфіденційне   резюме,   зазначені </w:t>
        <w:br/>
        <w:t xml:space="preserve">сторони  повинні навести причини,  з яких зазначене резюме не може </w:t>
        <w:br/>
        <w:t xml:space="preserve">бути пода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7" w:name="o167"/>
      <w:bookmarkEnd w:id="16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Міністерство  вважає,  що  вимога  щодо  конфіденційного </w:t>
        <w:br/>
        <w:t xml:space="preserve">режиму   інформації  є  необґрунтованою,  а  особа,  яка  передала </w:t>
        <w:br/>
        <w:t xml:space="preserve">інформацію,  не хоче її розголошення або  не  дає  дозволу  на  її </w:t>
        <w:br/>
        <w:t xml:space="preserve">розкриття  у  загальних рисах або у формі резюме,  таку інформацію </w:t>
        <w:br/>
        <w:t xml:space="preserve">можна не  брати  до  уваги,  крім  випадку,  коли,  використовуючи </w:t>
        <w:br/>
        <w:t xml:space="preserve">відповідні джерела,  можна переконливо довести, що ця інформація є </w:t>
        <w:br/>
        <w:t>достовір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8" w:name="o168"/>
      <w:bookmarkEnd w:id="168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друга статті 12 в редакції Закону N 3028-IV ( </w:t>
      </w:r>
      <w:hyperlink r:id="rId37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69" w:name="o169"/>
      <w:bookmarkEnd w:id="16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Міністерству  або  Комісії   забороняється   розголошувати </w:t>
        <w:br/>
        <w:t xml:space="preserve">конфіденційну інформацію   без  дозволу  сторони,  що  її  надала. </w:t>
        <w:br/>
        <w:t xml:space="preserve">Інформація,  якою обмінюються Міністерство  та  Комісія,  а  також </w:t>
        <w:br/>
        <w:t xml:space="preserve">інформація   про   засідання   Комісії   чи   службові   документи </w:t>
        <w:br/>
        <w:t xml:space="preserve">Міністерства  або  Комісії  з  питань,   що   стосуються   певного </w:t>
        <w:br/>
        <w:t>спеціального розслідування, не розголош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0" w:name="o170"/>
      <w:bookmarkEnd w:id="170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третя статті 12 в редакції Закону N 3028-IV ( </w:t>
      </w:r>
      <w:hyperlink r:id="rId38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1" w:name="o171"/>
      <w:bookmarkEnd w:id="17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Інформація,  що  одержується  відповідно  до цього Закону, </w:t>
        <w:br/>
        <w:t xml:space="preserve">повинна використовуватися тільки в цілях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2" w:name="o172"/>
      <w:bookmarkEnd w:id="17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Ця  стаття  не  перешкоджає  розкриттю  Міністерством  або </w:t>
        <w:br/>
        <w:t xml:space="preserve">Комісією   загальної   інформації  або  розголошенню  доказів,  на </w:t>
        <w:br/>
        <w:t xml:space="preserve">підставі яких Міністерство або Комісія приймає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3" w:name="o173"/>
      <w:bookmarkEnd w:id="17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. Особи,  винні в  розголошенні  конфіденційної  інформації, </w:t>
        <w:br/>
        <w:t xml:space="preserve">одержаної  відповідно  до  цього  Закону,  несуть відповідальність </w:t>
        <w:br/>
        <w:t xml:space="preserve">згідно із законодавств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4" w:name="o174"/>
      <w:bookmarkEnd w:id="174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у  сьому  статті  12  виключено  на  підставі Закону </w:t>
        <w:br/>
        <w:t xml:space="preserve">N 3028-IV ( </w:t>
      </w:r>
      <w:hyperlink r:id="rId39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5" w:name="o175"/>
      <w:bookmarkEnd w:id="17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3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Визначення наявності заподіяння значної шкоди або </w:t>
        <w:br/>
        <w:t xml:space="preserve">                загрози заподіяння значної шк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6" w:name="o176"/>
      <w:bookmarkEnd w:id="17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  У   процесі   спеціального   розслідування  Міністерство </w:t>
        <w:br/>
        <w:t xml:space="preserve">проводить  дослідження  всіх  відповідних факторів об'єктивного та </w:t>
        <w:br/>
        <w:t xml:space="preserve">кількісного    характеру,    що    впливають    на   національного </w:t>
        <w:br/>
        <w:t xml:space="preserve">товаровиробника,  зокрема: ( Абзац перший частини першої статті 13 </w:t>
        <w:br/>
        <w:t xml:space="preserve">в редакції Закону N 3028-IV ( </w:t>
      </w:r>
      <w:hyperlink r:id="rId40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7" w:name="o177"/>
      <w:bookmarkEnd w:id="17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 тенденцій імпорту в Україну, що є об'єктом розслідування, </w:t>
        <w:br/>
        <w:t xml:space="preserve">зокрема  зростання обсягів імпорту та (або) умов здійснення такого </w:t>
        <w:br/>
        <w:t xml:space="preserve">імпорту;  (  Пункт  1  частини  першої статті 13 в редакції Закону </w:t>
        <w:br/>
        <w:t xml:space="preserve">N 663-IV ( </w:t>
      </w:r>
      <w:hyperlink r:id="rId41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3.04.2003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8" w:name="o178"/>
      <w:bookmarkEnd w:id="17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факту   (фактів)   заподіяння   значної   шкоди  та  (або) </w:t>
        <w:br/>
        <w:t xml:space="preserve">виникнення  загрози   заподіяння   значної   шкоди   національному </w:t>
        <w:br/>
        <w:t>товаровиробнику, що є наслідком цього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79" w:name="o179"/>
      <w:bookmarkEnd w:id="17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наявності  причинно-наслідкового  зв'язку  між  зростанням </w:t>
        <w:br/>
        <w:t xml:space="preserve">обсягу   імпорту  товару  та  (або)  умовами  його  здійснення  та </w:t>
        <w:br/>
        <w:t xml:space="preserve">заподіянням значної шкоди та (або) виникненням загрози  заподіяння </w:t>
        <w:br/>
        <w:t xml:space="preserve">значної шк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0" w:name="o180"/>
      <w:bookmarkEnd w:id="18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2. Під час дослідження вивчаються такі факто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1" w:name="o181"/>
      <w:bookmarkEnd w:id="18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обсяг імпорту в Україну товару (товарів),  якщо цей  обсяг </w:t>
        <w:br/>
        <w:t xml:space="preserve">імпорту  значною  мірою зростав у період розслідування у відносних </w:t>
        <w:br/>
        <w:t xml:space="preserve">або  в  абсолютних  величинах  стосовно  обсягів  виробництва   чи </w:t>
        <w:br/>
        <w:t xml:space="preserve">споживання   в  Україні  подібних  або  безпосередньо  конкуруючих </w:t>
        <w:br/>
        <w:t>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2" w:name="o182"/>
      <w:bookmarkEnd w:id="18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ціна  імпорту  в  Україну  цього товару (товарів),  якщо у </w:t>
        <w:br/>
        <w:t xml:space="preserve">період спеціального розслідування мало місце значне зниження  його </w:t>
        <w:br/>
        <w:t>ціни стосовно ціни подібного товару в У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3" w:name="o183"/>
      <w:bookmarkEnd w:id="18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наслідок,  який є результатом дії факторів,  зазначених  у </w:t>
        <w:br/>
        <w:t xml:space="preserve">пунктах   1   та   (або)   2   цієї   частини,  для  національного </w:t>
        <w:br/>
        <w:t xml:space="preserve">товаровиробника. Цей наслідок визначається тенденцією зміни деяких </w:t>
        <w:br/>
        <w:t xml:space="preserve">економічних    факторів,    зокрема:    виробництва   національним </w:t>
        <w:br/>
        <w:t xml:space="preserve">товаровиробником   товарів,   які   є   об'єктом    розслідування; </w:t>
        <w:br/>
        <w:t xml:space="preserve">використання ним виробничих потужностей;  запасів цих товарів;  їх </w:t>
        <w:br/>
        <w:t xml:space="preserve">продажу;  частки ринку України національного товаровиробника; ціни </w:t>
        <w:br/>
        <w:t xml:space="preserve">цих  товарів (тобто зниження цін або перешкодження підвищенню цін, </w:t>
        <w:br/>
        <w:t xml:space="preserve">що,  як  правило,  склалися),  продуктивності  праці; використання </w:t>
        <w:br/>
        <w:t xml:space="preserve">основних  фондів;  розмірів  прибутків  або  збитків національного </w:t>
        <w:br/>
        <w:t xml:space="preserve">товаровиробника;  його  прибутку  з інвестиційного капіталу; стану </w:t>
        <w:br/>
        <w:t xml:space="preserve">ліквідності   та   зайнятості   на   підприємствах   національного </w:t>
        <w:br/>
        <w:t xml:space="preserve">товаровиробника  тощо;  (  Пункт  3  частини  другої  статті 13 із </w:t>
        <w:br/>
        <w:t xml:space="preserve">змінами,  внесеними  згідно  із  Законом N 3028-IV ( </w:t>
      </w:r>
      <w:hyperlink r:id="rId42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>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4" w:name="o184"/>
      <w:bookmarkEnd w:id="18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4) інше, що стосується 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5" w:name="o185"/>
      <w:bookmarkEnd w:id="18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 разі  коли крім зростання обсягу імпорту одночасно існують </w:t>
        <w:br/>
        <w:t xml:space="preserve">інші    фактори    заподіяння    значної    шкоди    національному </w:t>
        <w:br/>
        <w:t xml:space="preserve">товаровиробнику,  шкода,  завдана  іншими факторами, не вважається </w:t>
        <w:br/>
        <w:t xml:space="preserve">шкодою,  заподіяною  внаслідок зростання обсягу імпорту. ( Частину </w:t>
        <w:br/>
        <w:t xml:space="preserve">другу  статті  13  доповнено  абзацом  шостим  згідно  із  Законом </w:t>
        <w:br/>
        <w:t xml:space="preserve">N 3028-IV ( </w:t>
      </w:r>
      <w:hyperlink r:id="rId4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6" w:name="o186"/>
      <w:bookmarkEnd w:id="18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іністерство  публікує в газеті відповідно до статті 17 цього </w:t>
        <w:br/>
        <w:t xml:space="preserve">Закону інформацію про результати аналізу справи, що розслідується, </w:t>
        <w:br/>
        <w:t xml:space="preserve">а  також  докази  щодо   причетності   досліджених   факторів   до </w:t>
        <w:br/>
        <w:t xml:space="preserve">розслідування.  { Частину другу статті 13 доповнено абзацом сьомим </w:t>
        <w:br/>
        <w:t xml:space="preserve">згідно із Законом N 252-VI ( </w:t>
      </w:r>
      <w:hyperlink r:id="rId44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7" w:name="o187"/>
      <w:bookmarkEnd w:id="18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Якщо  стверджується,  що  має  місце  загроза   заподіяння </w:t>
        <w:br/>
        <w:t xml:space="preserve">значної   шкоди,  Міністерство,  як  правило,  вивчає  ймовірність </w:t>
        <w:br/>
        <w:t xml:space="preserve">заподіяння шкоди як наслідку конкретної ситуації.  При цьому також </w:t>
        <w:br/>
        <w:t>враховуються такі факто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8" w:name="o188"/>
      <w:bookmarkEnd w:id="18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ступінь зростання обсягів експорту в Україну товару,  що є </w:t>
        <w:br/>
        <w:t>об'єктом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89" w:name="o189"/>
      <w:bookmarkEnd w:id="18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 експортний потенціал країн походження або країн експорту, </w:t>
        <w:br/>
        <w:t xml:space="preserve">який  уже  склався  або ймовірно складеться в майбутньому, а також </w:t>
        <w:br/>
        <w:t xml:space="preserve">можливість того, що зазначений потенціал використовуватиметься для </w:t>
        <w:br/>
        <w:t xml:space="preserve">експорту  в Україну цього товару; ( Пункт 2 частини третьої статті </w:t>
        <w:br/>
        <w:t xml:space="preserve">13  із  змінами, внесеними згідно із Законом N 3028-IV ( </w:t>
      </w:r>
      <w:hyperlink r:id="rId45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</w:t>
        <w:br/>
        <w:t>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0" w:name="o190"/>
      <w:bookmarkEnd w:id="19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тенденції впливу імпорту на національного товаровироб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1" w:name="o191"/>
      <w:bookmarkEnd w:id="191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IV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2" w:name="o192"/>
      <w:bookmarkEnd w:id="192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ХОДИ НАГЛЯДУ ЩОДО ІМПОРТУ В УКРАЇ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3" w:name="o193"/>
      <w:bookmarkEnd w:id="19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4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Процедура застосування заходів нагляду щодо </w:t>
        <w:br/>
        <w:t xml:space="preserve">                імпорту в Украї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4" w:name="o194"/>
      <w:bookmarkEnd w:id="19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Якщо  у  процесі  спеціального розслідування Міністерством </w:t>
        <w:br/>
        <w:t xml:space="preserve">встановлюється загроза заподіяння значної шкоди,  Комісія під  час </w:t>
        <w:br/>
        <w:t xml:space="preserve">проведення  цього  розслідування  за поданням Міністерства приймає </w:t>
        <w:br/>
        <w:t xml:space="preserve">рішення про застосування заходів нагляду,  передбачених статтею 15 </w:t>
        <w:br/>
        <w:t xml:space="preserve">цього  Закону.  Це  рішення приймається Комісією простою більшістю </w:t>
        <w:br/>
        <w:t xml:space="preserve">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5" w:name="o195"/>
      <w:bookmarkEnd w:id="19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Служба,   відповідний   орган   виконавчої    влади    або </w:t>
        <w:br/>
        <w:t xml:space="preserve">національний  товаровиробник  надають  Міністерству інформацію про </w:t>
        <w:br/>
        <w:t xml:space="preserve">тенденції  зростання  обсягу  імпорту  в  Україну товару (товарів) </w:t>
        <w:br/>
        <w:t xml:space="preserve">незалежно   від  країни  походження  та  експорту,  який  загрожує </w:t>
        <w:br/>
        <w:t xml:space="preserve">національному   товаровиробнику   заподіянням  значної  шкоди.  На </w:t>
        <w:br/>
        <w:t xml:space="preserve">підставі   цих   відомостей   Міністерство  готує  інформацію  про </w:t>
        <w:br/>
        <w:t>наявність зазначеної загрози та подає цю інформацію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6" w:name="o196"/>
      <w:bookmarkEnd w:id="196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друга статті 14 із змінами, внесеними згідно із Законом </w:t>
        <w:br/>
        <w:t xml:space="preserve">N 3028-IV ( </w:t>
      </w:r>
      <w:hyperlink r:id="rId46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7" w:name="o197"/>
      <w:bookmarkEnd w:id="19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На  вимогу члена Комісії або за ініціативою Міністерства у </w:t>
        <w:br/>
        <w:t xml:space="preserve">проміжок часу,  який дає змогу дотримувати  строків,  встановлених </w:t>
        <w:br/>
        <w:t xml:space="preserve">цим  Законом,  але  не  пізніше  десятого  робочого  дня  від  дня </w:t>
        <w:br/>
        <w:t xml:space="preserve">одержання Міністерством інформації,  зазначеної у  частині  другій </w:t>
        <w:br/>
        <w:t xml:space="preserve">цієї  статті,  та  до  дати  застосування  заходів нагляду Комісія </w:t>
        <w:br/>
        <w:t xml:space="preserve">повинна провести засідання для розгляду зазначеної  інформації  та </w:t>
        <w:br/>
        <w:t xml:space="preserve">прийняти рішення за результатами такого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8" w:name="o198"/>
      <w:bookmarkEnd w:id="19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За   результатами   розгляду,  проведеного  відповідно  до </w:t>
        <w:br/>
        <w:t xml:space="preserve">частини третьої цієї статті,  Комісія з  урахуванням  національних </w:t>
        <w:br/>
        <w:t xml:space="preserve">інтересів   простою   більшістю   голосів   приймає   рішення  про </w:t>
        <w:br/>
        <w:t xml:space="preserve">запровадження режиму нагляду або режиму регіонального на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199" w:name="o199"/>
      <w:bookmarkEnd w:id="19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Якщо Комісією встановлено недоцільність  запровадження  на </w:t>
        <w:br/>
        <w:t xml:space="preserve">всій  території  України  режиму  нагляду  за імпортом,  вона може </w:t>
        <w:br/>
        <w:t xml:space="preserve">прийняти рішення про запровадження режиму регіонального нагляду за </w:t>
        <w:br/>
        <w:t xml:space="preserve">імпортом в Україну в одному або кількох регіонах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0" w:name="o200"/>
      <w:bookmarkEnd w:id="20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. Про  рішення Комісії,  прийняте відповідно до цієї статті, </w:t>
        <w:br/>
        <w:t xml:space="preserve">Міністерство за  дорученням  Комісії  інформує  Кабінет  Міністрів </w:t>
        <w:br/>
        <w:t xml:space="preserve">України та Службу або відповідний орган виконавчої влади,  а також </w:t>
        <w:br/>
        <w:t xml:space="preserve">публікує відповідне повідомлення у газе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1" w:name="o201"/>
      <w:bookmarkEnd w:id="20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7.  Строк  застосування заходів нагляду є обмеженим і не може </w:t>
        <w:br/>
        <w:t>перевищувати строку проведення спеціального 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2" w:name="o202"/>
      <w:bookmarkEnd w:id="20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сьома статті 14 в редакції Закону N 3028-IV ( </w:t>
      </w:r>
      <w:hyperlink r:id="rId47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3" w:name="o203"/>
      <w:bookmarkEnd w:id="20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8. У  разі  запровадження  режиму  нагляду  або регіонального </w:t>
        <w:br/>
        <w:t xml:space="preserve">нагляду Служба до десятого числа кожного місяця подає  Комісії  та </w:t>
        <w:br/>
        <w:t xml:space="preserve">Міністерству  відповідну  інформацію про загальну вартість товару, </w:t>
        <w:br/>
        <w:t xml:space="preserve">що розраховується відповідно до базисних умов поставки  CIF-кордон </w:t>
        <w:br/>
        <w:t xml:space="preserve">України,  та  обсяг товару згідно з дозволами на імпорт,  виданими </w:t>
        <w:br/>
        <w:t xml:space="preserve">Міністерством  та  підтвердженими  Службою  протягом  попереднього </w:t>
        <w:br/>
        <w:t xml:space="preserve">пері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4" w:name="o204"/>
      <w:bookmarkEnd w:id="20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Базисні умови поставки визначаються відповідно до Міжнародних </w:t>
        <w:br/>
        <w:t xml:space="preserve">правил тлумачення комерційних термінів "Інкотермс". { Абзац другий </w:t>
        <w:br/>
        <w:t xml:space="preserve">частини  восьмої статті 14 в редакції Закону N 5060-VI ( </w:t>
      </w:r>
      <w:hyperlink r:id="rId48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5060-17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</w:t>
        <w:br/>
        <w:t xml:space="preserve">від 05.07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5" w:name="o205"/>
      <w:bookmarkEnd w:id="20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Якщо товар має специфічні споживчі характеристики або якщо на </w:t>
        <w:br/>
        <w:t xml:space="preserve">ринку України склалася специфічна ситуація,  періодичність подання </w:t>
        <w:br/>
        <w:t xml:space="preserve">інформації,  зазначеної  в абзаці першому цієї частини,  може бути </w:t>
        <w:br/>
        <w:t xml:space="preserve">змінена Комісією за поданням Міністе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6" w:name="o206"/>
      <w:bookmarkEnd w:id="20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Ця інформація повинна містити відомості про товар  та  країну </w:t>
        <w:br/>
        <w:t xml:space="preserve">його   походження.  Інші  відомості  можуть  подаватися,  якщо  це </w:t>
        <w:br/>
        <w:t xml:space="preserve">визначено відповідним рішенням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7" w:name="o207"/>
      <w:bookmarkEnd w:id="20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5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Режими нагляду та регіонального нагляду за </w:t>
        <w:br/>
        <w:t xml:space="preserve">                імпортом в Украї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8" w:name="o208"/>
      <w:bookmarkEnd w:id="20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Ввезення на митну територію України товару, стосовно якого </w:t>
        <w:br/>
        <w:t xml:space="preserve">прийнято рішення,  що він є об'єктом застосування заходів  нагляду </w:t>
        <w:br/>
        <w:t xml:space="preserve">або  регіонального  нагляду за імпортом в Україну,  здійснюється у </w:t>
        <w:br/>
        <w:t xml:space="preserve">разі  подання  відповідному  митному  органу  України  дозволу  на </w:t>
        <w:br/>
        <w:t xml:space="preserve">імпорт,  який  видається  Міністерством  у  встановленій ним формі </w:t>
        <w:br/>
        <w:t xml:space="preserve">(   </w:t>
      </w:r>
      <w:hyperlink r:id="rId49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z0214-03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 )  протягом  семи  робочих  днів  від  дати  подання </w:t>
        <w:br/>
        <w:t xml:space="preserve">заінтересованим   імпортером  відповідної  заяви  за  встановленою </w:t>
        <w:br/>
        <w:t xml:space="preserve">Міністерством форм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09" w:name="o209"/>
      <w:bookmarkEnd w:id="20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У   заяві,   зазначеній  у  частині  першій  цієї  статті, </w:t>
        <w:br/>
        <w:t>заінтересований імпортер подає, зокрема, відомості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0" w:name="o210"/>
      <w:bookmarkEnd w:id="21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вну назву заявника та його місцезнаходження (прізвище, ім'я </w:t>
        <w:br/>
        <w:t>та по батькові для фізичної 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1" w:name="o211"/>
      <w:bookmarkEnd w:id="21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ідентифікаційний код (ном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2" w:name="o212"/>
      <w:bookmarkEnd w:id="21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експедитора/перевізника (повна назва, місцезнаходж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3" w:name="o213"/>
      <w:bookmarkEnd w:id="21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декларанта (повна назва, місцезнаходж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4" w:name="o214"/>
      <w:bookmarkEnd w:id="21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строк дії дозволу на ім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5" w:name="o215"/>
      <w:bookmarkEnd w:id="21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країну походження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6" w:name="o216"/>
      <w:bookmarkEnd w:id="21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країну ек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7" w:name="o217"/>
      <w:bookmarkEnd w:id="21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итний пункт  і  дату  ввезення  в Україну та перелік засобів </w:t>
        <w:br/>
        <w:t>транспор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8" w:name="o218"/>
      <w:bookmarkEnd w:id="21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осилання на рішення Комісії, яким встановлено заходи нагляду </w:t>
        <w:br/>
        <w:t>або спеціальні за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19" w:name="o219"/>
      <w:bookmarkEnd w:id="21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точний опис товару, що імпорту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0" w:name="o220"/>
      <w:bookmarkEnd w:id="22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наки маркування та номери товару,  його упаковку,  кількість </w:t>
        <w:br/>
        <w:t>таких упаковок, номери та кількість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1" w:name="o221"/>
      <w:bookmarkEnd w:id="22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опис   товару   згідно  з  Гармонізованою  системою  опису  і </w:t>
        <w:br/>
        <w:t>кодування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2" w:name="o222"/>
      <w:bookmarkEnd w:id="22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масу брутто (к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3" w:name="o223"/>
      <w:bookmarkEnd w:id="22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масу нетто (к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4" w:name="o224"/>
      <w:bookmarkEnd w:id="22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додаткові одиниці вимі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5" w:name="o225"/>
      <w:bookmarkEnd w:id="22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ціну відповідно  до базисних умов поставки CIF-кордон України </w:t>
        <w:br/>
        <w:t>в доларах США або в екю (єв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6" w:name="o226"/>
      <w:bookmarkEnd w:id="22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додаткові реквізити товарних докум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7" w:name="o227"/>
      <w:bookmarkEnd w:id="22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базисні умови поставки згідно з "ІНКОТЕРМС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8" w:name="o228"/>
      <w:bookmarkEnd w:id="22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У дозволі на імпорт зазначаються ціна  та  обсяги  товару, </w:t>
        <w:br/>
        <w:t xml:space="preserve">який  буде ввозитися,  те,  що він є об'єктом застосування заходів </w:t>
        <w:br/>
        <w:t xml:space="preserve">нагляду  або  регіонального  нагляду,  а  також  інші   умови   та </w:t>
        <w:br/>
        <w:t xml:space="preserve">інформація про таке ввезення згідно з відомостями, які містяться в </w:t>
        <w:br/>
        <w:t xml:space="preserve">заяві заінтересованого імпорте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29" w:name="o229"/>
      <w:bookmarkEnd w:id="22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Дозвіл на імпорт діє на всій території  України  протягом  90 </w:t>
        <w:br/>
        <w:t xml:space="preserve">днів від дати його видач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0" w:name="o230"/>
      <w:bookmarkEnd w:id="23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Ввезення на митну територію України товару,  що є об'єктом </w:t>
        <w:br/>
        <w:t xml:space="preserve">застосування   заходів   нагляду   або   регіонального    нагляду, </w:t>
        <w:br/>
        <w:t xml:space="preserve">здійснюється  лише за умови встановлення митними органами України, </w:t>
        <w:br/>
        <w:t>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1" w:name="o231"/>
      <w:bookmarkEnd w:id="23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 загальна  вартість  чи обсяг товару в цілому не перевищує </w:t>
        <w:br/>
        <w:t xml:space="preserve">більше  ніж  на  п'ять  відсотків  вартість або обсяг, зазначені у </w:t>
        <w:br/>
        <w:t xml:space="preserve">дозволі  на  імпорт;  (  Пункт  1  частини  четвертої статті 15 із </w:t>
        <w:br/>
        <w:t xml:space="preserve">змінами,  внесеними  згідно  із  Законом N 3028-IV ( </w:t>
      </w:r>
      <w:hyperlink r:id="rId50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>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2" w:name="o232"/>
      <w:bookmarkEnd w:id="23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товар,  що ввозиться,  строки  та  умови  такого  ввезення </w:t>
        <w:br/>
        <w:t xml:space="preserve">відповідають іншим відомостям, які містяться в дозволі на імпор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3" w:name="o233"/>
      <w:bookmarkEnd w:id="23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Рішення   Комісії  про  застосування  заходів  нагляду  за </w:t>
        <w:br/>
        <w:t xml:space="preserve">імпортом  в  Україну  може  передбачати  подання   заінтересованим </w:t>
        <w:br/>
        <w:t xml:space="preserve">імпортером  митним  органам  України  сертифіката  про  походження </w:t>
        <w:br/>
        <w:t xml:space="preserve">товару,  що  є   об'єктом   застосування   заходів   нагляду   або </w:t>
        <w:br/>
        <w:t xml:space="preserve">регіонального  нагляду.  Це  не  виключає застосування інших вимог </w:t>
        <w:br/>
        <w:t xml:space="preserve">законодавства щодо подання такого сертифіката  до  митних  орган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4" w:name="o234"/>
      <w:bookmarkEnd w:id="234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V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5" w:name="o235"/>
      <w:bookmarkEnd w:id="235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ЕЦІАЛЬНІ ЗА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6" w:name="o236"/>
      <w:bookmarkEnd w:id="23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6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Застосування спеціа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7" w:name="o237"/>
      <w:bookmarkEnd w:id="23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Якщо  зростання  обсягу  імпорту  в Україну відбувається у </w:t>
        <w:br/>
        <w:t xml:space="preserve">таких розмірах та (або) у такі строки  або  на  таких  умовах,  що </w:t>
        <w:br/>
        <w:t xml:space="preserve">заподіюється  або існує загроза заподіяння значної шкоди,  з метою </w:t>
        <w:br/>
        <w:t xml:space="preserve">захисту національних інтересів Комісія може прийняти  рішення  про </w:t>
        <w:br/>
        <w:t xml:space="preserve">застосування таких спеціальних заходів: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8" w:name="o238"/>
      <w:bookmarkEnd w:id="238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Пункт  1  частини  першої  статті 16 виключено на підставі </w:t>
        <w:br/>
        <w:t xml:space="preserve">Закону N 3028-IV ( </w:t>
      </w:r>
      <w:hyperlink r:id="rId51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39" w:name="o239"/>
      <w:bookmarkEnd w:id="23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запровадження режиму квотування імпорту в  Україну,  що  є </w:t>
        <w:br/>
        <w:t xml:space="preserve">об'єктом спеціального розслідування, з визначенням обсягів квот та </w:t>
        <w:br/>
        <w:t>порядку їх розподі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0" w:name="o240"/>
      <w:bookmarkEnd w:id="24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)  установлення  спеціального  мита  щодо імпорту в Україну, </w:t>
        <w:br/>
        <w:t xml:space="preserve">який є об'єктом спеціального розслідування; ( Частину першу статті </w:t>
        <w:br/>
        <w:t xml:space="preserve">16  доповнено  пунктом 3 згідно із Законом N 663-IV ( </w:t>
      </w:r>
      <w:hyperlink r:id="rId52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 xml:space="preserve">03.04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1" w:name="o241"/>
      <w:bookmarkEnd w:id="24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  Встановлене   Комісією   спеціальне   мито   сплачується </w:t>
        <w:br/>
        <w:t xml:space="preserve">імпортером товару в Україну незалежно від інших податків і  зборів </w:t>
        <w:br/>
        <w:t xml:space="preserve">(обов'язкових платежів), які справляються при імпорті в Украї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2" w:name="o242"/>
      <w:bookmarkEnd w:id="24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Розмір ставки  спеціального  мита визначається у відсотках до </w:t>
        <w:br/>
        <w:t xml:space="preserve">митної вартості товару,  що є об'єктом спеціального розслідування. </w:t>
        <w:br/>
        <w:t xml:space="preserve">Митна  вартість цього товару розраховується відповідно до базисних </w:t>
        <w:br/>
        <w:t xml:space="preserve">умов поставки CIF - кордон України. Спеціальне мито справляється у </w:t>
        <w:br/>
        <w:t xml:space="preserve">відповідному    розмірі   та   у   кожному   випадку   окремо   на </w:t>
        <w:br/>
        <w:t xml:space="preserve">недискримінаційній основі, незалежно від країни експорту. </w:t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uk-UA"/>
        </w:rPr>
      </w:pPr>
      <w:bookmarkStart w:id="243" w:name="o243"/>
      <w:bookmarkEnd w:id="24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лата спеціального   мита   здійснюється   у  готівковій  чи </w:t>
        <w:br/>
        <w:t xml:space="preserve">безготівковій формі або шляхом внесення суми мита на депозит,  або </w:t>
        <w:br/>
        <w:t xml:space="preserve">оформлення  відповідного  боргового  зобов'язання,  якщо  інше  не </w:t>
        <w:br/>
        <w:t xml:space="preserve">встановлено  законодавством  України.  Кошти  на  депозит   можуть </w:t>
        <w:br/>
        <w:t xml:space="preserve">вноситися  за  місцем  знаходження митних органів,  які здійснюють </w:t>
        <w:br/>
        <w:t xml:space="preserve">митне оформлення товару,  що є об'єктом відповідного  спеціального </w:t>
        <w:br/>
        <w:t>розслідування. Порядок внесення цих платежів встановлює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r>
        <w:rPr>
          <w:rFonts w:eastAsia="Times New Roman" w:cs="Courier New" w:ascii="Courier New" w:hAnsi="Courier New"/>
          <w:color w:val="000000"/>
          <w:lang w:eastAsia="uk-UA"/>
        </w:rPr>
        <w:t xml:space="preserve">Наприкінці строку     застосування     спеціальних    заходів </w:t>
        <w:br/>
        <w:t xml:space="preserve">Міністерство подає Комісії звіт та висновки про його результати. </w:t>
        <w:br/>
        <w:t xml:space="preserve">(  Частина  друга  статті 16 в редакції Закону N 663-IV ( </w:t>
      </w:r>
      <w:hyperlink r:id="rId5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</w:t>
        <w:br/>
        <w:t xml:space="preserve">від 03.04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4" w:name="o245"/>
      <w:bookmarkEnd w:id="24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Рішення  Комісії  про  застосування  спеціальних   заходів </w:t>
        <w:br/>
        <w:t>повинно містити інформацію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5" w:name="o246"/>
      <w:bookmarkEnd w:id="24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закінчення та результати спеціальн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6" w:name="o247"/>
      <w:bookmarkEnd w:id="24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еціальні заходи, застосування яких передбачається, назву та </w:t>
        <w:br/>
        <w:t xml:space="preserve">код  товару  згідно  з  Гармонізованою  системою опису і кодування </w:t>
        <w:br/>
        <w:t xml:space="preserve">товарів,  що  є  об'єктом  цих  спеціальних  заходів,  строки  дії </w:t>
        <w:br/>
        <w:t xml:space="preserve">дозволів на імпорт, обсяги квот та (або) ставку спеціального мита, </w:t>
        <w:br/>
        <w:t xml:space="preserve">строки дії спеціальних заходів, дату початку їх застосування, дату </w:t>
        <w:br/>
        <w:t xml:space="preserve">набрання  чинності  рішенням  Комісії,  іншу інформацію та правила </w:t>
        <w:br/>
        <w:t xml:space="preserve">застосування  спеціальних  заходів. ( Абзац третій частини третьої </w:t>
        <w:br/>
        <w:t xml:space="preserve">статті  16  із  змінами,  внесеними  згідно  із  Законами N 663-IV </w:t>
        <w:br/>
        <w:t xml:space="preserve">( </w:t>
      </w:r>
      <w:hyperlink r:id="rId54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3.04.2003, N 3028-IV ( </w:t>
      </w:r>
      <w:hyperlink r:id="rId55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7" w:name="o248"/>
      <w:bookmarkEnd w:id="24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Квотування  імпорту  в  Україну  товарів,  які  є об'єктом </w:t>
        <w:br/>
        <w:t xml:space="preserve">спеціальних  заходів,  здійснюється  шляхом  видачі  Міністерством </w:t>
        <w:br/>
        <w:t xml:space="preserve">спеціальних ліценз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У  разі  встановлення квоти Комісією враховуються інтереси </w:t>
        <w:br/>
        <w:t xml:space="preserve">підтримки традиційних товаропотоків та  (або)  обсяги  продажу  за </w:t>
        <w:br/>
        <w:t xml:space="preserve">контрактами, укладеними на імпорт в Україну, про який Міністерство </w:t>
        <w:br/>
        <w:t xml:space="preserve">та Служба інформували Коміс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49" w:name="o250"/>
      <w:bookmarkEnd w:id="24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6.  У разі відсутності достатнього обґрунтування необхідності </w:t>
        <w:br/>
        <w:t xml:space="preserve">встановлення іншого  рівня  квоти  для  запобігання  або  усунення </w:t>
        <w:br/>
        <w:t xml:space="preserve">наслідків значної шкоди граничний рівень квоти не може бути нижчим </w:t>
        <w:br/>
        <w:t xml:space="preserve">за  середньоарифметичну  величину  здійснюваного  протягом   трьох </w:t>
        <w:br/>
        <w:t xml:space="preserve">останніх  репрезентативних  років,  за  який  є  наявна статистика </w:t>
        <w:br/>
        <w:t xml:space="preserve">імпорту товару,  який є об'єктом спеціального розслідування,  якщо </w:t>
        <w:br/>
        <w:t xml:space="preserve">тільки   не   буде  обґрунтовано  необхідність  іншого  рівня  для </w:t>
        <w:br/>
        <w:t>запобігання або усунення значної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0" w:name="o251"/>
      <w:bookmarkEnd w:id="250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шоста статті 16 в редакції Закону N 3028-IV ( </w:t>
      </w:r>
      <w:hyperlink r:id="rId56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1" w:name="o252"/>
      <w:bookmarkEnd w:id="25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7. У разі якщо квота розподіляється  між  країнами  експорту, </w:t>
        <w:br/>
        <w:t xml:space="preserve">цей  розподіл  може  погоджуватися  з  ними.  Якщо  погодження  не </w:t>
        <w:br/>
        <w:t xml:space="preserve">відбулося, квота розподіляється між країнами  експорту  відповідно </w:t>
        <w:br/>
        <w:t xml:space="preserve">до   їх   частки  в  імпорті  в  Україну  товару,  що  є  об'єктом </w:t>
        <w:br/>
        <w:t xml:space="preserve">спеціального      розслідування,       протягом       попереднього </w:t>
        <w:br/>
        <w:t>репрезентативного пері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2" w:name="o253"/>
      <w:bookmarkEnd w:id="25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сьома статті 16 в редакції Закону N 3028-IV ( </w:t>
      </w:r>
      <w:hyperlink r:id="rId57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3" w:name="o254"/>
      <w:bookmarkEnd w:id="25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8. Застосування   заходів   нагляду   зупиняється   від  дати </w:t>
        <w:br/>
        <w:t xml:space="preserve">прийняття Комісією рішення про застосування спеціальн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4" w:name="o255"/>
      <w:bookmarkEnd w:id="25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9. Спеціальні  заходи  можуть  застосовуватися  щодо  імпорту </w:t>
        <w:br/>
        <w:t xml:space="preserve">товару,   що   є  об'єктом  спеціального  розслідування,  на  всій </w:t>
        <w:br/>
        <w:t xml:space="preserve">території України або в одному,  або кількох її регіонах. Якщо цей </w:t>
        <w:br/>
        <w:t xml:space="preserve">товар   уже  доставляється  в  Україну,  ввезення  його  на  митну </w:t>
        <w:br/>
        <w:t>територію України дозволяється за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5" w:name="o256"/>
      <w:bookmarkEnd w:id="25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>1) цей товар не буде переадресовуватися імпорт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6" w:name="o257"/>
      <w:bookmarkEnd w:id="25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цей товар ввозитиметься в Україну при пред'явленні митному </w:t>
        <w:br/>
        <w:t xml:space="preserve">органу України імпортером дозволу на імпорт цього товару, виданого </w:t>
        <w:br/>
        <w:t xml:space="preserve">відповідно до статті 15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7" w:name="o258"/>
      <w:bookmarkEnd w:id="25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0.  У  ході  проведення  розслідування Комісія може прийняти </w:t>
        <w:br/>
        <w:t xml:space="preserve">рішення про припинення спеціального розслідування без застосування </w:t>
        <w:br/>
        <w:t xml:space="preserve">спеціальних   заходів.   Зазначене  рішення  приймається  Комісією </w:t>
        <w:br/>
        <w:t xml:space="preserve">більшістю голосів після подання Міністерством висновків  та  звіту </w:t>
        <w:br/>
        <w:t>про результати проведення спеціального 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8" w:name="o259"/>
      <w:bookmarkEnd w:id="258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Статтю  16  доповнено  частиною  згідно  із  Законом  N 3028-IV </w:t>
        <w:br/>
        <w:t xml:space="preserve">( </w:t>
      </w:r>
      <w:hyperlink r:id="rId58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59" w:name="o260"/>
      <w:bookmarkEnd w:id="25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1. Про рішення Комісії,  прийняте відповідно до цієї статті, </w:t>
        <w:br/>
        <w:t xml:space="preserve">Міністерство  за  дорученням  Комісії публікує в газеті відповідне </w:t>
        <w:br/>
        <w:t xml:space="preserve">повідомлення  та  інформує Кабінет Міністрів України та Службу або </w:t>
        <w:br/>
        <w:t>відповідний орган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0" w:name="o261"/>
      <w:bookmarkEnd w:id="260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 одинадцята  статті  16 із змінами, внесеними згідно із </w:t>
        <w:br/>
        <w:t xml:space="preserve">Законом N 3028-IV ( </w:t>
      </w:r>
      <w:hyperlink r:id="rId59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1" w:name="o262"/>
      <w:bookmarkEnd w:id="26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2. Служба, національний товаровиробник або відповідний орган </w:t>
        <w:br/>
        <w:t xml:space="preserve">виконавчої  влади  протягом  30  днів  від дати публікації рішення </w:t>
        <w:br/>
        <w:t xml:space="preserve">Комісії  про  застосування  спеціальних  заходів  можуть  вимагати </w:t>
        <w:br/>
        <w:t xml:space="preserve">перегляду ць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2" w:name="o263"/>
      <w:bookmarkEnd w:id="26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гідно з цією вимогою Комісія розпочинає перегляд зазначеного </w:t>
        <w:br/>
        <w:t xml:space="preserve">рішення,   за   результатами   якого   Комісія   приймає   рішення </w:t>
        <w:br/>
        <w:t xml:space="preserve">кваліфікованою   більшістю   голосів  про  залишення  рішення  про </w:t>
        <w:br/>
        <w:t xml:space="preserve">застосування  спеціальних  заходів  без  змін,  його   зміну   або </w:t>
        <w:br/>
        <w:t xml:space="preserve">ска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3" w:name="o264"/>
      <w:bookmarkEnd w:id="26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7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Фактори національного інтере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4" w:name="o265"/>
      <w:bookmarkEnd w:id="26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Висновок  з  питання,  чи  потребують національні інтереси </w:t>
        <w:br/>
        <w:t xml:space="preserve">застосування спеціальних заходів,  повинен грунтуватися на  оцінці </w:t>
        <w:br/>
        <w:t xml:space="preserve">всіх  інтересів,  включаючи інтереси національного товаровиробника </w:t>
        <w:br/>
        <w:t xml:space="preserve">та  споживачів,  вплив  імпорту,  що   є   об'єктом   спеціального </w:t>
        <w:br/>
        <w:t xml:space="preserve">розслідування,  на зайнятість населення,  інвестиції національного </w:t>
        <w:br/>
        <w:t xml:space="preserve">товаровиробника та споживачів,  а також на  міжнародні  економічні </w:t>
        <w:br/>
        <w:t xml:space="preserve">інтереси   України.  Такий  висновок  відповідно  до  цієї  статті </w:t>
        <w:br/>
        <w:t xml:space="preserve">робиться за умови,  що всім сторонам надано можливість  повідомити </w:t>
        <w:br/>
        <w:t xml:space="preserve">свою  точку  зору  відповідно  до частини другої цієї статті.  При </w:t>
        <w:br/>
        <w:t xml:space="preserve">цьому особлива увага  приділяється  необхідності  усунення  впливу </w:t>
        <w:br/>
        <w:t xml:space="preserve">диспропорцій у торгівлі та відновленню конкур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5" w:name="o266"/>
      <w:bookmarkEnd w:id="26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еціальні заходи можуть не застосовуватися,  якщо Комісія за </w:t>
        <w:br/>
        <w:t xml:space="preserve">поданням Міністерства, враховуючи всю отриману інформацію, зробить </w:t>
        <w:br/>
        <w:t xml:space="preserve">точний  висновок про те,  що застосування таких заходів суперечить </w:t>
        <w:br/>
        <w:t xml:space="preserve">національним інтерес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6" w:name="o267"/>
      <w:bookmarkEnd w:id="26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Заявники,  імпортери, їх об'єднання (асоціації), споживачі </w:t>
        <w:br/>
        <w:t xml:space="preserve">та  їх  організації можуть у строки,  визначені у повідомленні про </w:t>
        <w:br/>
        <w:t xml:space="preserve">порушення спеціального розслідування,  повідомити свою точку  зору </w:t>
        <w:br/>
        <w:t xml:space="preserve">та  подати Міністерству інформацію щодо відповідності застосування </w:t>
        <w:br/>
        <w:t xml:space="preserve">спеціальних заходів національним інтересам для врахування  її  при </w:t>
        <w:br/>
        <w:t xml:space="preserve">прийнятті Комісією відповідн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7" w:name="o268"/>
      <w:bookmarkEnd w:id="26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Така інформація  або  її  відповідне резюме може передаватися </w:t>
        <w:br/>
        <w:t xml:space="preserve">Міністерством іншим зазначеним у цій статті сторонам,  які  можуть </w:t>
        <w:br/>
        <w:t xml:space="preserve">подавати відповідні комента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8" w:name="o269"/>
      <w:bookmarkEnd w:id="26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Заінтересовані  сторони  можуть  вимагати від Міністерства </w:t>
        <w:br/>
        <w:t xml:space="preserve">проведення  слухань.  Такі  вимоги  задовольняються,   якщо   вони </w:t>
        <w:br/>
        <w:t xml:space="preserve">подаються  Міністерству  в  письмовій формі у строки,  визначені у </w:t>
        <w:br/>
        <w:t xml:space="preserve">повідомленні про порушення спеціального розслідування,  та якщо  в </w:t>
        <w:br/>
        <w:t xml:space="preserve">них  зазначаються  особливі  з  точки  зору національних інтересів </w:t>
        <w:br/>
        <w:t xml:space="preserve">причини для проведення таких слухань у Міністер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69" w:name="o270"/>
      <w:bookmarkEnd w:id="26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Міністерство   розглядає   інформацію,   подану   стороною </w:t>
        <w:br/>
        <w:t xml:space="preserve">відповідно до частини другої цієї статті,  та визначає, якою мірою </w:t>
        <w:br/>
        <w:t xml:space="preserve">ця інформація є показовою.  Результати цього розгляду та  висновок </w:t>
        <w:br/>
        <w:t xml:space="preserve">про  обгрунтованість  цієї  інформації  подаються Комісії.  Резюме </w:t>
        <w:br/>
        <w:t xml:space="preserve">висновків членів Комісії,  які розглядалися на засіданні  Комісії, </w:t>
        <w:br/>
        <w:t xml:space="preserve">враховуються Міністерством у пропозиціях, що подаються ним Комісії </w:t>
        <w:br/>
        <w:t xml:space="preserve">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0" w:name="o271"/>
      <w:bookmarkEnd w:id="27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Інформація, подана відповідно до цієї статті, враховується за </w:t>
        <w:br/>
        <w:t xml:space="preserve">умови,  що  вона  підкріплюється  доказами,  які  обгрунтовують її </w:t>
        <w:br/>
        <w:t xml:space="preserve">незаперечність, з урахуванням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1" w:name="o272"/>
      <w:bookmarkEnd w:id="27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Міністерство публікує в газеті відомості про виявлені ним </w:t>
        <w:br/>
        <w:t xml:space="preserve">факти та висновки з усіх фактичних та правових аспектів з  питань, </w:t>
        <w:br/>
        <w:t>зазначених у цій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2" w:name="o273"/>
      <w:bookmarkEnd w:id="27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{  Статтю  17 доповнено частиною п'ятою згідно із Законом N 252-VI </w:t>
        <w:br/>
        <w:t xml:space="preserve">( </w:t>
      </w:r>
      <w:hyperlink r:id="rId60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3" w:name="o274"/>
      <w:bookmarkEnd w:id="27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8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Строк застосування спеціа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4" w:name="o275"/>
      <w:bookmarkEnd w:id="27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  Спеціальні   заходи   застосовуються  протягом  періоду, </w:t>
        <w:br/>
        <w:t xml:space="preserve">необхідного  для  запобігання або усунення наслідків значної шкоди </w:t>
        <w:br/>
        <w:t xml:space="preserve">та  полегшення  процесу  економічного  пристосування національного </w:t>
        <w:br/>
        <w:t xml:space="preserve">товаровиробника   до   умов   конкуренції.   Цей  період  не  може </w:t>
        <w:br/>
        <w:t xml:space="preserve">перевищувати чотирьох років, якщо тільки він не продовжений у тому </w:t>
        <w:br/>
        <w:t xml:space="preserve">разі,  коли Комісією виявлені обставини, наведені в частині другій </w:t>
        <w:br/>
        <w:t>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5" w:name="o276"/>
      <w:bookmarkEnd w:id="275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Частина перша статті 18 в редакції Закону N 3028-IV ( </w:t>
      </w:r>
      <w:hyperlink r:id="rId61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6" w:name="o277"/>
      <w:bookmarkEnd w:id="27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Строк   застосування   спеціальних   заходів,   визначений </w:t>
        <w:br/>
        <w:t xml:space="preserve">відповідно до частини першої цієї статті, може бути продовжений за </w:t>
        <w:br/>
        <w:t>рішенням Комісії, якщо буде встановлено, 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7" w:name="o278"/>
      <w:bookmarkEnd w:id="27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родовжує   існувати   потреба  в  застосуванні  заходів  для </w:t>
        <w:br/>
        <w:t xml:space="preserve">запобігання  або  усунення наслідків значної шкоди; ( Абзац другий </w:t>
        <w:br/>
        <w:t xml:space="preserve">частини  другої  статті 18 в редакції Закону N 3028-IV ( </w:t>
      </w:r>
      <w:hyperlink r:id="rId62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</w:t>
        <w:br/>
        <w:t>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8" w:name="o279"/>
      <w:bookmarkEnd w:id="27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є докази того, що заінтересований національний товаровиробник </w:t>
        <w:br/>
        <w:t xml:space="preserve">перебуває  в процесі адаптації до умов конкуренції. ( Абзац третій </w:t>
        <w:br/>
        <w:t xml:space="preserve">частини  другої  статті 18 в редакції Закону N 3028-IV ( </w:t>
      </w:r>
      <w:hyperlink r:id="rId63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79" w:name="o280"/>
      <w:bookmarkEnd w:id="27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Щодо  країн  -  членів  СОТ  строк  застосування  спеціальних </w:t>
        <w:br/>
        <w:t xml:space="preserve">заходів продовжується за наявності двох умов, зазначених в абзацах </w:t>
        <w:br/>
        <w:t xml:space="preserve">другому і третьому цієї 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0" w:name="o281"/>
      <w:bookmarkEnd w:id="28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Рішення про продовження  строку  застосування  спеціальних </w:t>
        <w:br/>
        <w:t xml:space="preserve">заходів приймається Комісією простою більшістю голосів. Спеціальні </w:t>
        <w:br/>
        <w:t xml:space="preserve">заходи,  строк застосування яких  продовжується,  не  можуть  бути </w:t>
        <w:br/>
        <w:t xml:space="preserve">більш  обмежувальними,  ніж  це  передбачалося попереднім рішенням </w:t>
        <w:br/>
        <w:t xml:space="preserve">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1" w:name="o282"/>
      <w:bookmarkEnd w:id="28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4.   У  разі  коли  строк  застосування  спеціальних  заходів </w:t>
        <w:br/>
        <w:t xml:space="preserve">перевищує   один   рік,   такі   заходи   повинні  бути  поступово </w:t>
        <w:br/>
        <w:t xml:space="preserve">лібералізовані  через  регулярні (рівні) інтервали протягом строку </w:t>
        <w:br/>
        <w:t>їх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2" w:name="o283"/>
      <w:bookmarkEnd w:id="28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 Частина  четверта  статті  18  в  редакції  Закону  N  3028-IV </w:t>
        <w:br/>
        <w:t xml:space="preserve">( </w:t>
      </w:r>
      <w:hyperlink r:id="rId64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3" w:name="o284"/>
      <w:bookmarkEnd w:id="28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5. Загальний    строк   застосування   спеціальних   заходів, </w:t>
        <w:br/>
        <w:t xml:space="preserve">включаючи строк застосування попередніх спеціальних заходів, строк </w:t>
        <w:br/>
        <w:t xml:space="preserve">початкового  застосування  спеціальних  заходів  та  будь-яке його </w:t>
        <w:br/>
        <w:t>продовження, не повинен перевищувати вісім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4" w:name="o285"/>
      <w:bookmarkEnd w:id="284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 Частина   п'ята   статті   18  в  редакції  Закону  N  3028-IV </w:t>
        <w:br/>
        <w:t xml:space="preserve">( </w:t>
      </w:r>
      <w:hyperlink r:id="rId65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5" w:name="o286"/>
      <w:bookmarkEnd w:id="28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19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Перегляд спеціальних заходів та заходів нагляду </w:t>
        <w:br/>
        <w:t xml:space="preserve">                щодо імпорту в Украї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6" w:name="o287"/>
      <w:bookmarkEnd w:id="28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Протягом строку застосування спеціальних заходів на вимогу </w:t>
        <w:br/>
        <w:t xml:space="preserve">Служби або відповідного органу виконавчої влади Комісія  проводить </w:t>
        <w:br/>
        <w:t xml:space="preserve">засіданн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7" w:name="o288"/>
      <w:bookmarkEnd w:id="287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Абзац другий частини першої статті 19 виключено на підставі </w:t>
        <w:br/>
        <w:t xml:space="preserve">Закону N 3028-IV ( </w:t>
      </w:r>
      <w:hyperlink r:id="rId66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8" w:name="o289"/>
      <w:bookmarkEnd w:id="28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На цих   засіданнях   розглядаються   наслідки   застосування </w:t>
        <w:br/>
        <w:t xml:space="preserve">відповідних заходів, визначається ступінь необхідності прискорення </w:t>
        <w:br/>
        <w:t xml:space="preserve">лібералізації режиму імпорту в Україну,  що є об'єктом спеціальних </w:t>
        <w:br/>
        <w:t xml:space="preserve">заходів,  а також  з'ясовується  необхідність  продовження  строку </w:t>
        <w:br/>
        <w:t xml:space="preserve">застосування ц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89" w:name="o290"/>
      <w:bookmarkEnd w:id="28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У  разі коли строк застосування спеціальних заходів перевищує </w:t>
        <w:br/>
        <w:t xml:space="preserve">три  роки,  такі  заходи  підлягають  лібералізації не пізніше ніж </w:t>
        <w:br/>
        <w:t xml:space="preserve">після  закінчення  половини цього строку. За можливості спеціальні </w:t>
        <w:br/>
        <w:t xml:space="preserve">заходи   скасовуються  чи  прискорюється  темп  їх  лібералізації. </w:t>
        <w:br/>
        <w:t xml:space="preserve">(  Частину  першу  статті  19  доповнено абзацом згідно із Законом </w:t>
        <w:br/>
        <w:t xml:space="preserve">N 3028-IV ( </w:t>
      </w:r>
      <w:hyperlink r:id="rId67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0" w:name="o291"/>
      <w:bookmarkEnd w:id="29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Заходи, строк  застосування  яких  продовжений  відповідно до </w:t>
        <w:br/>
        <w:t xml:space="preserve">частини другої статті  18  цього  Закону,  не  можуть  бути  більш </w:t>
        <w:br/>
        <w:t xml:space="preserve">обмежувальними,  ніж  вони були наприкінці попереднього строку,  і </w:t>
        <w:br/>
        <w:t xml:space="preserve">повинні   надалі  лібералізуватися.  (  Частину  першу  статті  19 </w:t>
        <w:br/>
        <w:t xml:space="preserve">доповнено  абзацом  згідно  із  Законом  N 3028-IV ( </w:t>
      </w:r>
      <w:hyperlink r:id="rId68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3028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</w:t>
        <w:br/>
        <w:t xml:space="preserve">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1" w:name="o292"/>
      <w:bookmarkEnd w:id="29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Якщо  після  завершення  засідань  Комісії,  зазначених  у </w:t>
        <w:br/>
        <w:t xml:space="preserve">частині першій цієї статті, Комісія робить висновок, що скасування </w:t>
        <w:br/>
        <w:t xml:space="preserve">або перегляд заходів нагляду або спеціальних заходів, зазначених у </w:t>
        <w:br/>
        <w:t xml:space="preserve">статтях 14,  15 і 16 цього  Закону,  є  необхідним,  вона  приймає </w:t>
        <w:br/>
        <w:t xml:space="preserve">відповідне   рішення   про  скасування  або  перегляд  відповідних </w:t>
        <w:br/>
        <w:t xml:space="preserve">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2" w:name="o293"/>
      <w:bookmarkEnd w:id="29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Це рішення  приймається  Комісією  кваліфікованою   більшістю </w:t>
        <w:br/>
        <w:t xml:space="preserve">голосів.    Повідомлення    про    його   прийняття   публікується </w:t>
        <w:br/>
        <w:t xml:space="preserve">Міністерством у газе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3" w:name="o294"/>
      <w:bookmarkEnd w:id="29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Рішення про застосування  спеціальних  заходів  може  бути </w:t>
        <w:br/>
        <w:t xml:space="preserve">оскаржено  в  суді  протягом  місяця  від  дати  запровадження цих </w:t>
        <w:br/>
        <w:t xml:space="preserve">заходів у порядку, встановленому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4" w:name="o295"/>
      <w:bookmarkEnd w:id="294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0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Особливості застосування спеціальн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5" w:name="o296"/>
      <w:bookmarkEnd w:id="29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Спеціальні заходи не можуть  застосовуватися  повторно  до </w:t>
        <w:br/>
        <w:t xml:space="preserve">імпорту,  щодо  якого  ці  заходи  вже  застосовувалися,  протягом </w:t>
        <w:br/>
        <w:t xml:space="preserve">строку,  який за тривалістю дорівнює періоду, в який ці спеціальні </w:t>
        <w:br/>
        <w:t xml:space="preserve">заходи  застосовувалися  раніше.  Цей строк не може бути менше ніж </w:t>
        <w:br/>
        <w:t xml:space="preserve">два 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6" w:name="o297"/>
      <w:bookmarkEnd w:id="29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еціальні заходи можуть застосовуватися повторно до імпорту, </w:t>
        <w:br/>
        <w:t>щодо якого ці заходи вже застосовувалися, за наявності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7" w:name="o298"/>
      <w:bookmarkEnd w:id="29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) з початку застосування спеціальних заходів щодо імпорту  в </w:t>
        <w:br/>
        <w:t>Україну пройшло не менше 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8" w:name="o299"/>
      <w:bookmarkEnd w:id="29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) щодо імпорту спеціальні заходи застосовувалися не більш як </w:t>
        <w:br/>
        <w:t xml:space="preserve">два  рази  за п'ятирічний період,  що безпосередньо передував даті </w:t>
        <w:br/>
        <w:t xml:space="preserve">повторного застосування таких спеціальн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299" w:name="o300"/>
      <w:bookmarkEnd w:id="29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Рішення  про  повторне  застосування  спеціальних  заходів </w:t>
        <w:br/>
        <w:t xml:space="preserve">приймається  Комісією  кваліфікованою більшістю голосів.  Повторно </w:t>
        <w:br/>
        <w:t xml:space="preserve">спеціальні заходи можуть застосовуватися щодо  імпорту  в  Україну </w:t>
        <w:br/>
        <w:t xml:space="preserve">товару (товарів) на строк до 180 днів.  Повідомлення про прийняття </w:t>
        <w:br/>
        <w:t xml:space="preserve">відповідного рішення Комісії публікується Міністерством у газе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0" w:name="o301"/>
      <w:bookmarkEnd w:id="30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1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Застосування спеціальних заходів щодо імпорту в </w:t>
        <w:br/>
        <w:t xml:space="preserve">                Україну з країн, що розвиваються та є членами СО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1" w:name="o302"/>
      <w:bookmarkEnd w:id="30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Спеціальні заходи  не  застосовуються  щодо імпорту в Україну </w:t>
        <w:br/>
        <w:t xml:space="preserve">товару походженням з країни, що розвивається та є членом СОТ, якщо </w:t>
        <w:br/>
        <w:t xml:space="preserve">частка  цього  товару  не  перевищує  трьох  відсотків  загального </w:t>
        <w:br/>
        <w:t xml:space="preserve">імпорту в  Україну  подібного  товару  іноземного  походження,  за </w:t>
        <w:br/>
        <w:t xml:space="preserve">умови,   що   сукупна   частка  імпорту  в  Україну  цього  товару </w:t>
        <w:br/>
        <w:t xml:space="preserve">походженням  з  країн,  що  розвиваються  та  є  членами  СОТ,  не </w:t>
        <w:br/>
        <w:t>перевищує дев'яти відсотків загального ім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2" w:name="o303"/>
      <w:bookmarkEnd w:id="302"/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(  Стаття  21  із  змінами,  внесеними  згідно із Законом N 663-IV </w:t>
        <w:br/>
        <w:t xml:space="preserve">( </w:t>
      </w:r>
      <w:hyperlink r:id="rId69" w:tgtFrame="_blank">
        <w:r>
          <w:rPr>
            <w:rFonts w:eastAsia="Times New Roman" w:cs="Courier New" w:ascii="Courier New" w:hAnsi="Courier New"/>
            <w:i/>
            <w:iCs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 ) від 03.04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3" w:name="o304"/>
      <w:bookmarkEnd w:id="303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Розділ VI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4" w:name="o305"/>
      <w:bookmarkEnd w:id="304"/>
      <w:r>
        <w:rPr>
          <w:rFonts w:eastAsia="Times New Roman" w:cs="Courier New" w:ascii="Courier New" w:hAnsi="Courier New"/>
          <w:color w:val="00000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5" w:name="o306"/>
      <w:bookmarkEnd w:id="305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2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Акти Комісії, Міністерства та Служ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6" w:name="o307"/>
      <w:bookmarkEnd w:id="306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Комісія, Міністерство  та  Служба  відповідно та на виконання </w:t>
        <w:br/>
        <w:t xml:space="preserve">цього Закону можуть у межах своїх повноважень приймати акти.  Такі </w:t>
        <w:br/>
        <w:t xml:space="preserve">акти  набирають чинності у зазначені в них строки,  крім випадків, </w:t>
        <w:br/>
        <w:t xml:space="preserve">якщо  інше  не  передбачено  цим  Законом,  але  не   раніше   дня </w:t>
        <w:br/>
        <w:t xml:space="preserve">опублікування  цих  актів  у  газеті  або  доведення  їх до відома </w:t>
        <w:br/>
        <w:t xml:space="preserve">заінтересованих  осіб  в  інший  спосіб,  і  є  обов'язковими  для </w:t>
        <w:br/>
        <w:t xml:space="preserve">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7" w:name="o308"/>
      <w:bookmarkEnd w:id="307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Роз'яснення щодо застосування цього Закону дає Коміс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8" w:name="o309"/>
      <w:bookmarkEnd w:id="308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3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Нотифікація компетентних органів </w:t>
        <w:br/>
        <w:t xml:space="preserve">                заінтересованої 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09" w:name="o310"/>
      <w:bookmarkEnd w:id="309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іністерство закордонних справ України нотифікує уряд  країни </w:t>
        <w:br/>
        <w:t xml:space="preserve">експорту  про  порушення,  проведення  або закінчення спеціального </w:t>
        <w:br/>
        <w:t xml:space="preserve">розслідування та  (або)  застосування  заходів,  передбачених  цим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0" w:name="o311"/>
      <w:bookmarkEnd w:id="310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lang w:eastAsia="uk-UA"/>
        </w:rPr>
        <w:t>Стаття 24.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 Порядок введення Закону в д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1" w:name="o312"/>
      <w:bookmarkEnd w:id="311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1. Цей  Закон  набирає чинності через 30 днів після дати й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2" w:name="o313"/>
      <w:bookmarkEnd w:id="312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2.  Абзац  третій  частини  другої  статті 2, абзац четвертий </w:t>
        <w:br/>
        <w:t xml:space="preserve">частини  другої статті 18, стаття 21 цього Закону застосовуються з </w:t>
        <w:br/>
        <w:t xml:space="preserve">дня  приєднання  України до ГАТТ та вступу до СОТ. ( Частина друга </w:t>
        <w:br/>
        <w:t xml:space="preserve">статті  24  із  змінами,  внесеними  згідно  із  Законом  N 663-IV </w:t>
        <w:br/>
        <w:t xml:space="preserve">( </w:t>
      </w:r>
      <w:hyperlink r:id="rId70" w:tgtFrame="_blank">
        <w:r>
          <w:rPr>
            <w:rFonts w:eastAsia="Times New Roman" w:cs="Courier New" w:ascii="Courier New" w:hAnsi="Courier New"/>
            <w:color w:val="0260D0"/>
            <w:u w:val="single"/>
            <w:lang w:eastAsia="uk-UA"/>
          </w:rPr>
          <w:t>663-15</w:t>
        </w:r>
      </w:hyperlink>
      <w:r>
        <w:rPr>
          <w:rFonts w:eastAsia="Times New Roman" w:cs="Courier New" w:ascii="Courier New" w:hAnsi="Courier New"/>
          <w:color w:val="000000"/>
          <w:lang w:eastAsia="uk-UA"/>
        </w:rPr>
        <w:t xml:space="preserve"> ) від 03.04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3" w:name="o314"/>
      <w:bookmarkEnd w:id="313"/>
      <w:r>
        <w:rPr>
          <w:rFonts w:eastAsia="Times New Roman" w:cs="Courier New" w:ascii="Courier New" w:hAnsi="Courier New"/>
          <w:color w:val="00000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3. Закони    та    інші   нормативно-правові   акти   України </w:t>
        <w:br/>
        <w:t xml:space="preserve">застосовуються в частині, що не суперечи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uk-UA"/>
        </w:rPr>
      </w:pPr>
      <w:bookmarkStart w:id="314" w:name="o315"/>
      <w:bookmarkEnd w:id="314"/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Президент України                                        Л.КУЧМА </w:t>
        <w:br/>
      </w:r>
    </w:p>
    <w:p>
      <w:pPr>
        <w:pStyle w:val="Normal"/>
        <w:spacing w:before="0" w:after="200"/>
        <w:rPr>
          <w:rFonts w:ascii="Courier New" w:hAnsi="Courier New" w:cs="Courier New"/>
        </w:rPr>
      </w:pPr>
      <w:bookmarkStart w:id="315" w:name="o316"/>
      <w:bookmarkEnd w:id="315"/>
      <w:r>
        <w:rPr>
          <w:rFonts w:eastAsia="Times New Roman" w:cs="Courier New" w:ascii="Courier New" w:hAnsi="Courier New"/>
          <w:color w:val="00000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uk-UA"/>
        </w:rPr>
        <w:t xml:space="preserve">м. Київ, 22 грудня 1998 року </w:t>
        <w:br/>
        <w:t xml:space="preserve">          N 332-XIV</w:t>
      </w:r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d0ae3"/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0a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d0a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0a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zakon2.rada.gov.ua/laws/show/1595-14" TargetMode="External"/><Relationship Id="rId4" Type="http://schemas.openxmlformats.org/officeDocument/2006/relationships/hyperlink" Target="http://zakon2.rada.gov.ua/laws/show/663-15" TargetMode="External"/><Relationship Id="rId5" Type="http://schemas.openxmlformats.org/officeDocument/2006/relationships/hyperlink" Target="http://zakon2.rada.gov.ua/laws/show/860-15" TargetMode="External"/><Relationship Id="rId6" Type="http://schemas.openxmlformats.org/officeDocument/2006/relationships/hyperlink" Target="http://zakon2.rada.gov.ua/laws/show/3028-15" TargetMode="External"/><Relationship Id="rId7" Type="http://schemas.openxmlformats.org/officeDocument/2006/relationships/hyperlink" Target="http://zakon2.rada.gov.ua/laws/show/252-17" TargetMode="External"/><Relationship Id="rId8" Type="http://schemas.openxmlformats.org/officeDocument/2006/relationships/hyperlink" Target="http://zakon2.rada.gov.ua/laws/show/4496-17" TargetMode="External"/><Relationship Id="rId9" Type="http://schemas.openxmlformats.org/officeDocument/2006/relationships/hyperlink" Target="http://zakon2.rada.gov.ua/laws/show/5060-17" TargetMode="External"/><Relationship Id="rId10" Type="http://schemas.openxmlformats.org/officeDocument/2006/relationships/hyperlink" Target="http://zakon2.rada.gov.ua/laws/show/860-15" TargetMode="External"/><Relationship Id="rId11" Type="http://schemas.openxmlformats.org/officeDocument/2006/relationships/hyperlink" Target="http://zakon2.rada.gov.ua/laws/show/3028-15" TargetMode="External"/><Relationship Id="rId12" Type="http://schemas.openxmlformats.org/officeDocument/2006/relationships/hyperlink" Target="http://zakon2.rada.gov.ua/laws/show/3028-15" TargetMode="External"/><Relationship Id="rId13" Type="http://schemas.openxmlformats.org/officeDocument/2006/relationships/hyperlink" Target="http://zakon2.rada.gov.ua/laws/show/3028-15" TargetMode="External"/><Relationship Id="rId14" Type="http://schemas.openxmlformats.org/officeDocument/2006/relationships/hyperlink" Target="http://zakon2.rada.gov.ua/laws/show/1595-14" TargetMode="External"/><Relationship Id="rId15" Type="http://schemas.openxmlformats.org/officeDocument/2006/relationships/hyperlink" Target="http://zakon2.rada.gov.ua/laws/show/663-15" TargetMode="External"/><Relationship Id="rId16" Type="http://schemas.openxmlformats.org/officeDocument/2006/relationships/hyperlink" Target="http://zakon2.rada.gov.ua/laws/show/3028-15" TargetMode="External"/><Relationship Id="rId17" Type="http://schemas.openxmlformats.org/officeDocument/2006/relationships/hyperlink" Target="http://zakon2.rada.gov.ua/laws/show/3028-15" TargetMode="External"/><Relationship Id="rId18" Type="http://schemas.openxmlformats.org/officeDocument/2006/relationships/hyperlink" Target="http://zakon2.rada.gov.ua/laws/show/995_264" TargetMode="External"/><Relationship Id="rId19" Type="http://schemas.openxmlformats.org/officeDocument/2006/relationships/hyperlink" Target="http://zakon2.rada.gov.ua/laws/show/330-14" TargetMode="External"/><Relationship Id="rId20" Type="http://schemas.openxmlformats.org/officeDocument/2006/relationships/hyperlink" Target="http://zakon2.rada.gov.ua/laws/show/3028-15" TargetMode="External"/><Relationship Id="rId21" Type="http://schemas.openxmlformats.org/officeDocument/2006/relationships/hyperlink" Target="http://zakon2.rada.gov.ua/laws/show/3028-15" TargetMode="External"/><Relationship Id="rId22" Type="http://schemas.openxmlformats.org/officeDocument/2006/relationships/hyperlink" Target="http://zakon2.rada.gov.ua/laws/show/3028-15" TargetMode="External"/><Relationship Id="rId23" Type="http://schemas.openxmlformats.org/officeDocument/2006/relationships/hyperlink" Target="http://zakon2.rada.gov.ua/laws/show/3028-15" TargetMode="External"/><Relationship Id="rId24" Type="http://schemas.openxmlformats.org/officeDocument/2006/relationships/hyperlink" Target="http://zakon2.rada.gov.ua/laws/show/3028-15" TargetMode="External"/><Relationship Id="rId25" Type="http://schemas.openxmlformats.org/officeDocument/2006/relationships/hyperlink" Target="http://zakon2.rada.gov.ua/laws/show/3028-15" TargetMode="External"/><Relationship Id="rId26" Type="http://schemas.openxmlformats.org/officeDocument/2006/relationships/hyperlink" Target="http://zakon2.rada.gov.ua/laws/show/3028-15" TargetMode="External"/><Relationship Id="rId27" Type="http://schemas.openxmlformats.org/officeDocument/2006/relationships/hyperlink" Target="http://zakon2.rada.gov.ua/laws/show/3028-15" TargetMode="External"/><Relationship Id="rId28" Type="http://schemas.openxmlformats.org/officeDocument/2006/relationships/hyperlink" Target="http://zakon2.rada.gov.ua/laws/show/3028-15" TargetMode="External"/><Relationship Id="rId29" Type="http://schemas.openxmlformats.org/officeDocument/2006/relationships/hyperlink" Target="http://zakon2.rada.gov.ua/laws/show/3028-15" TargetMode="External"/><Relationship Id="rId30" Type="http://schemas.openxmlformats.org/officeDocument/2006/relationships/hyperlink" Target="http://zakon2.rada.gov.ua/laws/show/3028-15" TargetMode="External"/><Relationship Id="rId31" Type="http://schemas.openxmlformats.org/officeDocument/2006/relationships/hyperlink" Target="http://zakon2.rada.gov.ua/laws/show/3028-15" TargetMode="External"/><Relationship Id="rId32" Type="http://schemas.openxmlformats.org/officeDocument/2006/relationships/hyperlink" Target="http://zakon2.rada.gov.ua/laws/show/3028-15" TargetMode="External"/><Relationship Id="rId33" Type="http://schemas.openxmlformats.org/officeDocument/2006/relationships/hyperlink" Target="http://zakon2.rada.gov.ua/laws/show/3028-15" TargetMode="External"/><Relationship Id="rId34" Type="http://schemas.openxmlformats.org/officeDocument/2006/relationships/hyperlink" Target="http://zakon2.rada.gov.ua/laws/show/3028-15" TargetMode="External"/><Relationship Id="rId35" Type="http://schemas.openxmlformats.org/officeDocument/2006/relationships/hyperlink" Target="http://zakon2.rada.gov.ua/laws/show/3028-15" TargetMode="External"/><Relationship Id="rId36" Type="http://schemas.openxmlformats.org/officeDocument/2006/relationships/hyperlink" Target="http://zakon2.rada.gov.ua/laws/show/4496-17" TargetMode="External"/><Relationship Id="rId37" Type="http://schemas.openxmlformats.org/officeDocument/2006/relationships/hyperlink" Target="http://zakon2.rada.gov.ua/laws/show/3028-15" TargetMode="External"/><Relationship Id="rId38" Type="http://schemas.openxmlformats.org/officeDocument/2006/relationships/hyperlink" Target="http://zakon2.rada.gov.ua/laws/show/3028-15" TargetMode="External"/><Relationship Id="rId39" Type="http://schemas.openxmlformats.org/officeDocument/2006/relationships/hyperlink" Target="http://zakon2.rada.gov.ua/laws/show/3028-15" TargetMode="External"/><Relationship Id="rId40" Type="http://schemas.openxmlformats.org/officeDocument/2006/relationships/hyperlink" Target="http://zakon2.rada.gov.ua/laws/show/3028-15" TargetMode="External"/><Relationship Id="rId41" Type="http://schemas.openxmlformats.org/officeDocument/2006/relationships/hyperlink" Target="http://zakon2.rada.gov.ua/laws/show/663-15" TargetMode="External"/><Relationship Id="rId42" Type="http://schemas.openxmlformats.org/officeDocument/2006/relationships/hyperlink" Target="http://zakon2.rada.gov.ua/laws/show/3028-15" TargetMode="External"/><Relationship Id="rId43" Type="http://schemas.openxmlformats.org/officeDocument/2006/relationships/hyperlink" Target="http://zakon2.rada.gov.ua/laws/show/3028-15" TargetMode="External"/><Relationship Id="rId44" Type="http://schemas.openxmlformats.org/officeDocument/2006/relationships/hyperlink" Target="http://zakon2.rada.gov.ua/laws/show/252-17" TargetMode="External"/><Relationship Id="rId45" Type="http://schemas.openxmlformats.org/officeDocument/2006/relationships/hyperlink" Target="http://zakon2.rada.gov.ua/laws/show/3028-15" TargetMode="External"/><Relationship Id="rId46" Type="http://schemas.openxmlformats.org/officeDocument/2006/relationships/hyperlink" Target="http://zakon2.rada.gov.ua/laws/show/3028-15" TargetMode="External"/><Relationship Id="rId47" Type="http://schemas.openxmlformats.org/officeDocument/2006/relationships/hyperlink" Target="http://zakon2.rada.gov.ua/laws/show/3028-15" TargetMode="External"/><Relationship Id="rId48" Type="http://schemas.openxmlformats.org/officeDocument/2006/relationships/hyperlink" Target="http://zakon2.rada.gov.ua/laws/show/5060-17" TargetMode="External"/><Relationship Id="rId49" Type="http://schemas.openxmlformats.org/officeDocument/2006/relationships/hyperlink" Target="http://zakon2.rada.gov.ua/laws/show/z0214-03" TargetMode="External"/><Relationship Id="rId50" Type="http://schemas.openxmlformats.org/officeDocument/2006/relationships/hyperlink" Target="http://zakon2.rada.gov.ua/laws/show/3028-15" TargetMode="External"/><Relationship Id="rId51" Type="http://schemas.openxmlformats.org/officeDocument/2006/relationships/hyperlink" Target="http://zakon2.rada.gov.ua/laws/show/3028-15" TargetMode="External"/><Relationship Id="rId52" Type="http://schemas.openxmlformats.org/officeDocument/2006/relationships/hyperlink" Target="http://zakon2.rada.gov.ua/laws/show/663-15" TargetMode="External"/><Relationship Id="rId53" Type="http://schemas.openxmlformats.org/officeDocument/2006/relationships/hyperlink" Target="http://zakon2.rada.gov.ua/laws/show/663-15" TargetMode="External"/><Relationship Id="rId54" Type="http://schemas.openxmlformats.org/officeDocument/2006/relationships/hyperlink" Target="http://zakon2.rada.gov.ua/laws/show/663-15" TargetMode="External"/><Relationship Id="rId55" Type="http://schemas.openxmlformats.org/officeDocument/2006/relationships/hyperlink" Target="http://zakon2.rada.gov.ua/laws/show/3028-15" TargetMode="External"/><Relationship Id="rId56" Type="http://schemas.openxmlformats.org/officeDocument/2006/relationships/hyperlink" Target="http://zakon2.rada.gov.ua/laws/show/3028-15" TargetMode="External"/><Relationship Id="rId57" Type="http://schemas.openxmlformats.org/officeDocument/2006/relationships/hyperlink" Target="http://zakon2.rada.gov.ua/laws/show/3028-15" TargetMode="External"/><Relationship Id="rId58" Type="http://schemas.openxmlformats.org/officeDocument/2006/relationships/hyperlink" Target="http://zakon2.rada.gov.ua/laws/show/3028-15" TargetMode="External"/><Relationship Id="rId59" Type="http://schemas.openxmlformats.org/officeDocument/2006/relationships/hyperlink" Target="http://zakon2.rada.gov.ua/laws/show/3028-15" TargetMode="External"/><Relationship Id="rId60" Type="http://schemas.openxmlformats.org/officeDocument/2006/relationships/hyperlink" Target="http://zakon2.rada.gov.ua/laws/show/252-17" TargetMode="External"/><Relationship Id="rId61" Type="http://schemas.openxmlformats.org/officeDocument/2006/relationships/hyperlink" Target="http://zakon2.rada.gov.ua/laws/show/3028-15" TargetMode="External"/><Relationship Id="rId62" Type="http://schemas.openxmlformats.org/officeDocument/2006/relationships/hyperlink" Target="http://zakon2.rada.gov.ua/laws/show/3028-15" TargetMode="External"/><Relationship Id="rId63" Type="http://schemas.openxmlformats.org/officeDocument/2006/relationships/hyperlink" Target="http://zakon2.rada.gov.ua/laws/show/3028-15" TargetMode="External"/><Relationship Id="rId64" Type="http://schemas.openxmlformats.org/officeDocument/2006/relationships/hyperlink" Target="http://zakon2.rada.gov.ua/laws/show/3028-15" TargetMode="External"/><Relationship Id="rId65" Type="http://schemas.openxmlformats.org/officeDocument/2006/relationships/hyperlink" Target="http://zakon2.rada.gov.ua/laws/show/3028-15" TargetMode="External"/><Relationship Id="rId66" Type="http://schemas.openxmlformats.org/officeDocument/2006/relationships/hyperlink" Target="http://zakon2.rada.gov.ua/laws/show/3028-15" TargetMode="External"/><Relationship Id="rId67" Type="http://schemas.openxmlformats.org/officeDocument/2006/relationships/hyperlink" Target="http://zakon2.rada.gov.ua/laws/show/3028-15" TargetMode="External"/><Relationship Id="rId68" Type="http://schemas.openxmlformats.org/officeDocument/2006/relationships/hyperlink" Target="http://zakon2.rada.gov.ua/laws/show/3028-15" TargetMode="External"/><Relationship Id="rId69" Type="http://schemas.openxmlformats.org/officeDocument/2006/relationships/hyperlink" Target="http://zakon2.rada.gov.ua/laws/show/663-15" TargetMode="External"/><Relationship Id="rId70" Type="http://schemas.openxmlformats.org/officeDocument/2006/relationships/hyperlink" Target="http://zakon2.rada.gov.ua/laws/show/663-1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2</Pages>
  <Words>42276</Words>
  <Characters>24098</Characters>
  <CharactersWithSpaces>66242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2:00Z</dcterms:created>
  <dc:creator>Katerina Skochelyas</dc:creator>
  <dc:description/>
  <dc:language>en-US</dc:language>
  <cp:lastModifiedBy>Katerina Skochelyas</cp:lastModifiedBy>
  <dcterms:modified xsi:type="dcterms:W3CDTF">2012-11-28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