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</w:t>
      </w:r>
      <w:r>
        <w:rPr/>
        <w:drawing>
          <wp:inline distT="0" distB="0" distL="0" distR="0">
            <wp:extent cx="571500" cy="762000"/>
            <wp:effectExtent l="0" t="0" r="0" b="0"/>
            <wp:docPr id="1" name="Рисунок 1" descr="http://zakonst.rada.gov.ua/images/ger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zakonst.rada.gov.ua/images/gerb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0" w:name="o1"/>
      <w:bookmarkEnd w:id="0"/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 xml:space="preserve">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 xml:space="preserve">З А К О Н  У К Р А Ї Н 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" w:name="o2"/>
      <w:bookmarkEnd w:id="1"/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 xml:space="preserve">Про захист національного товаровиробника </w:t>
        <w:br/>
        <w:t xml:space="preserve">                     від демпінгового імпор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" w:name="o3"/>
      <w:bookmarkEnd w:id="2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Відомості Верховної Ради України (ВВР), 1999, N 9-10, ст.65 ) </w:t>
        <w:br/>
      </w:r>
      <w:bookmarkStart w:id="3" w:name="_GoBack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" w:name="o4"/>
      <w:bookmarkEnd w:id="4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{ Із змінами, внесеними згідно із Законами </w:t>
        <w:br/>
        <w:t xml:space="preserve">  N 1595-III ( </w:t>
      </w:r>
      <w:hyperlink r:id="rId3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1595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23.03.2000, ВВР, 2000, N 24, ст.186 </w:t>
        <w:br/>
        <w:t xml:space="preserve">  N  860-IV  (  </w:t>
      </w:r>
      <w:hyperlink r:id="rId4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860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22.05.2003, ВВР, 2003, N 37, ст.300 </w:t>
        <w:br/>
        <w:t xml:space="preserve">  N 3027-IV  ( </w:t>
      </w:r>
      <w:hyperlink r:id="rId5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, ВВР, 2006, N  4, ст.54 </w:t>
        <w:br/>
        <w:t xml:space="preserve">  N  252-VI  (  </w:t>
      </w:r>
      <w:hyperlink r:id="rId6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10.04.2008, ВВР, 2008, N 23, ст.215 </w:t>
        <w:br/>
        <w:t xml:space="preserve">  N 4496-VI  ( </w:t>
      </w:r>
      <w:hyperlink r:id="rId7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449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13.03.2012 </w:t>
        <w:br/>
        <w:t xml:space="preserve">  N 5060-VI ( </w:t>
      </w:r>
      <w:hyperlink r:id="rId8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5060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5.07.2012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" w:name="o5"/>
      <w:bookmarkEnd w:id="5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{ У тексті Закону слова "Міністерство економіки України" та </w:t>
        <w:br/>
        <w:t xml:space="preserve">     "Міністр  економіки України" замінити  відповідно словами </w:t>
        <w:br/>
        <w:t xml:space="preserve">     "центральний орган виконавчої влади з питань  економічної </w:t>
        <w:br/>
        <w:t xml:space="preserve">     політики"  та "Міністр економіки та з питань європейської </w:t>
        <w:br/>
        <w:t xml:space="preserve">     інтеграції України" згідно із Законом N 860-IV ( </w:t>
      </w:r>
      <w:hyperlink r:id="rId9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860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</w:t>
        <w:br/>
        <w:t xml:space="preserve">     від 22.05.2003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" w:name="o6"/>
      <w:bookmarkEnd w:id="6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{ У тексті Закону, крім частини другої статті 2, статті 3, </w:t>
        <w:br/>
        <w:t xml:space="preserve">     статті 4,  статті  5,  частини  одинадцятої  статті  12, </w:t>
        <w:br/>
        <w:t xml:space="preserve">     частини чотирнадцятої статті 14,  абзацу другого частини </w:t>
        <w:br/>
        <w:t xml:space="preserve">     другої,  частин  четвертої,  п'ятої  статті 24,  частини </w:t>
        <w:br/>
        <w:t xml:space="preserve">     п'ятої статті 28,  статті 34, статті 38, слово "Україна" </w:t>
        <w:br/>
        <w:t xml:space="preserve">     в  усіх  відмінках  замінено  словами  "країна  імпорту" </w:t>
        <w:br/>
        <w:t xml:space="preserve">     згідно із Законом N 3027-IV ( </w:t>
      </w:r>
      <w:hyperlink r:id="rId10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 }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" w:name="o7"/>
      <w:bookmarkEnd w:id="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Цей Закон    визначає    механізм    захисту    національного </w:t>
        <w:br/>
        <w:t xml:space="preserve">товаровиробника  від  демпінгового  імпорту з інших країн,  митних </w:t>
        <w:br/>
        <w:t xml:space="preserve">союзів або економічних угруповань.  Він регулює засади  і  порядок </w:t>
        <w:br/>
        <w:t xml:space="preserve">порушення    та    проведення   антидемпінгових   розслідувань   і </w:t>
        <w:br/>
        <w:t xml:space="preserve">застосування антидемпінгов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" w:name="o8"/>
      <w:bookmarkEnd w:id="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Розділ 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" w:name="o9"/>
      <w:bookmarkEnd w:id="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" w:name="o10"/>
      <w:bookmarkEnd w:id="1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1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" w:name="o11"/>
      <w:bookmarkEnd w:id="1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У цьому Законі терміни вживаються в такому значен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" w:name="o12"/>
      <w:bookmarkEnd w:id="1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антидемпінгові заходи - попередні або остаточні заходи, що </w:t>
        <w:br/>
        <w:t xml:space="preserve">застосовуються   відповідно   до  цього  Закону  під  час  або  за </w:t>
        <w:br/>
        <w:t>результатами антидемпінгов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" w:name="o13"/>
      <w:bookmarkEnd w:id="1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антидемпінгове мито (попереднє або остаточне) -  особливий </w:t>
        <w:br/>
        <w:t xml:space="preserve">вид  мита,  що  справляється  у  разі  ввезення на митну територію </w:t>
        <w:br/>
        <w:t xml:space="preserve">країни    імпорту    товару,    який   є   об'єктом   застосування </w:t>
        <w:br/>
        <w:t>антидемпінгових заходів (попередніх або остаточн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" w:name="o14"/>
      <w:bookmarkEnd w:id="1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висновок  позитивний  щодо  наявності  демпінгу  (шкоди) - </w:t>
        <w:br/>
        <w:t>висновок про наявність факту демпінгу (шкод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" w:name="o15"/>
      <w:bookmarkEnd w:id="1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висновок негативний  щодо  наявності  демпінгу  (шкоди)  - </w:t>
        <w:br/>
        <w:t>висновок про відсутність факту демпінгу (шкод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" w:name="o16"/>
      <w:bookmarkEnd w:id="1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)  демпінг  -  ввезення  на  митну  територію країни імпорту </w:t>
        <w:br/>
        <w:t xml:space="preserve">товару за цінами, нижчими від порівнянної ціни на подібний товар у </w:t>
        <w:br/>
        <w:t xml:space="preserve">країні  експорту,  що заподіює шкоду національному товаровиробнику </w:t>
        <w:br/>
        <w:t>подібного тов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" w:name="o17"/>
      <w:bookmarkEnd w:id="1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) демпінгова  маржа  -  сума,  на  яку  нормальна   вартість </w:t>
        <w:br/>
        <w:t xml:space="preserve">перевищує  експортну  ціну.  Порядок  визначення демпінгової маржі </w:t>
        <w:br/>
        <w:t>встановлюється у статті 9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" w:name="o18"/>
      <w:bookmarkEnd w:id="1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) експортна ціна - ціна,  за якою фактично  оплачується  або </w:t>
        <w:br/>
        <w:t xml:space="preserve">підлягає  оплаті товар,  який продається в країну імпорту з країни </w:t>
        <w:br/>
        <w:t xml:space="preserve">експорту.  Порядок визначення  експортної  ціни  встановлюється  у </w:t>
        <w:br/>
        <w:t>статті 8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" w:name="o19"/>
      <w:bookmarkEnd w:id="1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) шкода    -    істотна   шкода,   заподіяна   національному </w:t>
        <w:br/>
        <w:t xml:space="preserve">товаровиробнику,   або   загроза   заподіяння    істотної    шкоди </w:t>
        <w:br/>
        <w:t xml:space="preserve">національному товаровиробнику, або істотне перешкодження створенню </w:t>
        <w:br/>
        <w:t xml:space="preserve">чи розширенню національним товаровиробником виробництва  подібного </w:t>
        <w:br/>
        <w:t xml:space="preserve">товару.  Порядок визначення шкоди встановлюється у статті 10 цього </w:t>
        <w:br/>
        <w:t>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" w:name="o20"/>
      <w:bookmarkEnd w:id="2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) імпорт - ввезення на митну територію країни імпорту товару </w:t>
        <w:br/>
        <w:t>(товарів), призначеного для споживання у цій країні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" w:name="o21"/>
      <w:bookmarkEnd w:id="2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) імпортер  -  суб'єкт  господарсько-правових відносин,  що </w:t>
        <w:br/>
        <w:t xml:space="preserve">декларує  надходження  на  митну  територію  країни імпорту товару </w:t>
        <w:br/>
        <w:t>(товар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" w:name="o22"/>
      <w:bookmarkEnd w:id="2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1) компетентні  органи  -  органи  державної  влади   країни </w:t>
        <w:br/>
        <w:t xml:space="preserve">експорту  або  країни  походження  (митного союзу або економічного </w:t>
        <w:br/>
        <w:t xml:space="preserve">угруповання), що забезпечують у межах своїх повноважень проведення </w:t>
        <w:br/>
        <w:t xml:space="preserve">зовнішньої   та  (або)  зовнішньоекономічної  політики  зазначеної </w:t>
        <w:br/>
        <w:t>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" w:name="o23"/>
      <w:bookmarkEnd w:id="2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2) конструювання експортної  ціни  -  здійснення  розрахунку </w:t>
        <w:br/>
        <w:t xml:space="preserve">певної величини  експортної  ціни  у разі, коли фактичну експортну </w:t>
        <w:br/>
        <w:t xml:space="preserve">ціну не встановлено або вважається,  що  вона  є  необгрунтованою. </w:t>
        <w:br/>
        <w:t xml:space="preserve">Порядок  конструювання  експортної  ціни встановлюється у статті 8 </w:t>
        <w:br/>
        <w:t>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" w:name="o24"/>
      <w:bookmarkEnd w:id="2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3) країна  експорту   -   країна   походження   товару,   що </w:t>
        <w:br/>
        <w:t xml:space="preserve">імпортується  в  країну  імпорту.  Країною експорту може вважатися </w:t>
        <w:br/>
        <w:t xml:space="preserve">також  країна-посередник (митний союз або економічне угруповання), </w:t>
        <w:br/>
        <w:t xml:space="preserve">за винятком випадків, коли зазначений товар перевозиться транзитом </w:t>
        <w:br/>
        <w:t xml:space="preserve">через  цю  країну,  в  ній  не виробляється або в цій країні немає </w:t>
        <w:br/>
        <w:t>порівнянної ціни для цього тов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" w:name="o25"/>
      <w:bookmarkEnd w:id="2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4)  країна  імпорту  - Україна; ( Статтю 1 доповнено пунктом </w:t>
        <w:br/>
        <w:t xml:space="preserve">згідно із Законом N 3027-IV ( </w:t>
      </w:r>
      <w:hyperlink r:id="rId11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" w:name="o26"/>
      <w:bookmarkEnd w:id="2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5) країна  походження  -  країна (митний союз або економічне </w:t>
        <w:br/>
        <w:t xml:space="preserve">угруповання),  в якій товар було повністю  вироблено  або  піддано </w:t>
        <w:br/>
        <w:t>достатній переробці чи обробц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" w:name="o27"/>
      <w:bookmarkEnd w:id="2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6) національний   товаровиробник   -  сукупність  виробників </w:t>
        <w:br/>
        <w:t xml:space="preserve">подібного  товару  або  тих  із  них,  сукупне  виробництво   яких </w:t>
        <w:br/>
        <w:t xml:space="preserve">становить  основну  частину  всього  обсягу  виробництва  в країні </w:t>
        <w:br/>
        <w:t xml:space="preserve">імпорту   цього   товару.   Особливості  визначення  національного </w:t>
        <w:br/>
        <w:t xml:space="preserve">товаровиробника  встановлюються  у  статті  11  та  частині шостій </w:t>
        <w:br/>
        <w:t>статті 12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" w:name="o28"/>
      <w:bookmarkEnd w:id="2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7) нормальна  вартість   -   еквівалент   ціни   товару   на </w:t>
        <w:br/>
        <w:t xml:space="preserve">внутрішньому   ринку.   Порядок   визначення  нормальної  вартості </w:t>
        <w:br/>
        <w:t>встановлюється у статті 7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" w:name="o29"/>
      <w:bookmarkEnd w:id="2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8) період розслідування - період,  що безпосередньо  передує </w:t>
        <w:br/>
        <w:t xml:space="preserve">порушенню  антидемпінгового  розслідування,  за який розслідуються </w:t>
        <w:br/>
        <w:t xml:space="preserve">факти наявності демпінгу. Порядок визначення періоду розслідування </w:t>
        <w:br/>
        <w:t>встановлюється у статті 13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" w:name="o30"/>
      <w:bookmarkEnd w:id="3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9) продаж  -  передача  майна  однією особою у власність або </w:t>
        <w:br/>
        <w:t xml:space="preserve">користування та (або) у володіння та (або) у  розпорядження  іншій </w:t>
        <w:br/>
        <w:t xml:space="preserve">особі,  зокрема, передача згідно з угодами купівлі-продажу, оренди </w:t>
        <w:br/>
        <w:t xml:space="preserve">майна,  іншими цивільно-правовими угодами,  а також у разі  заміни </w:t>
        <w:br/>
        <w:t>одного зобов'язання іншим або зміни умов виконання зобов'яз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" w:name="o31"/>
      <w:bookmarkEnd w:id="3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0) сторони   антидемпінгового   розслідування   -  іноземний </w:t>
        <w:br/>
        <w:t xml:space="preserve">виробник, експортер, імпортер, об'єднання (асоціація), компетентні </w:t>
        <w:br/>
        <w:t xml:space="preserve">органи країни експорту, національний товаровиробник тощо, які були </w:t>
        <w:br/>
        <w:t xml:space="preserve">в установленому порядку повідомлені про порушення антидемпінгового </w:t>
        <w:br/>
        <w:t>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" w:name="o32"/>
      <w:bookmarkEnd w:id="3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1) сторона  заінтересована - будь-яка особа,  яка повідомила </w:t>
        <w:br/>
        <w:t xml:space="preserve">центральний  орган  виконавчої влади з питань економічної політики </w:t>
        <w:br/>
        <w:t xml:space="preserve">(далі  -  Міністерство)  про  свою  заінтересованість  в  участі у </w:t>
        <w:br/>
        <w:t xml:space="preserve">антидемпінговому  розслідуванні  відповідно до частини дванадцятої </w:t>
        <w:br/>
        <w:t xml:space="preserve">статті   12   цього   Закону   та   яка   бере  активну  участь  в </w:t>
        <w:br/>
        <w:t xml:space="preserve">антидемпінговому  розслідуванні  шляхом  подання у письмовій формі </w:t>
        <w:br/>
        <w:t xml:space="preserve">доказів   або   іншої   інформації,  достатньої  для  цілей  цього </w:t>
        <w:br/>
        <w:t>розслідування. Заінтересованими сторонами можуть бу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" w:name="o33"/>
      <w:bookmarkEnd w:id="3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іноземний виробник,  експортер  або  імпортер  товару,  що  є </w:t>
        <w:br/>
        <w:t xml:space="preserve">об'єктом  розслідування,  або  об'єднання  (асоціація),  більшість </w:t>
        <w:br/>
        <w:t xml:space="preserve">членів  якого  становлять  іноземні  виробники,   експортери   або </w:t>
        <w:br/>
        <w:t>імпортери товару, що є об'єктом антидемпінгов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" w:name="o34"/>
      <w:bookmarkEnd w:id="3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компетентні органи  країни  експорту  товару,  що  є об'єктом </w:t>
        <w:br/>
        <w:t>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" w:name="o35"/>
      <w:bookmarkEnd w:id="3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аціональний товаровиробник,  виробник  або оптовий продавець </w:t>
        <w:br/>
        <w:t>подібного товару в країні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" w:name="o36"/>
      <w:bookmarkEnd w:id="3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об'єднання (асоціація),  більшість  членів якого виробляє або </w:t>
        <w:br/>
        <w:t>продає оптом подібний товар в країні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" w:name="o37"/>
      <w:bookmarkEnd w:id="3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офесійна спілка,  що об'єднує працівників підприємств,  які </w:t>
        <w:br/>
        <w:t>виробляють або продають оптом подібний товар в країні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" w:name="o38"/>
      <w:bookmarkEnd w:id="3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органи   виконавчої   влади  в  країні  імпорту  в  межах  їх </w:t>
        <w:br/>
        <w:t>компетен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" w:name="o39"/>
      <w:bookmarkEnd w:id="39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Пункт двадцятий статті 1 із змінами, внесеними згідно із Законом </w:t>
        <w:br/>
        <w:t xml:space="preserve">N 1595-III ( </w:t>
      </w:r>
      <w:hyperlink r:id="rId12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1595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23.03.2000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0" w:name="o40"/>
      <w:bookmarkEnd w:id="4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2) звичайні торговельні операції - умови та ділова практика, </w:t>
        <w:br/>
        <w:t xml:space="preserve">які протягом обгрунтованого строку, що передує експорту товару, що </w:t>
        <w:br/>
        <w:t xml:space="preserve">є об'єктом розслідування, були звичайними у торгівлі таким товаром </w:t>
        <w:br/>
        <w:t xml:space="preserve">або товарами,  які мають  схожі  умови  виробництва,  продажу  або </w:t>
        <w:br/>
        <w:t>збу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1" w:name="o41"/>
      <w:bookmarkEnd w:id="4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3) порівнянна   ціна   -  ціна  подібного  товару  у  країні </w:t>
        <w:br/>
        <w:t>експорту, що практикується у звичайних торговельних операці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2" w:name="o42"/>
      <w:bookmarkEnd w:id="4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24) товар - будь-яка продукція, призначена для прода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3" w:name="o43"/>
      <w:bookmarkEnd w:id="4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5) товар з короткочасним промисловим циклом  -  товар,  який </w:t>
        <w:br/>
        <w:t xml:space="preserve">згідно   з   висновком   Міністерства  та  Міжвідомчої  комісії  з </w:t>
        <w:br/>
        <w:t xml:space="preserve">міжнародної  торгівлі  (далі  -  Комісія)  вважається  таким,   що </w:t>
        <w:br/>
        <w:t xml:space="preserve">застарів  у зв'язку з появою нових технологічних розробок. Порядок </w:t>
        <w:br/>
        <w:t xml:space="preserve">визначення   товару    з    короткочасним    промисловим    циклом </w:t>
        <w:br/>
        <w:t>встановлюється у статті 26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4" w:name="o44"/>
      <w:bookmarkEnd w:id="4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6) товар подібний - ідентичний товар,  тобто схожий за всіма </w:t>
        <w:br/>
        <w:t xml:space="preserve">характеристиками на товар,  що є об'єктом  розслідування,  або,  у </w:t>
        <w:br/>
        <w:t xml:space="preserve">разі  відсутності  цього  товару,  інший товар,  що не є схожим за </w:t>
        <w:br/>
        <w:t xml:space="preserve">всіма  характеристиками,  але  має  показові  ознаки,  що  є  дуже </w:t>
        <w:br/>
        <w:t xml:space="preserve">подібними   до   характерних   ознак   товару,   що   є   об'єктом </w:t>
        <w:br/>
        <w:t>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5" w:name="o45"/>
      <w:bookmarkEnd w:id="4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7) товар,  який є об'єктом розслідування,  -  товар,  імпорт </w:t>
        <w:br/>
        <w:t xml:space="preserve">якого  в  країну імпорту є об'єктом антидемпінгового розслідування </w:t>
        <w:br/>
        <w:t xml:space="preserve">та   який  визначається  таким  у  відповідному  повідомленні  про </w:t>
        <w:br/>
        <w:t>порушення та проведення ць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6" w:name="o46"/>
      <w:bookmarkEnd w:id="4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8) українські    виробники   -   виробники   подібного   або </w:t>
        <w:br/>
        <w:t xml:space="preserve">безпосередньо   конкуруючого  товару,  що  виробляється  в  країні </w:t>
        <w:br/>
        <w:t xml:space="preserve">ім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7" w:name="o47"/>
      <w:bookmarkEnd w:id="4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2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Сфера застосування Зако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8" w:name="o48"/>
      <w:bookmarkEnd w:id="4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Цей Закон  застосовується  щодо  імпорту  товару,  який  є </w:t>
        <w:br/>
        <w:t xml:space="preserve">об'єктом демпінгу,  якщо такий імпорт заподіює шкоду національному </w:t>
        <w:br/>
        <w:t>товаровиробнику подібного тов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9" w:name="o49"/>
      <w:bookmarkEnd w:id="4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Товар  вважається  об'єктом  демпінгу,  якщо в країні імпорту </w:t>
        <w:br/>
        <w:t xml:space="preserve">його  експортна  ціна  є  нижчою  від порівнянної ціни на подібний </w:t>
        <w:br/>
        <w:t xml:space="preserve">товар у країні експорту в звичайних торговельних операці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0" w:name="o50"/>
      <w:bookmarkEnd w:id="5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2. Цей Закон не виключає застосува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1" w:name="o51"/>
      <w:bookmarkEnd w:id="5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спеціальних правил у галузі сільського госпо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2" w:name="o52"/>
      <w:bookmarkEnd w:id="5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заходів,  що застосовуються в рамках Генеральної  угоди  з </w:t>
        <w:br/>
        <w:t xml:space="preserve">тарифів   і  торгівлі  (далі  -  ГАТТ)  (  </w:t>
      </w:r>
      <w:hyperlink r:id="rId13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995_26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)  і  Світової </w:t>
        <w:br/>
        <w:t>організації торгівлі (далі - СО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3" w:name="o53"/>
      <w:bookmarkEnd w:id="5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спеціальних   правил,   що   встановлюються   міжнародними </w:t>
        <w:br/>
        <w:t xml:space="preserve">договорами України,  згода на обов'язковість яких надана Верховною </w:t>
        <w:br/>
        <w:t xml:space="preserve">Рад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4" w:name="o54"/>
      <w:bookmarkEnd w:id="5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Органи, що проводять антидемпінгові розслі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5" w:name="o55"/>
      <w:bookmarkEnd w:id="5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оведення антидемпінгового    розслідування    в     Україні </w:t>
        <w:br/>
        <w:t xml:space="preserve">здійснюється на засадах, визначених цим Законом, уповноваженими на </w:t>
        <w:br/>
        <w:t xml:space="preserve">це  центральними  органами  виконавчої  влади   -   Міністерством, </w:t>
        <w:br/>
        <w:t xml:space="preserve">Державною  митною  службою  України  (далі  -  Службою),  а  також </w:t>
        <w:br/>
        <w:t xml:space="preserve">Коміс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6" w:name="o56"/>
      <w:bookmarkEnd w:id="5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4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Мова провадження антидемпінгових розслідуван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7" w:name="o57"/>
      <w:bookmarkEnd w:id="5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Провадження  антидемпінгових  розслідувань  відповідно  до </w:t>
        <w:br/>
        <w:t xml:space="preserve">цього Закону здійснюється державною мов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8" w:name="o58"/>
      <w:bookmarkEnd w:id="5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Відомості,  письмові  докази  та  інша інформація,  подані </w:t>
        <w:br/>
        <w:t xml:space="preserve">Міністерству,  Службі або  Комісії  відповідно  до  цього  Закону, </w:t>
        <w:br/>
        <w:t xml:space="preserve">враховуються  ними  у  процесі  антидемпінгового  розслідування за </w:t>
        <w:br/>
        <w:t xml:space="preserve">умови їх викладення державною мовою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" w:name="o59"/>
      <w:bookmarkEnd w:id="5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5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Міжвідомча комісія з міжнародної торгів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" w:name="o60"/>
      <w:bookmarkEnd w:id="6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Міжвідомчу   комісію з міжнародної торгівлі очолює Голова, </w:t>
        <w:br/>
        <w:t xml:space="preserve">яким  за  посадою  є  Міністр  економіки  та з питань європейської </w:t>
        <w:br/>
        <w:t>інтегра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" w:name="o61"/>
      <w:bookmarkEnd w:id="6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Членами  Комісії  є  Голова  Комісії,  його перший заступник, </w:t>
        <w:br/>
        <w:t xml:space="preserve">заступники  та  посадові особи органів виконавчої влади. ( Частину </w:t>
        <w:br/>
        <w:t xml:space="preserve">першу  статті  5  доповнено  абзацом  згідно  із Законом N 3027-IV </w:t>
        <w:br/>
        <w:t xml:space="preserve">( </w:t>
      </w:r>
      <w:hyperlink r:id="rId14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" w:name="o62"/>
      <w:bookmarkEnd w:id="6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Голова Комісії,  його перший заступник,  заступники  та  інші </w:t>
        <w:br/>
        <w:t xml:space="preserve">члени  Комісії  затверджуються  відповідно  до частини другої цієї </w:t>
        <w:br/>
        <w:t>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" w:name="o63"/>
      <w:bookmarkEnd w:id="63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Частина  перша статті 5 в редакції Закону N 1595-III ( </w:t>
      </w:r>
      <w:hyperlink r:id="rId15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1595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</w:t>
        <w:br/>
        <w:t xml:space="preserve">від 23.03.200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" w:name="o64"/>
      <w:bookmarkEnd w:id="64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Частину  другу  статті  5  виключено  на  підставі  Закону </w:t>
        <w:br/>
        <w:t xml:space="preserve">N 1595-III ( </w:t>
      </w:r>
      <w:hyperlink r:id="rId16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1595-14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23.03.200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" w:name="o65"/>
      <w:bookmarkEnd w:id="6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Персональний  склад   Комісії   затверджується   Кабінетом </w:t>
        <w:br/>
        <w:t xml:space="preserve">Міністрів України за поданням Голови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" w:name="o66"/>
      <w:bookmarkEnd w:id="6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3. Формою роботи Комісії є засід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7" w:name="o67"/>
      <w:bookmarkEnd w:id="6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Засідання Комісії проводяться за адресою Міністе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8" w:name="o68"/>
      <w:bookmarkEnd w:id="6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Засідання Комісії  проводяться  на вимогу Голови Комісії,  на </w:t>
        <w:br/>
        <w:t xml:space="preserve">письмову обгрунтовану вимогу члена Комісії,  яка подається  Голові </w:t>
        <w:br/>
        <w:t xml:space="preserve">Комісії,  та  в інших випадках з дотриманням строків відповідно до </w:t>
        <w:br/>
        <w:t xml:space="preserve">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9" w:name="o69"/>
      <w:bookmarkEnd w:id="6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Засідання скликаються  Головою  Комісії,  а  у  разі  його </w:t>
        <w:br/>
        <w:t xml:space="preserve">відсутності  - першим заступником або заступником Голови Комісії і </w:t>
        <w:br/>
        <w:t xml:space="preserve">повинні проводитися не раніше ніж на п'ятий день і не пізніше  ніж </w:t>
        <w:br/>
        <w:t>на десятий день після направлення відповідного повідом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0" w:name="o70"/>
      <w:bookmarkEnd w:id="7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Разом з    повідомленням   про   засідання   членам   Комісії </w:t>
        <w:br/>
        <w:t xml:space="preserve">надсилається  вся  необхідна  інформація  стосовно   питань,   які </w:t>
        <w:br/>
        <w:t>виносяться на відповідне засідання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1" w:name="o71"/>
      <w:bookmarkEnd w:id="7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разі необхідності на засідання Комісії можуть запрошуватися </w:t>
        <w:br/>
        <w:t xml:space="preserve">експерти  державних  та  недержавних  установ,  а  також  іноземні </w:t>
        <w:br/>
        <w:t xml:space="preserve">експер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2" w:name="o72"/>
      <w:bookmarkEnd w:id="7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Засідання Комісії є правомочним, якщо на ньому присутні не </w:t>
        <w:br/>
        <w:t>менше половини членів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3" w:name="o73"/>
      <w:bookmarkEnd w:id="7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Комісія у   межах   своєї   компетенції   приймає    рішення, </w:t>
        <w:br/>
        <w:t xml:space="preserve">організовує та контролює їх виконання.  У голосуванні за прийняття </w:t>
        <w:br/>
        <w:t>відповідного рішення можуть брати участь тільки члени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4" w:name="o74"/>
      <w:bookmarkEnd w:id="7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Акти Комісії,  зокрема   щодо   проведення   антидемпінгового </w:t>
        <w:br/>
        <w:t xml:space="preserve">розслідування   та   застосування   антидемпінгових   заходів,   є </w:t>
        <w:br/>
        <w:t xml:space="preserve">обов'язковими для викон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5" w:name="o75"/>
      <w:bookmarkEnd w:id="7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6. На засіданнях Комісії приймаються ріш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6" w:name="o76"/>
      <w:bookmarkEnd w:id="7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про порушення антидемпінгов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7" w:name="o77"/>
      <w:bookmarkEnd w:id="7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про  позитивні  або  негативні висновки стосовно наявності </w:t>
        <w:br/>
        <w:t xml:space="preserve">демпінгу та  методи,  що  дають  можливість  визначити  демпінгову </w:t>
        <w:br/>
        <w:t>мар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8" w:name="o78"/>
      <w:bookmarkEnd w:id="7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про позитивні або негативні висновки щодо наявності  шкоди </w:t>
        <w:br/>
        <w:t>та її розмі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79" w:name="o79"/>
      <w:bookmarkEnd w:id="7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щодо   визначення   причинно-наслідкового   зв'язку    між </w:t>
        <w:br/>
        <w:t>демпінговим імпортом та шкодо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0" w:name="o80"/>
      <w:bookmarkEnd w:id="8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5) про застосування антидемпінгов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1" w:name="o81"/>
      <w:bookmarkEnd w:id="8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) з  інших  питань  в  межах  повноважень,  передбачених цим </w:t>
        <w:br/>
        <w:t xml:space="preserve">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2" w:name="o82"/>
      <w:bookmarkEnd w:id="8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Рішення Комісії приймаються простою більшістю голосів, а в </w:t>
        <w:br/>
        <w:t xml:space="preserve">окремих   випадках,  передбачених  цим  Законом,  двома  третинами </w:t>
        <w:br/>
        <w:t xml:space="preserve">(кваліфікованою більшістю) голосів її чле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3" w:name="o83"/>
      <w:bookmarkEnd w:id="8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Рішення  Комісії,  яке   приймається   простою   більшістю </w:t>
        <w:br/>
        <w:t xml:space="preserve">голосів,   вважається   прийнятим,  якщо  за  нього  проголосувала </w:t>
        <w:br/>
        <w:t xml:space="preserve">більшість членів Комісії.  У разі рівного розподілу голосів  голос </w:t>
        <w:br/>
        <w:t xml:space="preserve">Голови Комісії є вирішальн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4" w:name="o84"/>
      <w:bookmarkEnd w:id="8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. Рішення Комісії, яке приймається кваліфікованою більшістю </w:t>
        <w:br/>
        <w:t xml:space="preserve">голосів,  вважається прийнятим,  якщо за нього  проголосувало  дві </w:t>
        <w:br/>
        <w:t xml:space="preserve">третини членів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5" w:name="o85"/>
      <w:bookmarkEnd w:id="8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. У  разі  потреби  рішення Комісії з питань,  зазначених у </w:t>
        <w:br/>
        <w:t xml:space="preserve">пункті 6 частини шостої цієї статті,  може прийматися  в  робочому </w:t>
        <w:br/>
        <w:t xml:space="preserve">порядку  шляхом  візування  членами  Комісії  проекту відповідного </w:t>
        <w:br/>
        <w:t xml:space="preserve">рішення.  При цьому Голова Комісії  або  його  заступник  інформує </w:t>
        <w:br/>
        <w:t xml:space="preserve">членів  Комісії  та  пропонує їм висловити свою точку зору з цього </w:t>
        <w:br/>
        <w:t xml:space="preserve">питання у строк, протягом якого вона може бути врахована і який не </w:t>
        <w:br/>
        <w:t xml:space="preserve">перевищує  строків,  встановлених  цим  Законом.  ( Частина десята </w:t>
        <w:br/>
        <w:t xml:space="preserve">статті 5  із  змінами,  внесеними  згідно  із Законом  N  1595-III </w:t>
        <w:br/>
        <w:t xml:space="preserve">( </w:t>
      </w:r>
      <w:hyperlink r:id="rId17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1595-14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23.03.2000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6" w:name="o86"/>
      <w:bookmarkEnd w:id="8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6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Стро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7" w:name="o87"/>
      <w:bookmarkEnd w:id="8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Строки,  у  межах  яких  вчиняються  всі дії відповідно до </w:t>
        <w:br/>
        <w:t xml:space="preserve">цього Закону, встановлюються цим Законом або визначаються Комісією </w:t>
        <w:br/>
        <w:t xml:space="preserve">чи   Міністерством.   Право  на  вчинення  дій  втрачається  після </w:t>
        <w:br/>
        <w:t xml:space="preserve">закінчення зазначених строків.  Документи, подані після закінчення </w:t>
        <w:br/>
        <w:t xml:space="preserve">цих  строків,  залишаються  без розгляду.  Комісія чи Міністерство </w:t>
        <w:br/>
        <w:t xml:space="preserve">можуть прийняти рішення про продовження або поновлення строків  за </w:t>
        <w:br/>
        <w:t xml:space="preserve">наявності достатніх для цього підста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8" w:name="o88"/>
      <w:bookmarkEnd w:id="8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Строки,    встановлені    цим    Законом   або   визначені </w:t>
        <w:br/>
        <w:t xml:space="preserve">Міністерством чи Комісією, обчислюються роками, місяцями і дн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89" w:name="o89"/>
      <w:bookmarkEnd w:id="8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Строк може визначатися  також  посиланням  на  подію,  яка </w:t>
        <w:br/>
        <w:t xml:space="preserve">повинна неминуче наст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0" w:name="o90"/>
      <w:bookmarkEnd w:id="9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Строк,  обчислюваний  роками,  закінчується  у  відповідні </w:t>
        <w:br/>
        <w:t>місяць і число останнього року цього ст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1" w:name="o91"/>
      <w:bookmarkEnd w:id="9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Строк, обчислюваний місяцями, закінчується відповідного числа </w:t>
        <w:br/>
        <w:t xml:space="preserve">останнього місяця цього строку.  Якщо кінець строку, обчислюваного </w:t>
        <w:br/>
        <w:t xml:space="preserve">місяцями,  припадає на місяць, який не має відповідного числа, цей </w:t>
        <w:br/>
        <w:t>строк закінчується в останній день цього міся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2" w:name="o92"/>
      <w:bookmarkEnd w:id="9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Якщо строк   визначається   днями,  його  обчислюють  з  дня, </w:t>
        <w:br/>
        <w:t>наступного після того дня, з якого починається цей ст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3" w:name="o93"/>
      <w:bookmarkEnd w:id="9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Строк, визначений  посиланням на подію,  яка повинна неминуче </w:t>
        <w:br/>
        <w:t xml:space="preserve">настати,  обчислюється з наступного дня після настання відповідної </w:t>
        <w:br/>
        <w:t>под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4" w:name="o94"/>
      <w:bookmarkEnd w:id="9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Якщо кінець строку припадає на неробочий день,  останнім днем </w:t>
        <w:br/>
        <w:t>цього строку вважається перший після нього робочий д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5" w:name="o95"/>
      <w:bookmarkEnd w:id="9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Останній день  строку  закінчується   в   момент   закінчення </w:t>
        <w:br/>
        <w:t>робочого дня в Міністерстві, Службі чи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6" w:name="o96"/>
      <w:bookmarkEnd w:id="9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Строк не  вважається  пропущеним,  якщо  до  його  закінчення </w:t>
        <w:br/>
        <w:t xml:space="preserve">документи  подано  відповідно  Міністерству,  Службі чи Комісії та </w:t>
        <w:br/>
        <w:t xml:space="preserve">зареєстровано в установленому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7" w:name="o97"/>
      <w:bookmarkEnd w:id="9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Розділ 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8" w:name="o98"/>
      <w:bookmarkEnd w:id="9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ВИЗНАЧЕННЯ ДЕМПІНГУ ТА ШК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99" w:name="o99"/>
      <w:bookmarkEnd w:id="9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7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Порядок розрахунку та визначення нормальної </w:t>
        <w:br/>
        <w:t xml:space="preserve">               варт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0" w:name="o100"/>
      <w:bookmarkEnd w:id="10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Нормальна вартість,  як правило,  визначається на підставі </w:t>
        <w:br/>
        <w:t xml:space="preserve">цін,  установлених  під  час  здійснення  звичайних   торговельних </w:t>
        <w:br/>
        <w:t>операцій між незалежними покупцями у країні ек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1" w:name="o101"/>
      <w:bookmarkEnd w:id="10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одаж або  операція   можуть   вважатися   такими,   що   не </w:t>
        <w:br/>
        <w:t>здійснювалися під час звичайних торговельних операцій, 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2" w:name="o102"/>
      <w:bookmarkEnd w:id="10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такий продаж  або  операція  мають  характеристики,   які   є </w:t>
        <w:br/>
        <w:t>винятковими для ринку, що є об'єктом розгля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3" w:name="o103"/>
      <w:bookmarkEnd w:id="10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товар продається за цінами,  що значно відрізняються від цін, </w:t>
        <w:br/>
        <w:t xml:space="preserve">які практикуються на ринку;  з незвичайно великими прибутками;  за </w:t>
        <w:br/>
        <w:t xml:space="preserve">незвичайних умов продажу та (або) продажу стороні, яка є партнером </w:t>
        <w:br/>
        <w:t xml:space="preserve">або  уклала  компенсаційну угоду;  за цінами,  критерії визначення </w:t>
        <w:br/>
        <w:t xml:space="preserve">яких  відрізняються   від   механізмів   функціонування   ринкової </w:t>
        <w:br/>
        <w:t xml:space="preserve">економі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4" w:name="o104"/>
      <w:bookmarkEnd w:id="10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У  разі,  якщо експортер у країні експорту не виробляє або </w:t>
        <w:br/>
        <w:t xml:space="preserve">не продає подібного товару,  нормальна  вартість  визначається  на </w:t>
        <w:br/>
        <w:t xml:space="preserve">основі цін інших продавців або виробни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5" w:name="o105"/>
      <w:bookmarkEnd w:id="10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 Ціни,  що встановлюються між асоційованими сторонами (між </w:t>
        <w:br/>
        <w:t xml:space="preserve">контролюючою  стороною  і  підконтрольною  їй)  або сторонами, які </w:t>
        <w:br/>
        <w:t xml:space="preserve">уклали   компенсаційну  угоду,  можуть  не  вважатися  цінами,  що </w:t>
        <w:br/>
        <w:t xml:space="preserve">практикуються  у  звичайних  торговельних  операціях,  і можуть не </w:t>
        <w:br/>
        <w:t xml:space="preserve">використовуватися  для  визначення  нормальної  вартості  тільки у </w:t>
        <w:br/>
        <w:t xml:space="preserve">разі,  якщо  не  встановлюється,  що  такі  ціни  не  впливають на </w:t>
        <w:br/>
        <w:t>взаємовідносини сторі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6" w:name="o106"/>
      <w:bookmarkEnd w:id="106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Частина  третя статті 7 в редакції Закону N 3027-IV ( </w:t>
      </w:r>
      <w:hyperlink r:id="rId18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7" w:name="o107"/>
      <w:bookmarkEnd w:id="10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Для визначення нормальної вартості використовуються обсяги </w:t>
        <w:br/>
        <w:t xml:space="preserve">продажу   подібного   товару,   призначеного   для  споживання  на </w:t>
        <w:br/>
        <w:t xml:space="preserve">внутрішньому ринку країни  експорту,  якщо  обсяг  такого  продажу </w:t>
        <w:br/>
        <w:t xml:space="preserve">становить  не  менше  5 відсотків обсягів продажу в країні імпорту </w:t>
        <w:br/>
        <w:t xml:space="preserve">зазначеного товару. Для визначення нормальної вартості можуть бути </w:t>
        <w:br/>
        <w:t xml:space="preserve">використані  обсяги  продажу подібного товару, які є меншими ніж 5 </w:t>
        <w:br/>
        <w:t xml:space="preserve">відсотків  обсягів продажу в країні імпорту цього товару за умови, </w:t>
        <w:br/>
        <w:t xml:space="preserve">що  встановлені  ціни  вважаються  показовими  на  ринку,  який  є </w:t>
        <w:br/>
        <w:t xml:space="preserve">об'єктом роз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8" w:name="o108"/>
      <w:bookmarkEnd w:id="10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Якщо у  звичайних  торговельних  операціях  не  мав  місце </w:t>
        <w:br/>
        <w:t xml:space="preserve">продаж подібного товару або цей продаж є незначним,  або у зв'язку </w:t>
        <w:br/>
        <w:t xml:space="preserve">з особливостями внутрішнього ринку країни експорту такий продаж не </w:t>
        <w:br/>
        <w:t xml:space="preserve">може  бути  використаний  для  відповідного порівняння,  нормальна </w:t>
        <w:br/>
        <w:t>вартість подібного товару визначається одним з таких способ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09" w:name="o109"/>
      <w:bookmarkEnd w:id="10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на   основі   витрат   виробництва  в  країні  походження, </w:t>
        <w:br/>
        <w:t xml:space="preserve">збільшених на обгрунтовану суму торговельних,  адміністративних та </w:t>
        <w:br/>
        <w:t>інших загальних витрат і обгрунтовану суму прибу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0" w:name="o110"/>
      <w:bookmarkEnd w:id="11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на основі експортних цін,  що  практикуються  у  звичайних </w:t>
        <w:br/>
        <w:t xml:space="preserve">торговельних  операціях  у відповідній третій країні,  у разі якщо </w:t>
        <w:br/>
        <w:t xml:space="preserve">зазначені ціни є показов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1" w:name="o111"/>
      <w:bookmarkEnd w:id="11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Продаж  подібного  товару  на  внутрішньому  ринку  країни </w:t>
        <w:br/>
        <w:t xml:space="preserve">експорту  або продаж на експорт у третю країну за цінами,  нижчими </w:t>
        <w:br/>
        <w:t xml:space="preserve">за питомі  витрати  (постійні  та  змінні)  на  його  виробництво, </w:t>
        <w:br/>
        <w:t xml:space="preserve">збільшені   на   торговельні,  адміністративні  та  інші  загальні </w:t>
        <w:br/>
        <w:t xml:space="preserve">витрати,  може  вважатися  таким,  що  здійснювався  не  в   межах </w:t>
        <w:br/>
        <w:t xml:space="preserve">звичайних  торговельних операцій виключно внаслідок його ціни,  та </w:t>
        <w:br/>
        <w:t xml:space="preserve">може не враховуватися при визначенні нормальної вартості  у  разі, </w:t>
        <w:br/>
        <w:t xml:space="preserve">якщо  буде  встановлено,  що  такий  продаж  здійснюється протягом </w:t>
        <w:br/>
        <w:t xml:space="preserve">значного періоду в значному обсязі за цінами,  які не дають  змоги </w:t>
        <w:br/>
        <w:t xml:space="preserve">покрити всі витрати протягом обгрунтованого ст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2" w:name="o112"/>
      <w:bookmarkEnd w:id="11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У разі, якщо ціни є нижчими, ніж витрати у момент продажу, </w:t>
        <w:br/>
        <w:t xml:space="preserve">але  вищими,  ніж  середньозважені  величини   витрат   у   період </w:t>
        <w:br/>
        <w:t xml:space="preserve">розслідування,  вважається, що ці ціни дають змогу покрити витрати </w:t>
        <w:br/>
        <w:t xml:space="preserve">протягом обгрунтованого ст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3" w:name="o113"/>
      <w:bookmarkEnd w:id="11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Продаж за цінами,  нижчими за питомі  витрати,  вважається </w:t>
        <w:br/>
        <w:t xml:space="preserve">таким,   що  здійснюється  у  значному  обсязі  протягом  значного </w:t>
        <w:br/>
        <w:t>періоду, якщо встановлено, 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4" w:name="o114"/>
      <w:bookmarkEnd w:id="11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середньозважена   величина  ціни  продажу  є  нижчою,  ніж </w:t>
        <w:br/>
        <w:t>середньозважена величина питомих ви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5" w:name="o115"/>
      <w:bookmarkEnd w:id="11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 або  обсяг  продажу за цінами, нижчими за питомі витрати, </w:t>
        <w:br/>
        <w:t xml:space="preserve">становить не менше 20 відсотків продажу,  що використовується  для </w:t>
        <w:br/>
        <w:t xml:space="preserve">визначення нормальної вартості. ( Пункт 2 частини восьмої статті 7 </w:t>
        <w:br/>
        <w:t xml:space="preserve">із  змінами, внесеними згідно із Законом N 3027-IV ( </w:t>
      </w:r>
      <w:hyperlink r:id="rId19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</w:t>
        <w:br/>
        <w:t>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6" w:name="o116"/>
      <w:bookmarkEnd w:id="11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и цьому значний  період  означає,  як  правило,  період  до </w:t>
        <w:br/>
        <w:t xml:space="preserve">одного року, але не менше шести міся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7" w:name="o117"/>
      <w:bookmarkEnd w:id="11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. Для цілей цієї статті витрати обчислюються, як правило, за </w:t>
        <w:br/>
        <w:t xml:space="preserve">даними  бухгалтерської  звітності   сторони,   яка   є   суб'єктом </w:t>
        <w:br/>
        <w:t xml:space="preserve">антидемпінгового   розслідування,   за   умов,   що  ця  звітність </w:t>
        <w:br/>
        <w:t xml:space="preserve">складається  відповідно  до  загальноприйнятих  у  країні,  яка  є </w:t>
        <w:br/>
        <w:t xml:space="preserve">об'єктом розгляду,  принципів і правил бухгалтерського обліку,  та </w:t>
        <w:br/>
        <w:t xml:space="preserve">повністю відображає витрати,  пов'язані з виробництвом і  продажем </w:t>
        <w:br/>
        <w:t xml:space="preserve">товару, який є об'єктом роз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8" w:name="o118"/>
      <w:bookmarkEnd w:id="11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. Міністерство   враховує   подані  докази,  що  стосуються </w:t>
        <w:br/>
        <w:t xml:space="preserve">фактичного розподілу витрат,  у тому числі докази, які передаються </w:t>
        <w:br/>
        <w:t xml:space="preserve">експортером    або    виробником    у   процесі   антидемпінгового </w:t>
        <w:br/>
        <w:t xml:space="preserve">розслідування,  за умови,  що у процесі цього  розслідування  буде </w:t>
        <w:br/>
        <w:t xml:space="preserve">доведено,  що  такий  розподіл  витрат традиційно використовувався </w:t>
        <w:br/>
        <w:t xml:space="preserve">експортером  або  виробником.  У  разі  неможливості  використання </w:t>
        <w:br/>
        <w:t xml:space="preserve">іншого   методу   визначення   розподілу  витрат  розподіл  витрат </w:t>
        <w:br/>
        <w:t xml:space="preserve">визначається на підставі цифрових показників товарообігу.  У  разі </w:t>
        <w:br/>
        <w:t xml:space="preserve">неможливості  провести  перевірку розподілу витрат величини витрат </w:t>
        <w:br/>
        <w:t>перевіряються та відповідно коригуються на величи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19" w:name="o119"/>
      <w:bookmarkEnd w:id="11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непоновлюваних   статей   витрат,   результат   від   яких </w:t>
        <w:br/>
        <w:t xml:space="preserve">отримується у  поточному  виробництві  в  даний  час  та  (або)  в </w:t>
        <w:br/>
        <w:t>майбутньо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0" w:name="o120"/>
      <w:bookmarkEnd w:id="12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або  статей  витрат,  які,   з   урахуванням   відповідних </w:t>
        <w:br/>
        <w:t xml:space="preserve">обставин,  у  період  розслідування призначалися на введення в дію </w:t>
        <w:br/>
        <w:t xml:space="preserve">вироб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1" w:name="o121"/>
      <w:bookmarkEnd w:id="12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1. У разі, якщо протягом певної частини періоду, необхідного </w:t>
        <w:br/>
        <w:t xml:space="preserve">для  відшкодування витрат виробництва,  ці витрати були спричинені </w:t>
        <w:br/>
        <w:t xml:space="preserve">використанням нового виробничого обладнання,  яке потребує значних </w:t>
        <w:br/>
        <w:t xml:space="preserve">додаткових   інвестицій,   низькими   коефіцієнтами   використання </w:t>
        <w:br/>
        <w:t xml:space="preserve">виробничих потужностей внаслідок введення в  дію  виробництва,  що </w:t>
        <w:br/>
        <w:t xml:space="preserve">мали   місце   протягом   усього   або   певної   частини  періоду </w:t>
        <w:br/>
        <w:t xml:space="preserve">розслідування,  середніми  витратами  на  етапі  введення  в   дію </w:t>
        <w:br/>
        <w:t xml:space="preserve">виробництва є витрати,  які включаються у середньозважену величину </w:t>
        <w:br/>
        <w:t xml:space="preserve">витрат,  зазначених  в  частині  сьомій  цієї   статті,   понесені </w:t>
        <w:br/>
        <w:t xml:space="preserve">наприкінці  етапу  введення  в  дію  виробництва,  і  обчислені  у </w:t>
        <w:br/>
        <w:t xml:space="preserve">вимірюваннях періоду,  який є  об'єктом  розгляду,  відповідно  до </w:t>
        <w:br/>
        <w:t xml:space="preserve">частини  десятої  цієї  статті.  Тривалість  етапу  введення в дію </w:t>
        <w:br/>
        <w:t xml:space="preserve">виробництва визначається залежно від  обставин,  що  склалися  для </w:t>
        <w:br/>
        <w:t xml:space="preserve">виробника  або  експортера товару,  який є об'єктом розслідування, </w:t>
        <w:br/>
        <w:t xml:space="preserve">але  не  повинна  перевищувати  відповідної   початкової   частини </w:t>
        <w:br/>
        <w:t xml:space="preserve">періоду,  необхідного  для  відшкодування витрат виробництва.  Для </w:t>
        <w:br/>
        <w:t xml:space="preserve">коригування витрат,  здійснених  протягом  періоду  розслідування, </w:t>
        <w:br/>
        <w:t xml:space="preserve">дані щодо етапу введення в дію виробництва,  який триває понад цей </w:t>
        <w:br/>
        <w:t xml:space="preserve">період,  враховуються  у  разі,  якщо  вони  подані   до   початку </w:t>
        <w:br/>
        <w:t xml:space="preserve">проведення  перевірок  відповідно  до  статті  29  цього Закону та </w:t>
        <w:br/>
        <w:t xml:space="preserve">протягом  трьох  місяців  від  дати   порушення   антидемпінгового </w:t>
        <w:br/>
        <w:t xml:space="preserve">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2" w:name="o122"/>
      <w:bookmarkEnd w:id="12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2. Суми  торговельних,  адміністративних  та інших загальних </w:t>
        <w:br/>
        <w:t xml:space="preserve">витрат і суми прибутків визначаються на підставі фактичних  даних, </w:t>
        <w:br/>
        <w:t xml:space="preserve">що  стосуються виробництва та продажу подібного товару експортером </w:t>
        <w:br/>
        <w:t xml:space="preserve">або виробником,  що є суб'єктом антидемпінгового розслідування,  у </w:t>
        <w:br/>
        <w:t xml:space="preserve">звичайних  торговельних операціях.  У разі неможливості визначення </w:t>
        <w:br/>
        <w:t xml:space="preserve">сум зазначених витрат і прибутків на підставі фактичних даних вони </w:t>
        <w:br/>
        <w:t>обчислюються на основ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3" w:name="o123"/>
      <w:bookmarkEnd w:id="12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середньозваженої величини  фактичних  сум,  сплачених  або </w:t>
        <w:br/>
        <w:t xml:space="preserve">одержаних  іншими  експортерами  чи виробниками,  які є суб'єктами </w:t>
        <w:br/>
        <w:t xml:space="preserve">антидемпінгового розслідування,  під час  виробництва  та  продажу </w:t>
        <w:br/>
        <w:t>подібного товару на внутрішньому ринку країни похо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4" w:name="o124"/>
      <w:bookmarkEnd w:id="12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фактичних сум,  сплачених  чи  одержаних  експортером  або </w:t>
        <w:br/>
        <w:t xml:space="preserve">виробником,  який  є  суб'єктом  розгляду,  під час виробництва та </w:t>
        <w:br/>
        <w:t xml:space="preserve">продажу в звичайних торговельних операціях тієї ж категорії товару </w:t>
        <w:br/>
        <w:t>на внутрішньому ринку країни походж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5" w:name="o125"/>
      <w:bookmarkEnd w:id="12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іншого прийнятного та обгрунтованого методу  за  умов,  що </w:t>
        <w:br/>
        <w:t xml:space="preserve">сума  прибутку,  яка  таким  чином  встановлюється,  не  перевищує </w:t>
        <w:br/>
        <w:t xml:space="preserve">прибутку,  що його,  як правило,  отримують  інші  експортери  або </w:t>
        <w:br/>
        <w:t xml:space="preserve">виробники  у разі продажу товарів тієї ж категорії на внутрішньому </w:t>
        <w:br/>
        <w:t xml:space="preserve">ринку країни похо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6" w:name="o126"/>
      <w:bookmarkEnd w:id="12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8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Порядок розрахунку та визначення експортної ці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7" w:name="o127"/>
      <w:bookmarkEnd w:id="12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Експортною ціною товару вважається ціна,  за якою фактично </w:t>
        <w:br/>
        <w:t xml:space="preserve">оплачується  або  підлягає  оплаті товар, який продається в країну </w:t>
        <w:br/>
        <w:t xml:space="preserve">імпорту з країни ек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8" w:name="o128"/>
      <w:bookmarkEnd w:id="12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У разі, якщо експортну ціну не встановлено або вважається, </w:t>
        <w:br/>
        <w:t xml:space="preserve">що  вона  є  необгрунтованою  (внаслідок наявності партнерства або </w:t>
        <w:br/>
        <w:t xml:space="preserve">компенсаційної угоди чи домовленості між  експортером,  імпортером </w:t>
        <w:br/>
        <w:t>або третьою стороною), експортна ціна може конструювати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29" w:name="o129"/>
      <w:bookmarkEnd w:id="12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на  основі  ціни,  за  якою  імпортовані   товари   вперше </w:t>
        <w:br/>
        <w:t>перепродаються незалежному покупц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0" w:name="o130"/>
      <w:bookmarkEnd w:id="13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або на іншій  прийнятній  та  обгрунтованій  основі,  якщо </w:t>
        <w:br/>
        <w:t xml:space="preserve">товари не перепродаються незалежному покупцю або не перепродаються </w:t>
        <w:br/>
        <w:t xml:space="preserve">в тому стані, в якому вони були імпортова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1" w:name="o131"/>
      <w:bookmarkEnd w:id="13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У випадках,  зазначених у частині другій  цієї  статті,  з </w:t>
        <w:br/>
        <w:t xml:space="preserve">метою  встановлення  обгрунтованої експортної ціни товару,  який є </w:t>
        <w:br/>
        <w:t xml:space="preserve">об'єктом розгляду, на митній території країни імпорту здійснюється </w:t>
        <w:br/>
        <w:t xml:space="preserve">коригування  всіх  витрат,  включаючи податки і збори (обов'язкові </w:t>
        <w:br/>
        <w:t xml:space="preserve">платежі),  що  сплачуються  у  разі імпорту і перепродажу, а також </w:t>
        <w:br/>
        <w:t xml:space="preserve">одержаних прибу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2" w:name="o132"/>
      <w:bookmarkEnd w:id="13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У   витрати,  що  коригуються,  включаються,  як  правило, </w:t>
        <w:br/>
        <w:t xml:space="preserve">витрати, здійснені імпортером, але оплачені у межах країни імпорту </w:t>
        <w:br/>
        <w:t xml:space="preserve">або  за  її  межами  кожною  стороною,  яка може бути партнером чи </w:t>
        <w:br/>
        <w:t xml:space="preserve">стороною,  що уклала компенсаційну угоду з імпортером, експортером </w:t>
        <w:br/>
        <w:t>або третьою стороною. Коригування здійснюється, зокрема, щод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3" w:name="o133"/>
      <w:bookmarkEnd w:id="13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витрат   на   транспортування,  страхування,  навантаження </w:t>
        <w:br/>
        <w:t>(розвантаження), а також додаткових витр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4" w:name="o134"/>
      <w:bookmarkEnd w:id="13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мита,  антидемпінгового  мита,  інших  податків  і  зборів </w:t>
        <w:br/>
        <w:t xml:space="preserve">(обов'язкових платежів),  що справляються у зв'язку з імпортом або </w:t>
        <w:br/>
        <w:t>продажем това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5" w:name="o135"/>
      <w:bookmarkEnd w:id="13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обгрунтованих  величин  торговельних,  адміністративних та </w:t>
        <w:br/>
        <w:t xml:space="preserve">інших загальних витрат, а також прибу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6" w:name="o136"/>
      <w:bookmarkEnd w:id="13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9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Порівняння нормальної вартості з експортною ціною </w:t>
        <w:br/>
        <w:t xml:space="preserve">               та визначення демпінгової марж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7" w:name="o137"/>
      <w:bookmarkEnd w:id="13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З   метою   визначення   демпінгової   маржі  здійснюється </w:t>
        <w:br/>
        <w:t xml:space="preserve">порівняння  між  нормальною  вартістю,  визначеною  відповідно  до </w:t>
        <w:br/>
        <w:t xml:space="preserve">статті 7 цього Закону,  та експортною ціною, визначеною відповідно </w:t>
        <w:br/>
        <w:t xml:space="preserve">до статті 8 цього Закону.  Таке порівняння здійснюється на  основі </w:t>
        <w:br/>
        <w:t xml:space="preserve">однакових  базисних умов поставки (як правило,  франко-завод) щодо </w:t>
        <w:br/>
        <w:t xml:space="preserve">продажу,  здійсненого  за  найближчою  датою,  стосовно   якої   є </w:t>
        <w:br/>
        <w:t xml:space="preserve">відповідна   інформація.   Базисні   умови  поставки  визначаються </w:t>
        <w:br/>
        <w:t xml:space="preserve">відповідно  до  Міжнародних правил тлумачення комерційних термінів </w:t>
        <w:br/>
        <w:t xml:space="preserve">"Інкотермс".   При  цьому  здійснюється  необхідне  коригування  з </w:t>
        <w:br/>
        <w:t xml:space="preserve">відповідним   урахуванням   величин   різниць,  які  впливають  на </w:t>
        <w:br/>
        <w:t xml:space="preserve">порівнянність  цін,  тобто різниць, обчислених під час коригування </w:t>
        <w:br/>
        <w:t xml:space="preserve">факторів, зазначених у пунктах 1-11 частини четвертої цієї статті. </w:t>
        <w:br/>
        <w:t xml:space="preserve">{  Частина  перша статті 9 із змінами, внесеними згідно із Законом </w:t>
        <w:br/>
        <w:t xml:space="preserve">N 5060-VI ( </w:t>
      </w:r>
      <w:hyperlink r:id="rId20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5060-1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05.07.201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8" w:name="o138"/>
      <w:bookmarkEnd w:id="13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У   разі,   якщо  визначені  відповідно  до  цього  Закону </w:t>
        <w:br/>
        <w:t xml:space="preserve">нормальну  вартість  та  експортну  ціну  не   можна   порівнювати </w:t>
        <w:br/>
        <w:t xml:space="preserve">відповідно до частини першої цієї статті, здійснюється коригування </w:t>
        <w:br/>
        <w:t xml:space="preserve">на величини різниць,  обчислених під час коригування факторів, про </w:t>
        <w:br/>
        <w:t xml:space="preserve">наявність    яких   у   процесі   антидемпінгового   розслідування </w:t>
        <w:br/>
        <w:t xml:space="preserve">заінтересовані сторони стверджують  та  доводять,  що  ці  фактори </w:t>
        <w:br/>
        <w:t xml:space="preserve">впливають  на  ціни  і  на їх порівнянність.  При здійсненні таких </w:t>
        <w:br/>
        <w:t xml:space="preserve">коригувань не повинні повторюватися коригування у знижках, обсягах </w:t>
        <w:br/>
        <w:t xml:space="preserve">і базисних умовах постав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39" w:name="o139"/>
      <w:bookmarkEnd w:id="13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У  разі,  якщо  заінтересована  сторона вимагає здійснення </w:t>
        <w:br/>
        <w:t xml:space="preserve">коригування, вона повинна довести, що її вимога є обгрунтова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0" w:name="o140"/>
      <w:bookmarkEnd w:id="14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Коригування щодо розрахунку величин різниць  у  зазначених </w:t>
        <w:br/>
        <w:t xml:space="preserve">нижче факторах,  які впливають на порівнянність цін,  здійснюється </w:t>
        <w:br/>
        <w:t xml:space="preserve">за такими правилами щод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1" w:name="o141"/>
      <w:bookmarkEnd w:id="14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фізичних характерис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2" w:name="o142"/>
      <w:bookmarkEnd w:id="14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та експортна ціна  коригуються  відповідно </w:t>
        <w:br/>
        <w:t xml:space="preserve">на  суми,  що відповідають прийнятним величинам різниць у ринковій </w:t>
        <w:br/>
        <w:t xml:space="preserve">вартості товару,  який  є  об'єктом  розгляду,  залежно  від  його </w:t>
        <w:br/>
        <w:t xml:space="preserve">фізичних характеристик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3" w:name="o143"/>
      <w:bookmarkEnd w:id="14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податків і зборів (обов'язкових платежів),  що сплачуються </w:t>
        <w:br/>
        <w:t>при імпор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4" w:name="o144"/>
      <w:bookmarkEnd w:id="14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коригується на суми обов'язкових платежів, </w:t>
        <w:br/>
        <w:t xml:space="preserve">що  справляються при імпорті товару,  та (або) непрямих податків і </w:t>
        <w:br/>
        <w:t xml:space="preserve">зборів,  якими оподатковується подібний товар та (або)  матеріали, </w:t>
        <w:br/>
        <w:t xml:space="preserve">що є його фізичними складовими (в сумі фактичної сплати), якщо цей </w:t>
        <w:br/>
        <w:t xml:space="preserve">товар призначається для  споживання  в  країні  експорту,  та  які </w:t>
        <w:br/>
        <w:t xml:space="preserve">підлягають поверненню у разі експорту його в країну імпор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5" w:name="o145"/>
      <w:bookmarkEnd w:id="14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3) знижок та обсягів прод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6" w:name="o146"/>
      <w:bookmarkEnd w:id="14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Знижки (цінові  та  інші  торгові знижки,  пільги тощо),  які </w:t>
        <w:br/>
        <w:t xml:space="preserve">використовуються  для  стимулювання  збуту  та  (або)   збільшення </w:t>
        <w:br/>
        <w:t xml:space="preserve">обсягів продажу,  враховуються,  якщо вони справді застосовувалися </w:t>
        <w:br/>
        <w:t xml:space="preserve">або можна довести,  що існують достатні підстави вважати,  що вони </w:t>
        <w:br/>
        <w:t xml:space="preserve">надаються   та  безпосередньо  стосуються  продажу  товару,  що  є </w:t>
        <w:br/>
        <w:t>об'єктом роз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7" w:name="o147"/>
      <w:bookmarkEnd w:id="14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 та  експортна ціна коригуються відповідно </w:t>
        <w:br/>
        <w:t xml:space="preserve">на суми різниць знижок,  включаючи ті,  що надаються  залежно  від </w:t>
        <w:br/>
        <w:t xml:space="preserve">обсягів  продажу,  якщо ці знижки належним чином обчислюються щодо </w:t>
        <w:br/>
        <w:t xml:space="preserve">обсягів продажу товару,  що є об'єктом розгляду,  та безпосередньо </w:t>
        <w:br/>
        <w:t xml:space="preserve">стосуються цього продажу.  Коригування на суму відстрочених знижок </w:t>
        <w:br/>
        <w:t xml:space="preserve">також може  здійснюватися,  якщо  вимога  заінтересованої  сторони </w:t>
        <w:br/>
        <w:t xml:space="preserve">грунтується на фактичних даних за попередні періоди щодо отримання </w:t>
        <w:br/>
        <w:t xml:space="preserve">знижок, включаючи домовленість щодо обсяг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8" w:name="o148"/>
      <w:bookmarkEnd w:id="14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4) базисних умов пост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49" w:name="o149"/>
      <w:bookmarkEnd w:id="14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Базисними умовами поставки для  мети  коригування  вважаються </w:t>
        <w:br/>
        <w:t xml:space="preserve">умови франко-завод.  Коригування на суму різниць у базисних умовах </w:t>
        <w:br/>
        <w:t>поставки здійснюється у разі, 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0" w:name="o150"/>
      <w:bookmarkEnd w:id="15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встановлюється, що   для   збутової  мережі  на  двох  ринках </w:t>
        <w:br/>
        <w:t xml:space="preserve">експортна   ціна,   включаючи   конструйовану   експортну    ціну, </w:t>
        <w:br/>
        <w:t xml:space="preserve">практикується  на  основі  різних  базисних умов поставки стосовно </w:t>
        <w:br/>
        <w:t>нормальної варт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1" w:name="o151"/>
      <w:bookmarkEnd w:id="15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така різниця у зазначених базисних умовах поставки впливає на </w:t>
        <w:br/>
        <w:t xml:space="preserve">порівнянність цін,  що доводиться  наявністю  постійних  і  чітких </w:t>
        <w:br/>
        <w:t xml:space="preserve">відмінностей  у  функціях  і різниці у цінах продавців у зв'язку з </w:t>
        <w:br/>
        <w:t xml:space="preserve">різними базисними умовами поставки на  внутрішньому  ринку  країни </w:t>
        <w:br/>
        <w:t>ек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2" w:name="o152"/>
      <w:bookmarkEnd w:id="15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та експортна ціна  коригуються  відповідно </w:t>
        <w:br/>
        <w:t xml:space="preserve">на  суми,  що  відповідають  встановленим  таким  чином різницям у </w:t>
        <w:br/>
        <w:t xml:space="preserve">ринковій вартості товару, який є об'єктом розгля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3" w:name="o153"/>
      <w:bookmarkEnd w:id="15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) витрат   на   транспортування,  страхування,  навантаження </w:t>
        <w:br/>
        <w:t>(розвантаження) та додаткових витр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4" w:name="o154"/>
      <w:bookmarkEnd w:id="15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 та  експортна ціна коригуються відповідно </w:t>
        <w:br/>
        <w:t xml:space="preserve">на суми різниць у витратах,  що безпосередньо  стосуються  товару, </w:t>
        <w:br/>
        <w:t xml:space="preserve">який є об'єктом розгляду,  та підлягають сплаті за доставку товару </w:t>
        <w:br/>
        <w:t xml:space="preserve">від складських приміщень експортера до першого незалежного покупця </w:t>
        <w:br/>
        <w:t xml:space="preserve">лише у разі,  якщо ці витрати включено до відповідних цін.  До цих </w:t>
        <w:br/>
        <w:t xml:space="preserve">витрат  включаються  витрати  на   транспортування,   страхування, </w:t>
        <w:br/>
        <w:t xml:space="preserve">навантаження (розвантаження) та додаткові витра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5" w:name="o155"/>
      <w:bookmarkEnd w:id="15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6) витрат на па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6" w:name="o156"/>
      <w:bookmarkEnd w:id="15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 та  експортна ціна коригуються відповідно </w:t>
        <w:br/>
        <w:t xml:space="preserve">на суми різниць у витратах,  безпосередньо пов'язаних з пакуванням </w:t>
        <w:br/>
        <w:t xml:space="preserve">товару, який є об'єктом розгля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7" w:name="o157"/>
      <w:bookmarkEnd w:id="15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7) витрат по креди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8" w:name="o158"/>
      <w:bookmarkEnd w:id="15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 та  експортна ціна коригуються відповідно </w:t>
        <w:br/>
        <w:t xml:space="preserve">на  суми  різниць  вартості  кредиту,  наданого  для  відповідного </w:t>
        <w:br/>
        <w:t xml:space="preserve">продажу  товару,  у  разі,  якщо  цей фактор буде використаний при </w:t>
        <w:br/>
        <w:t xml:space="preserve">встановленні ціни на цей товар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59" w:name="o159"/>
      <w:bookmarkEnd w:id="15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8) витрат після прод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0" w:name="o160"/>
      <w:bookmarkEnd w:id="16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та експортна ціна  коригуються  відповідно </w:t>
        <w:br/>
        <w:t xml:space="preserve">на  суми  різниць  у  прямих витратах,  безпосередньо пов'язаних з </w:t>
        <w:br/>
        <w:t xml:space="preserve">наданням    поручительства,    гарантій,    технічної     допомоги </w:t>
        <w:br/>
        <w:t xml:space="preserve">(консультацій) та послуг,  що передбачаються законодавством країни </w:t>
        <w:br/>
        <w:t xml:space="preserve">експорту   (походження   або   порівняння)   та    (або)    угодою </w:t>
        <w:br/>
        <w:t xml:space="preserve">купівлі-продаж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1" w:name="o161"/>
      <w:bookmarkEnd w:id="16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9) витрат на комісійні винагор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2" w:name="o162"/>
      <w:bookmarkEnd w:id="16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ормальна вартість  та  експортна ціна коригуються відповідно </w:t>
        <w:br/>
        <w:t xml:space="preserve">на суми різниць комісійних винагород,  сплачених у процесі продажу </w:t>
        <w:br/>
        <w:t xml:space="preserve">товару, який є об'єктом розгляд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3" w:name="o163"/>
      <w:bookmarkEnd w:id="16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0) витрат, пов'язаних з перерахунком вал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4" w:name="o164"/>
      <w:bookmarkEnd w:id="16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Якщо для порівняння цін необхідно провести перерахунок валют, </w:t>
        <w:br/>
        <w:t xml:space="preserve">такий перерахунок здійснюється з використанням валютного курсу  на </w:t>
        <w:br/>
        <w:t>дату продажу товару, який є об'єктом роз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5" w:name="o165"/>
      <w:bookmarkEnd w:id="16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разі,   якщо   продаж   іноземної   валюти,   безпосередньо </w:t>
        <w:br/>
        <w:t xml:space="preserve">пов'язаний  з  продажем  на  експорт,  здійснювався  за угодами на </w:t>
        <w:br/>
        <w:t xml:space="preserve">строк,  то використовується валютний курс,  що  практикується  при </w:t>
        <w:br/>
        <w:t xml:space="preserve">продажу  за  угодами  на  строк.  Датою продажу за угодою на строк </w:t>
        <w:br/>
        <w:t xml:space="preserve">вважається дата, яка зазначається у відповідному рахунку, але може </w:t>
        <w:br/>
        <w:t xml:space="preserve">використовуватися і дата укладення контракту,  дата замовлення або </w:t>
        <w:br/>
        <w:t xml:space="preserve">дата підтвердження замовлення,  або інша дата,  якщо вона є  більш </w:t>
        <w:br/>
        <w:t>прийнятною для встановлення істотних умов прод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6" w:name="o166"/>
      <w:bookmarkEnd w:id="16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процесі антидемпінгового  розслідування  поточні  коливання </w:t>
        <w:br/>
        <w:t xml:space="preserve">валютного  курсу  не  враховуються,  а заінтересованим експортерам </w:t>
        <w:br/>
        <w:t xml:space="preserve">надається  не  менше  ніж  60  днів  для  відображення   тривалого </w:t>
        <w:br/>
        <w:t xml:space="preserve">коливання валютного курсу в період розслід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7" w:name="o167"/>
      <w:bookmarkEnd w:id="16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1) суми коригу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8" w:name="o168"/>
      <w:bookmarkEnd w:id="16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Сума коригувань розраховується на основі фактичних даних,  що </w:t>
        <w:br/>
        <w:t xml:space="preserve">стосуються   певного  антидемпінгового  розслідування  та  періоду </w:t>
        <w:br/>
        <w:t xml:space="preserve">розслідування, або фактичних даних останнього фінансового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69" w:name="o169"/>
      <w:bookmarkEnd w:id="16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В результаті порівняння нормальної вартості та  експортної </w:t>
        <w:br/>
        <w:t xml:space="preserve">ціни   визначається  демпінгова  маржа,  величина  якої  становить </w:t>
        <w:br/>
        <w:t xml:space="preserve">різницю, на яку нормальна вартість перевищує експортну ці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0" w:name="o170"/>
      <w:bookmarkEnd w:id="17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У  разі,   якщо   демпінгові   маржі   є   різними,   може </w:t>
        <w:br/>
        <w:t xml:space="preserve">розраховуватися середньозважена величина демпінгової марж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1" w:name="o171"/>
      <w:bookmarkEnd w:id="17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Наявність демпінгової маржі протягом періоду розслідування </w:t>
        <w:br/>
        <w:t>визначається, як правило, шляхом порівня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2" w:name="o172"/>
      <w:bookmarkEnd w:id="17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середньозваженої   величини   нормальної    вартості    із </w:t>
        <w:br/>
        <w:t xml:space="preserve">середньозваженою  величиною  цін всіх експортних операцій в країні </w:t>
        <w:br/>
        <w:t>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3" w:name="o173"/>
      <w:bookmarkEnd w:id="17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або  індивідуальної  нормальної вартості з індивідуальними </w:t>
        <w:br/>
        <w:t xml:space="preserve">експортними цінами в країні імпорту за кожною опер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4" w:name="o174"/>
      <w:bookmarkEnd w:id="17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Середньозважена   величина   нормальної   вартості    може </w:t>
        <w:br/>
        <w:t xml:space="preserve">порівнюватися  з  цінами усіх індивідуальних експортних операцій в </w:t>
        <w:br/>
        <w:t>країні імпорту за наявності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5" w:name="o175"/>
      <w:bookmarkEnd w:id="17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структура  експортних  цін  значно  відрізняється у різних </w:t>
        <w:br/>
        <w:t xml:space="preserve">покупців,  у  різних  регіонах  або   протягом   певного   періоду </w:t>
        <w:br/>
        <w:t>(період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6" w:name="o176"/>
      <w:bookmarkEnd w:id="17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методами, зазначеними у частинах шостій, сьомій і пункті 1 </w:t>
        <w:br/>
        <w:t xml:space="preserve">цієї  частини,  неможливо  визначити фактичну величину демпінгової </w:t>
        <w:br/>
        <w:t xml:space="preserve">маржі.  (  Пункт  2 частини восьмої статті 9 із змінами, внесеними </w:t>
        <w:br/>
        <w:t xml:space="preserve">згідно із Законом N 3027-IV ( </w:t>
      </w:r>
      <w:hyperlink r:id="rId21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7" w:name="o177"/>
      <w:bookmarkEnd w:id="17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. При визначенні демпінгової маржі відповідно до цієї статті </w:t>
        <w:br/>
        <w:t xml:space="preserve">можуть застосовуватися також вибіркові методи відповідно до статті </w:t>
        <w:br/>
        <w:t xml:space="preserve">30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8" w:name="o178"/>
      <w:bookmarkEnd w:id="17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.  У  разі  якщо  товар  імпортується в країну імпорту не з </w:t>
        <w:br/>
        <w:t xml:space="preserve">країни  походження,  а  з  країни  експорту,  експортна ціна цього </w:t>
        <w:br/>
        <w:t xml:space="preserve">товару може порівнюватись  з  ціною  на  внутрішньому  ринку  цієї </w:t>
        <w:br/>
        <w:t xml:space="preserve">країни  експорту.  Однак  у разі якщо товар перевозиться транзитом </w:t>
        <w:br/>
        <w:t xml:space="preserve">через країну або такий товар не виробляється  у  країні  експорту, </w:t>
        <w:br/>
        <w:t xml:space="preserve">або  для  нього  відсутня  порівняльна  ціна  в  країні  експорту, </w:t>
        <w:br/>
        <w:t xml:space="preserve">порівняння  може  здійснюватись  із  ціною  в  країні   походження </w:t>
        <w:br/>
        <w:t>тов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79" w:name="o179"/>
      <w:bookmarkEnd w:id="179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Статтю 9 доповнено частиною десятою згідно із Законом N 3027-IV </w:t>
        <w:br/>
        <w:t xml:space="preserve">( </w:t>
      </w:r>
      <w:hyperlink r:id="rId22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0" w:name="o180"/>
      <w:bookmarkEnd w:id="18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10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Порядок розрахунку та визначення шк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1" w:name="o181"/>
      <w:bookmarkEnd w:id="18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У  процесі  розслідування  встановлюється   наявність   та </w:t>
        <w:br/>
        <w:t xml:space="preserve">величина  шкоди,  що  заподіюється національному товаровиробнику в </w:t>
        <w:br/>
        <w:t>одній із таких форм, якщо інше не передбачено цим Закон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2" w:name="o182"/>
      <w:bookmarkEnd w:id="18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істотна шкода, заподіяна національному товаровироб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3" w:name="o183"/>
      <w:bookmarkEnd w:id="18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загроза   заподіяння    істотної    шкоди    національному </w:t>
        <w:br/>
        <w:t>товаровиробн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4" w:name="o184"/>
      <w:bookmarkEnd w:id="18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істотне перешкодження створенню чи розширенню національним </w:t>
        <w:br/>
        <w:t xml:space="preserve">товаровиробником  виробництва  подібного  товару,  який є об'єктом </w:t>
        <w:br/>
        <w:t xml:space="preserve">роз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5" w:name="o185"/>
      <w:bookmarkEnd w:id="18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Визначення  наявності  шкоди  грунтується  на  доказах   і </w:t>
        <w:br/>
        <w:t>включає об'єктивне дослідження таких фактор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6" w:name="o186"/>
      <w:bookmarkEnd w:id="18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обсяги демпінгового імпорту та вплив цього імпорту на ціни </w:t>
        <w:br/>
        <w:t>подібних товарів на ринку країни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7" w:name="o187"/>
      <w:bookmarkEnd w:id="18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наслідок цього імпорту для національного  товаровиробника, </w:t>
        <w:br/>
        <w:t xml:space="preserve">що є логічним результатом дії факторів, зазначених у пункті 1 цієї </w:t>
        <w:br/>
        <w:t xml:space="preserve">част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8" w:name="o188"/>
      <w:bookmarkEnd w:id="18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 Щодо  обсягу  демпінгового імпорту розглядається, чи мало </w:t>
        <w:br/>
        <w:t xml:space="preserve">місце  значне  зростання  демпінгового  імпорту чи то в абсолютних </w:t>
        <w:br/>
        <w:t xml:space="preserve">показниках,  чи  відносно  виробництва  або споживання відповідних </w:t>
        <w:br/>
        <w:t xml:space="preserve">товарів в країні ім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89" w:name="o189"/>
      <w:bookmarkEnd w:id="18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Щодо впливу демпінгового імпорту  на  ціни  подібного  товару </w:t>
        <w:br/>
        <w:t xml:space="preserve">розглядаєтьс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0" w:name="o190"/>
      <w:bookmarkEnd w:id="19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чи були ціни на товар, що є об'єктом демпінгового імпорту, </w:t>
        <w:br/>
        <w:t xml:space="preserve">значно  нижче  цін  на  подібний  товар; { Пункт 1 частини третьої </w:t>
        <w:br/>
        <w:t xml:space="preserve">статті  10  із  змінами,  внесеними  згідно  із  Законом  N 252-VI </w:t>
        <w:br/>
        <w:t xml:space="preserve">( </w:t>
      </w:r>
      <w:hyperlink r:id="rId23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10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1" w:name="o191"/>
      <w:bookmarkEnd w:id="19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 чи призвів демпінговий імпорт до значного зниження цін на </w:t>
        <w:br/>
        <w:t xml:space="preserve">подібний  товар;  {  Пункт 2 частини третьої статті 10 із змінами, </w:t>
        <w:br/>
        <w:t xml:space="preserve">внесеними згідно із Законом N 252-VI ( </w:t>
      </w:r>
      <w:hyperlink r:id="rId24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10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2" w:name="o192"/>
      <w:bookmarkEnd w:id="19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 чи  перешкоджав демпінговий імпорт значному зростанню цін </w:t>
        <w:br/>
        <w:t xml:space="preserve">на   подібний  товар,  яке  мало  б  місце  за  умови  відсутності </w:t>
        <w:br/>
        <w:t xml:space="preserve">демпінгового  імпорту.  {  Пункт  3  частини  третьої статті 10 із </w:t>
        <w:br/>
        <w:t xml:space="preserve">змінами,  внесеними  згідно  із  Законом  N  252-VI ( </w:t>
      </w:r>
      <w:hyperlink r:id="rId25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</w:t>
        <w:br/>
        <w:t xml:space="preserve">10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3" w:name="o193"/>
      <w:bookmarkEnd w:id="19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и дослідженні  питання,  зазначеного  в  пункті  1  частини </w:t>
        <w:br/>
        <w:t xml:space="preserve">другої цієї  статті,  розглядається  більше  ніж  один  фактор  із </w:t>
        <w:br/>
        <w:t>зазначених у цій части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4" w:name="o194"/>
      <w:bookmarkEnd w:id="194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Частина третя статті 10 в редакції Закону N 3027-IV ( </w:t>
      </w:r>
      <w:hyperlink r:id="rId26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5" w:name="o195"/>
      <w:bookmarkEnd w:id="19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У  разі,  якщо  імпорт з однієї або більше країн одночасно </w:t>
        <w:br/>
        <w:t xml:space="preserve">стає об'єктом антидемпінгових розслідувань,  вплив  цього  імпорту </w:t>
        <w:br/>
        <w:t>оцінюється сукупно за наявності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6" w:name="o196"/>
      <w:bookmarkEnd w:id="19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демпінгова маржа,  встановлена  у  зв'язку  з  імпортом  з </w:t>
        <w:br/>
        <w:t xml:space="preserve">кожної   країни,   є   вищою  за  мінімальний  рівень,  визначений </w:t>
        <w:br/>
        <w:t>відповідно до частини четвертої статті 16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7" w:name="o197"/>
      <w:bookmarkEnd w:id="19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обсяг  імпорту  з кожної країни не може бути визначений як </w:t>
        <w:br/>
        <w:t>незнач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8" w:name="o198"/>
      <w:bookmarkEnd w:id="19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сукупна    оцінка   впливу   імпорту   відповідає   умовам </w:t>
        <w:br/>
        <w:t xml:space="preserve">конкуренції між імпортними  товарами  та  умовам  конкуренції  між </w:t>
        <w:br/>
        <w:t xml:space="preserve">імпортними  товарами  і  подібними  товарами  походженням з країни </w:t>
        <w:br/>
        <w:t xml:space="preserve">ім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199" w:name="o199"/>
      <w:bookmarkEnd w:id="19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 Вивчення  впливу  демпінгового  імпорту  на національного </w:t>
        <w:br/>
        <w:t xml:space="preserve">товаровиробника   включає  оцінку  всіх  економічних  факторів  та </w:t>
        <w:br/>
        <w:t xml:space="preserve">показників, що стосуються становища національного товаровиробника, </w:t>
        <w:br/>
        <w:t xml:space="preserve">в  тому  числі  того  факту,  що  національний  товаровиробник  ще </w:t>
        <w:br/>
        <w:t xml:space="preserve">перебуває в стадії відновлення від наслідків минулого демпінгу або </w:t>
        <w:br/>
        <w:t xml:space="preserve">субсидування,  величини фактичної демпінгової маржі,  фактичного і </w:t>
        <w:br/>
        <w:t xml:space="preserve">потенційного  зниження  обсягів  продажу,  прибутків   виробництва </w:t>
        <w:br/>
        <w:t xml:space="preserve">продукції,   частки   на   ринку,   продуктивності,  прибутку  від </w:t>
        <w:br/>
        <w:t xml:space="preserve">інвестицій,  використання потужностей;  факторів,  що впливають на </w:t>
        <w:br/>
        <w:t xml:space="preserve">ціни  національного  товаровиробника;  фактичного  та потенційного </w:t>
        <w:br/>
        <w:t xml:space="preserve">негативного впливу на рух готівки,  матеріально-виробничі  запаси, </w:t>
        <w:br/>
        <w:t xml:space="preserve">зайнятість,   заробітну  плату,  економічне  зростання,  здатність </w:t>
        <w:br/>
        <w:t xml:space="preserve">збільшувати капітал або інвестиції.  Цей перелік не є вичерпним, і </w:t>
        <w:br/>
        <w:t xml:space="preserve">один  або  кілька  цих факторів не можуть самі по собі обов'язково </w:t>
        <w:br/>
        <w:t>мати вирішальне значення для прийняття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0" w:name="o200"/>
      <w:bookmarkEnd w:id="200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{  Частина п'ята статті 10 із змінами, внесеними згідно із Законом </w:t>
        <w:br/>
        <w:t xml:space="preserve">N  3027-IV  ( </w:t>
      </w:r>
      <w:hyperlink r:id="rId27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; в редакції Закону N 252-VI </w:t>
        <w:br/>
        <w:t xml:space="preserve">( </w:t>
      </w:r>
      <w:hyperlink r:id="rId28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10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1" w:name="o201"/>
      <w:bookmarkEnd w:id="20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Заподіяння демпінговим імпортом шкоди доводиться у процесі </w:t>
        <w:br/>
        <w:t xml:space="preserve">розгляду відповідними    доказами,    які    стосуються    певного </w:t>
        <w:br/>
        <w:t>антидемпінгового розслідування і подані Міністер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2" w:name="o202"/>
      <w:bookmarkEnd w:id="20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и цьому  необхідно  довести,  що обсяги та (або) рівні цін, </w:t>
        <w:br/>
        <w:t xml:space="preserve">зазначені  у  частині  третій   цієї   статті,   спричиняють   для </w:t>
        <w:br/>
        <w:t xml:space="preserve">національного  товаровиробника  настання  наслідку,  передбаченого </w:t>
        <w:br/>
        <w:t>частиною п'ятою цієї статті, і цей наслідок є істот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3" w:name="o203"/>
      <w:bookmarkEnd w:id="20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Доведення причинно-наслідкового   зв'язку   між   демпінговим </w:t>
        <w:br/>
        <w:t xml:space="preserve">імпортом  та  шкодою,  заподіяною  національному  товаровиробнику, </w:t>
        <w:br/>
        <w:t xml:space="preserve">грунтується  на  дослідженні  всіх   доказів   стосовно   предмета </w:t>
        <w:br/>
        <w:t xml:space="preserve">розслідування, що є у розпорядженні Міністе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4" w:name="o204"/>
      <w:bookmarkEnd w:id="20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Міністерство  може також досліджувати інші відомі фактори, </w:t>
        <w:br/>
        <w:t xml:space="preserve">внаслідок одночасної дії  яких  заподіюється  шкода  національному </w:t>
        <w:br/>
        <w:t xml:space="preserve">товаровиробнику.  Шкода,  заподіяна внаслідок дії цих факторів, не </w:t>
        <w:br/>
        <w:t xml:space="preserve">вважається шкодою,  заподіяною внаслідок демпінгового  імпорту.  У </w:t>
        <w:br/>
        <w:t xml:space="preserve">цьому  разі  заінтересована  сторона  може  подати інформацію щодо </w:t>
        <w:br/>
        <w:t>одного (або кількох) з таких фактор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5" w:name="o205"/>
      <w:bookmarkEnd w:id="20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обсягів та ціни імпорту товару,  який є об'єктом розгляду, </w:t>
        <w:br/>
        <w:t>не проданого за демпінговими ці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6" w:name="o206"/>
      <w:bookmarkEnd w:id="20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2) звуження ринку або зміни у структурі спожи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7" w:name="o207"/>
      <w:bookmarkEnd w:id="20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запровадження  торговельних   обмежень   українськими   та </w:t>
        <w:br/>
        <w:t>іноземними виробниками і конкуренції між цими виробн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8" w:name="o208"/>
      <w:bookmarkEnd w:id="20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4) розвитку техніки та технолог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09" w:name="o209"/>
      <w:bookmarkEnd w:id="20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) результатів  експортної діяльності та рівня продуктивності </w:t>
        <w:br/>
        <w:t xml:space="preserve">виробництва національного товаровироб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0" w:name="o210"/>
      <w:bookmarkEnd w:id="21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Вплив демпінгового імпорту оцінюється стосовно виробництва </w:t>
        <w:br/>
        <w:t xml:space="preserve">подібного  товару  національним  виробником,  якщо наявні фактичні </w:t>
        <w:br/>
        <w:t xml:space="preserve">дані дають  змогу  порівнювати  це  виробництво  на  основі  таких </w:t>
        <w:br/>
        <w:t xml:space="preserve">критеріїв,  як  виробничий  процес,  продаж і прибутки виробників. </w:t>
        <w:br/>
        <w:t xml:space="preserve">Якщо  таке  порівняння  цього  виробництва  є  неможливим,   вплив </w:t>
        <w:br/>
        <w:t xml:space="preserve">демпінгового  імпорту  оцінюється  шляхом  дослідження виробництва </w:t>
        <w:br/>
        <w:t xml:space="preserve">групи або асортименту найбільш споріднених товарів,  що  включають </w:t>
        <w:br/>
        <w:t xml:space="preserve">подібний товар, необхідні дані щодо якої (якого) можна одерж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1" w:name="o211"/>
      <w:bookmarkEnd w:id="21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. Загроза заподіяння істотної шкоди визначається на підставі </w:t>
        <w:br/>
        <w:t xml:space="preserve">фактів.  Обставини,  що призведуть до заподіяння демпінгом  шкоди, </w:t>
        <w:br/>
        <w:t xml:space="preserve">повинні чітко передбачатися та бути неминуч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2" w:name="o212"/>
      <w:bookmarkEnd w:id="21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.  Під час визначення наявності загрози заподіяння істотної </w:t>
        <w:br/>
        <w:t xml:space="preserve">шкоди  враховуються  такі  фактори: ( Абзац перший частини десятої </w:t>
        <w:br/>
        <w:t xml:space="preserve">статті  10  із  змінами,  внесеними  згідно  із  Законом N 3027-IV </w:t>
        <w:br/>
        <w:t xml:space="preserve">( </w:t>
      </w:r>
      <w:hyperlink r:id="rId29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3" w:name="o213"/>
      <w:bookmarkEnd w:id="21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 значні  темпи  зростання  демпінгового  імпорту  в країну </w:t>
        <w:br/>
        <w:t xml:space="preserve">імпорту,  що  свідчить  про  ймовірність значного зростання обсягу </w:t>
        <w:br/>
        <w:t>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4" w:name="o214"/>
      <w:bookmarkEnd w:id="21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наявність  в експортера достатнього експортного потенціалу </w:t>
        <w:br/>
        <w:t xml:space="preserve">або його неминуче та значне зростання, що свідчить про ймовірність </w:t>
        <w:br/>
        <w:t xml:space="preserve">значного  зростання  обсягу  демпінгового експорту на ринок країни </w:t>
        <w:br/>
        <w:t xml:space="preserve">імпорту,  з  урахуванням наявності інших експортних ринків, на які </w:t>
        <w:br/>
        <w:t>можуть бути здійснені додаткові експортні пост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5" w:name="o215"/>
      <w:bookmarkEnd w:id="21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 надходження  в  країну  імпорту імпорту, який може значно </w:t>
        <w:br/>
        <w:t xml:space="preserve">вплинути  на  зниження  цін або значно перешкодити зростанню цін і </w:t>
        <w:br/>
        <w:t>зумовить ймовірне зростання потреб у нових імпортних постав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6" w:name="o216"/>
      <w:bookmarkEnd w:id="21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запаси  товару  іноземного  походження,  який  є  об'єктом </w:t>
        <w:br/>
        <w:t xml:space="preserve">антидемпінгового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7" w:name="o217"/>
      <w:bookmarkEnd w:id="21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1.  При  винесенні висновку про те, що подальший демпінговий </w:t>
        <w:br/>
        <w:t xml:space="preserve">імпорт  у  країну  імпорту  з  країни  експорту (країн експорту) є </w:t>
        <w:br/>
        <w:t xml:space="preserve">неминучим та заподіюватиме істотну шкоду, якщо не буде застосовано </w:t>
        <w:br/>
        <w:t xml:space="preserve">заходів  для запобігання цьому,  всі фактори,  зазначені у частині </w:t>
        <w:br/>
        <w:t>десятій цієї статті, повинні розглядатися сукуп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8" w:name="o218"/>
      <w:bookmarkEnd w:id="218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Частина  одинадцята  статті  10  в  редакції  Закону  N 3027-IV </w:t>
        <w:br/>
        <w:t xml:space="preserve">( </w:t>
      </w:r>
      <w:hyperlink r:id="rId30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19" w:name="o219"/>
      <w:bookmarkEnd w:id="21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11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Особливості визначення національного </w:t>
        <w:br/>
        <w:t xml:space="preserve">                товаровиробник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0" w:name="o220"/>
      <w:bookmarkEnd w:id="22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Відповідно  до  цього  Закону  національний товаровиробник </w:t>
        <w:br/>
        <w:t xml:space="preserve">визначається як сукупність виробників подібного товару або тих  із </w:t>
        <w:br/>
        <w:t xml:space="preserve">них,  сукупне  виробництво  яких  становить основну частину усього </w:t>
        <w:br/>
        <w:t xml:space="preserve">обсягу  виробництва  в  країні імпорту цього товару, з урахуванням </w:t>
        <w:br/>
        <w:t xml:space="preserve">особливостей,  передбачених цією статтею та частиною шостою статті </w:t>
        <w:br/>
        <w:t xml:space="preserve">12  цього  Закону.  При  визначенні  національного товаровиробника </w:t>
        <w:br/>
        <w:t>враховуються такі особлив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1" w:name="o221"/>
      <w:bookmarkEnd w:id="22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 у  разі, якщо виробники подібного товару в країні імпорту </w:t>
        <w:br/>
        <w:t xml:space="preserve">пов'язані   з   експортерами   чи   імпортерами  або  одночасно  є </w:t>
        <w:br/>
        <w:t xml:space="preserve">імпортерами  товару,  про  який  стверджується,  що  цей  товар  є </w:t>
        <w:br/>
        <w:t xml:space="preserve">об'єктом  демпінгу,  національним  товаровиробником може вважатися </w:t>
        <w:br/>
        <w:t>решта виробників, за винятком зазначе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2" w:name="o222"/>
      <w:bookmarkEnd w:id="22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 у  відповідних  випадках  територія  країни  імпорту може </w:t>
        <w:br/>
        <w:t xml:space="preserve">поділятися   на   два   або   більше   конкурентоспроможних  ринки </w:t>
        <w:br/>
        <w:t xml:space="preserve">виробництва  подібного  товару,  а  виробники кожного такого ринку </w:t>
        <w:br/>
        <w:t>можуть вважатися національним товаровиробником за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3" w:name="o223"/>
      <w:bookmarkEnd w:id="22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межах  кожного  такого  ринку  виробники  продають весь або </w:t>
        <w:br/>
        <w:t>більшу частину виробленого подібного товару саме на цьому ри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4" w:name="o224"/>
      <w:bookmarkEnd w:id="22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опит на  кожному  такому  ринку  на  товар,  який є об'єктом </w:t>
        <w:br/>
        <w:t xml:space="preserve">розгляду,  не задовольняється повною  мірою  виробниками  з  інших </w:t>
        <w:br/>
        <w:t xml:space="preserve">регіонів  країни  імпорту.  За таких обставин доводиться наявність </w:t>
        <w:br/>
        <w:t xml:space="preserve">шкоди,  навіть  якщо  вона не завдається більшості підприємств, що </w:t>
        <w:br/>
        <w:t xml:space="preserve">входять  до  складу  національного  товаровиробника,  за  умов, що </w:t>
        <w:br/>
        <w:t xml:space="preserve">демпінговий  імпорт  зосереджується  на  такому  окремому ринку та </w:t>
        <w:br/>
        <w:t xml:space="preserve">заподіює   шкоду   виробникам   усіх   або   більшої  частини  цих </w:t>
        <w:br/>
        <w:t xml:space="preserve">підприємств, які виробляють подібний товар у межах такого окремого </w:t>
        <w:br/>
        <w:t xml:space="preserve">рин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5" w:name="o225"/>
      <w:bookmarkEnd w:id="22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Виробники  вважаються  пов'язаними  з   експортерами   або </w:t>
        <w:br/>
        <w:t>імпортерами за наявності однієї (або кількох) з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6" w:name="o226"/>
      <w:bookmarkEnd w:id="22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один з  них  безпосередньо  або  опосередковано  контролює </w:t>
        <w:br/>
        <w:t>інш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7" w:name="o227"/>
      <w:bookmarkEnd w:id="22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обидва  безпосередньо  або  опосередковано   контролюються </w:t>
        <w:br/>
        <w:t>треті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8" w:name="o228"/>
      <w:bookmarkEnd w:id="22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разом вони безпосередньо  або  опосередковано  контролюють </w:t>
        <w:br/>
        <w:t xml:space="preserve">третього, що впливає на дії (бездіяльність) такого виробника таким </w:t>
        <w:br/>
        <w:t xml:space="preserve">чином,  що ці дії  (бездіяльність)  відрізняються  від  дій  інших </w:t>
        <w:br/>
        <w:t xml:space="preserve">виробників,  які  не  пов'язані  з  експортерами,  імпортерами  та </w:t>
        <w:br/>
        <w:t>виробниками, зазначеними у пунктах 1 і 2 цієї час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29" w:name="o229"/>
      <w:bookmarkEnd w:id="22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Виробник (експортер,  імпортер)  контролює  іншого  суб'єкта, </w:t>
        <w:br/>
        <w:t xml:space="preserve">якщо він може юридично або фактично здійснювати вплив на нього або </w:t>
        <w:br/>
        <w:t xml:space="preserve">здійснювати управління н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0" w:name="o230"/>
      <w:bookmarkEnd w:id="23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Розділ I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1" w:name="o231"/>
      <w:bookmarkEnd w:id="23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ОРУШЕННЯ АНТИДЕМПІНГОВОЇ ПРОЦЕДУРИ ТА </w:t>
        <w:br/>
        <w:t xml:space="preserve">                  АНТИДЕМПІНГОВОГО РОЗСЛІ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2" w:name="o232"/>
      <w:bookmarkEnd w:id="23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12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Порушення антидемпінгової процедури </w:t>
        <w:br/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3" w:name="o233"/>
      <w:bookmarkEnd w:id="23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Розслідування з метою  встановлення  наявності  та  впливу </w:t>
        <w:br/>
        <w:t xml:space="preserve">демпінгу,  про  який  стверджується,  що  він  має місце,  а також </w:t>
        <w:br/>
        <w:t xml:space="preserve">величини  демпінгової   маржі   розпочинається   Міністерством   з </w:t>
        <w:br/>
        <w:t xml:space="preserve">порушення    антидемпінгової   процедури   за   скаргою,   поданою </w:t>
        <w:br/>
        <w:t xml:space="preserve">національним товаровиробником або  від  його  імені,  за  винятком </w:t>
        <w:br/>
        <w:t>випадку, передбаченого у частині восьмій 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Скарга подається у письмовій формі заявником  -  національним </w:t>
        <w:br/>
        <w:t xml:space="preserve">товаровиробником  чи  фізичною  або  юридичною особою,  що діє від </w:t>
        <w:br/>
        <w:t xml:space="preserve">імені національного товаровироб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4" w:name="o235"/>
      <w:bookmarkEnd w:id="23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Скарга надсилається до Міністерства рекомендованим  листом </w:t>
        <w:br/>
        <w:t xml:space="preserve">або   здається   до   Міністерства  під  розписку  про  одержання. </w:t>
        <w:br/>
        <w:t xml:space="preserve">Міністерство надсилає копію скарги до Комісії,  яка  ознайомлює  з </w:t>
        <w:br/>
        <w:t>нею всіх членів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5" w:name="o236"/>
      <w:bookmarkEnd w:id="23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аступний день  після  одержання  та  реєстрації   скарги   у </w:t>
        <w:br/>
        <w:t xml:space="preserve">Міністерстві вважається першим робочим днем подання скар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6" w:name="o237"/>
      <w:bookmarkEnd w:id="23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Якщо   скаргу   не   було   надіслано   безпосередньо   до </w:t>
        <w:br/>
        <w:t xml:space="preserve">Міністерства у порядку,  зазначеному у частині другій цієї статті, </w:t>
        <w:br/>
        <w:t xml:space="preserve">або  при наявності у відповідного органу виконавчої влади в країні </w:t>
        <w:br/>
        <w:t xml:space="preserve">імпорту  відповідних  доказів  демпінгу і шкоди, відповідний орган </w:t>
        <w:br/>
        <w:t xml:space="preserve">зобов'язаний терміново надіслати чи подати скаргу до Міністерства. </w:t>
        <w:br/>
        <w:t xml:space="preserve">Таке  ж  право  на  подання  до  Міністерства  скарги  у  порядку, </w:t>
        <w:br/>
        <w:t xml:space="preserve">встановленому  у  цій  статті,  має  професійна спілка працівників </w:t>
        <w:br/>
        <w:t xml:space="preserve">підприємств національного товаровироб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7" w:name="o238"/>
      <w:bookmarkEnd w:id="23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Скарга, що подається заявником відповідно до частин першої </w:t>
        <w:br/>
        <w:t xml:space="preserve">- третьої цієї статті, повинна містити докази наявності демпінгу і </w:t>
        <w:br/>
        <w:t xml:space="preserve">шкоди,  про  які   стверджується,   що   вони   мають   місце,   і </w:t>
        <w:br/>
        <w:t xml:space="preserve">причинно-наслідкового зв'язку між  ними.  Скарга  повинна  містити </w:t>
        <w:br/>
        <w:t xml:space="preserve">відомості,  якщо  вони  є або мають бути у розпорядженні заявника, </w:t>
        <w:br/>
        <w:t>зокрема, п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8" w:name="o239"/>
      <w:bookmarkEnd w:id="23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заявника   та   осіб,   які   входять   до   його  складу, </w:t>
        <w:br/>
        <w:t xml:space="preserve">підтвердження  відповідної  дієздатності  цих  осіб,   обсяги   та </w:t>
        <w:br/>
        <w:t xml:space="preserve">вартість  виробництва  ним в країні імпорту подібного товару. Якщо </w:t>
        <w:br/>
        <w:t xml:space="preserve">скарга  подається  від  імені національного товаровиробника, в ній </w:t>
        <w:br/>
        <w:t>зазнач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39" w:name="o240"/>
      <w:bookmarkEnd w:id="23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відомості про національного товаровиробника,  від імені якого </w:t>
        <w:br/>
        <w:t xml:space="preserve">ця  скарга  подається,  обсяг і вартість його виробництва в країні </w:t>
        <w:br/>
        <w:t>імпорту подібного тов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0" w:name="o241"/>
      <w:bookmarkEnd w:id="24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або перелік усіх  відомих  українських  виробників  подібного </w:t>
        <w:br/>
        <w:t xml:space="preserve">товару  (або об'єднань українських виробників подібного товару) та </w:t>
        <w:br/>
        <w:t xml:space="preserve">при можливості обсяг і вартість  виробництва  цими  виробниками  в </w:t>
        <w:br/>
        <w:t>країні імпорту подібного това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1" w:name="o242"/>
      <w:bookmarkEnd w:id="24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товар   (включаючи   його   повний   опис),    про    який </w:t>
        <w:br/>
        <w:t xml:space="preserve">стверджується,  що  він є об'єктом демпінгу,  назву країни (країн) </w:t>
        <w:br/>
        <w:t>походження або експорту, яка (які) є об'єктом скар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2" w:name="o243"/>
      <w:bookmarkEnd w:id="24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кожного відомого експортера або іноземного виробника разом </w:t>
        <w:br/>
        <w:t xml:space="preserve">з переліком відомих осіб (фізичних або юридичних),  що  імпортують </w:t>
        <w:br/>
        <w:t>товар, який є об'єктом скар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3" w:name="o244"/>
      <w:bookmarkEnd w:id="24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ціни,  за якими товар,  який є об'єктом скарги, продається </w:t>
        <w:br/>
        <w:t xml:space="preserve">для споживання на внутрішньому ринку країни (країн) походження або </w:t>
        <w:br/>
        <w:t xml:space="preserve">експорту (або,  якщо відомо,  ціни,  за якими товар  продається  з </w:t>
        <w:br/>
        <w:t xml:space="preserve">країни  (країн)  походження  або експорту в одну або кілька третіх </w:t>
        <w:br/>
        <w:t xml:space="preserve">країн,  або про конструйовану вартість товару),  та про  експортні </w:t>
        <w:br/>
        <w:t xml:space="preserve">ціни   або   про   ціни,  за  якими  товар  вперше  перепродається </w:t>
        <w:br/>
        <w:t>незалежному покупцю в країні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4" w:name="o245"/>
      <w:bookmarkEnd w:id="24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) обсяги та динаміку імпорту, про який стверджується, що він </w:t>
        <w:br/>
        <w:t xml:space="preserve">є демпінговим,  вплив цього імпорту на ціни  подібного  товару  на </w:t>
        <w:br/>
        <w:t xml:space="preserve">ринку   країни   імпорту,  а  також  наслідок  цього  імпорту  для </w:t>
        <w:br/>
        <w:t xml:space="preserve">національного  товаровиробника,  який  є  результатом дії цих двох </w:t>
        <w:br/>
        <w:t xml:space="preserve">факторів.   Це   підтверджується  факторами  та  показниками,  які </w:t>
        <w:br/>
        <w:t xml:space="preserve">впливають на становище національного товаровиробника, як зазначено </w:t>
        <w:br/>
        <w:t xml:space="preserve">у частинах третій і п'ятій статті 10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5" w:name="o246"/>
      <w:bookmarkEnd w:id="24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Після отримання скарги, поданої відповідно до вимог частин </w:t>
        <w:br/>
        <w:t xml:space="preserve">першої - третьої цієї статті,  Міністерство порушує антидемпінгову </w:t>
        <w:br/>
        <w:t xml:space="preserve">процедуру,  в ході якої розглядає докази, що містяться у скарзі, з </w:t>
        <w:br/>
        <w:t xml:space="preserve">метою  визначення,  чи  є  ці  докази  достатніми  для   порушення </w:t>
        <w:br/>
        <w:t xml:space="preserve">антидемпінгового  розслідування  відповідно до частини одинадцятої </w:t>
        <w:br/>
        <w:t xml:space="preserve">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6" w:name="o247"/>
      <w:bookmarkEnd w:id="24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Розслідування відповідно до частин першої -  третьої  цієї </w:t>
        <w:br/>
        <w:t xml:space="preserve">статті   порушується   у   разі,  якщо  Міністерством  і  Комісією </w:t>
        <w:br/>
        <w:t xml:space="preserve">встановлено,  що скаргу було подано національним  товаровиробником </w:t>
        <w:br/>
        <w:t xml:space="preserve">або   від  його  імені.  Скарга  вважається  поданою  національним </w:t>
        <w:br/>
        <w:t xml:space="preserve">товаровиробником або  від  його  імені,  якщо  вона  підтримується </w:t>
        <w:br/>
        <w:t xml:space="preserve">українськими виробниками, сукупне виробництво яких становить понад </w:t>
        <w:br/>
        <w:t xml:space="preserve">50  відсотків  загального  обсягу  виробництва  подібного  товару, </w:t>
        <w:br/>
        <w:t xml:space="preserve">виробленого     тією     частиною     підприємств    національного </w:t>
        <w:br/>
        <w:t xml:space="preserve">товаровиробника,  яка підтримує скаргу або висловлює  заперечення. </w:t>
        <w:br/>
        <w:t xml:space="preserve">Розслідування не порушується, якщо сукупне виробництво виробників, </w:t>
        <w:br/>
        <w:t xml:space="preserve">які  підтримують  скаргу,  становить  менше   ніж   25   відсотків </w:t>
        <w:br/>
        <w:t xml:space="preserve">загального   обсягу   виробництва  подібного  товару  національним </w:t>
        <w:br/>
        <w:t xml:space="preserve">товаровиробником.  У  цьому  разі,  якщо  на   дату   подання   до </w:t>
        <w:br/>
        <w:t xml:space="preserve">Міністерства скарги   заявника   підтримують   виробники,  сукупне </w:t>
        <w:br/>
        <w:t xml:space="preserve">виробництво яких становить  25  або  більше  (але  менше  ніж  50) </w:t>
        <w:br/>
        <w:t xml:space="preserve">відсотків  загального  виробництва  подібного  товару національним </w:t>
        <w:br/>
        <w:t xml:space="preserve">товаровиробником,  цей заявник  повинен  протягом  антидемпінгової </w:t>
        <w:br/>
        <w:t xml:space="preserve">процедури  одержати  підтримку (або безпосередні чи опосередковані </w:t>
        <w:br/>
        <w:t xml:space="preserve">заперечення) інших українських виробників для того,  щоб  до  дати </w:t>
        <w:br/>
        <w:t xml:space="preserve">порушення  антидемпінгового  розслідування  було  встановлено,  чи </w:t>
        <w:br/>
        <w:t xml:space="preserve">підтримується або ні скарга виробниками,  сукупне виробництво яких </w:t>
        <w:br/>
        <w:t xml:space="preserve">становить  понад  50  відсотків  загального  виробництва подібного </w:t>
        <w:br/>
        <w:t xml:space="preserve">товару національним товаровироб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7" w:name="o248"/>
      <w:bookmarkEnd w:id="24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Міністерство та Комісія не можуть  публічно  розголошувати </w:t>
        <w:br/>
        <w:t xml:space="preserve">інформацію,  що  міститься  у  скарзі,  до  прийняття  рішення про </w:t>
        <w:br/>
        <w:t xml:space="preserve">порушення антидемпінгового розслідування.  Після одержання скарги, </w:t>
        <w:br/>
        <w:t xml:space="preserve">належним   чином   підтвердженої  документальними  даними,  та  до </w:t>
        <w:br/>
        <w:t xml:space="preserve">порушення   антидемпінгового   розслідування    Міністерство    за </w:t>
        <w:br/>
        <w:t xml:space="preserve">дорученням   Комісії   повідомляє  відповідні  компетентні  органи </w:t>
        <w:br/>
        <w:t xml:space="preserve">заінтересованої  країни  експорту  про  порушення  антидемпінгової </w:t>
        <w:br/>
        <w:t xml:space="preserve">процедури.  Міністерство надсилає до заявника конфіденційний запит </w:t>
        <w:br/>
        <w:t xml:space="preserve">про надання у встановлені Міністерством  строки  додаткових  копій </w:t>
        <w:br/>
        <w:t xml:space="preserve">неконфіденційної  версії  скарги  для  їх  передачі  відповідно до </w:t>
        <w:br/>
        <w:t xml:space="preserve">частини тринадцятої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8" w:name="o249"/>
      <w:bookmarkEnd w:id="24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Комісія може прийняти рішення про порушення  розслідування </w:t>
        <w:br/>
        <w:t xml:space="preserve">за скаргою,  поданою відповідно до частини третьої цієї статті, за </w:t>
        <w:br/>
        <w:t xml:space="preserve">умови,  що у ній містяться  достатні  докази  наявності  демпінгу, </w:t>
        <w:br/>
        <w:t xml:space="preserve">шкоди   і  причинно-наслідкового  зв'язку  відповідно  до  частини </w:t>
        <w:br/>
        <w:t>четвертої цієї стат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49" w:name="o250"/>
      <w:bookmarkEnd w:id="24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ісля прийняття  цього рішення Міністерство починає зазначене </w:t>
        <w:br/>
        <w:t xml:space="preserve">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0" w:name="o251"/>
      <w:bookmarkEnd w:id="25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.  У процесі антидемпінгової процедури Міністерство водночас </w:t>
        <w:br/>
        <w:t xml:space="preserve">розглядає докази наявності демпінгу  та  шкоди,  які  містяться  у </w:t>
        <w:br/>
        <w:t xml:space="preserve">скарзі, оцінює їх достатність та обґрунтованість з метою прийняття </w:t>
        <w:br/>
        <w:t xml:space="preserve">рішення  про  порушення  антидемпінгового  розслідування  або  про </w:t>
        <w:br/>
        <w:t xml:space="preserve">відмову в його порушен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1" w:name="o252"/>
      <w:bookmarkEnd w:id="25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разі, якщо у процесі антидемпінгової процедури Міністерство </w:t>
        <w:br/>
        <w:t xml:space="preserve">встановлює,  що  докази   наявності   демпінгу   або   шкоди   або </w:t>
        <w:br/>
        <w:t xml:space="preserve">причинно-наслідкового   зв'язку  між  ними  не  є  достатніми  для </w:t>
        <w:br/>
        <w:t xml:space="preserve">порушення антидемпінгового розслідування, зокрема, що фактичний чи </w:t>
        <w:br/>
        <w:t xml:space="preserve">потенційний   обсяг  демпінгового  імпорту  з  країни  експорту  є </w:t>
        <w:br/>
        <w:t xml:space="preserve">незначним   або   демпінгова   маржа    вважається    мінімальною, </w:t>
        <w:br/>
        <w:t xml:space="preserve">Міністерство   рекомендує  Комісії  не  порушувати  антидемпінгове </w:t>
        <w:br/>
        <w:t xml:space="preserve">розслідування  та  відхилити  скаргу,   що   подається   заявником </w:t>
        <w:br/>
        <w:t xml:space="preserve">відповідно до частин першої - третьої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2" w:name="o253"/>
      <w:bookmarkEnd w:id="25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Демпінгова маржа  вважається  мінімальною,  якщо  її величина </w:t>
        <w:br/>
        <w:t xml:space="preserve">становить менше двох відсотків експортної ці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3" w:name="o254"/>
      <w:bookmarkEnd w:id="25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Фактичний чи потенційний обсяг демпінгового імпорту з  країни </w:t>
        <w:br/>
        <w:t xml:space="preserve">експорту,  як  правило,  вважається незначним,  якщо він становить </w:t>
        <w:br/>
        <w:t xml:space="preserve">менше трьох відсотків імпорту товару, що є об'єктом розслідування, </w:t>
        <w:br/>
        <w:t xml:space="preserve">в країну імпорту,  якщо тільки обсяги демпінгового імпорту з країн </w:t>
        <w:br/>
        <w:t xml:space="preserve">експорту,  обсяги імпорту кожної з  яких  становлять  менше  трьох </w:t>
        <w:br/>
        <w:t xml:space="preserve">відсотків  імпорту товару,  що є об'єктом розслідування,  в країну </w:t>
        <w:br/>
        <w:t>імпорту, разом не становлять більше семи відсот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4" w:name="o255"/>
      <w:bookmarkEnd w:id="254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 Частина   дев'ята  статті  12  в  редакції  Закону  N  3027-IV </w:t>
        <w:br/>
        <w:t xml:space="preserve">( </w:t>
      </w:r>
      <w:hyperlink r:id="rId31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5" w:name="o256"/>
      <w:bookmarkEnd w:id="25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. Скарга може бути відкликана заявником під час  проведення </w:t>
        <w:br/>
        <w:t xml:space="preserve">антидемпінгової    процедури    до    порушення   антидемпінгового </w:t>
        <w:br/>
        <w:t xml:space="preserve">розслідування. У цьому разі антидемпінгова процедура припиняється, </w:t>
        <w:br/>
        <w:t xml:space="preserve">а скарга вважається такою,  що не подавалась,  крім випадків, якщо </w:t>
        <w:br/>
        <w:t xml:space="preserve">припинення  антидемпінгової  процедури   суперечить   національним </w:t>
        <w:br/>
        <w:t>інтерес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6" w:name="o257"/>
      <w:bookmarkEnd w:id="256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Частина десята статті 12 в редакції Закону N 3027-IV ( </w:t>
      </w:r>
      <w:hyperlink r:id="rId32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7" w:name="o258"/>
      <w:bookmarkEnd w:id="25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1. Міністерство подає Комісії звіт про результати проведення </w:t>
        <w:br/>
        <w:t xml:space="preserve">антидемпінгової процедури.  Рішення про порушення антидемпінгового </w:t>
        <w:br/>
        <w:t xml:space="preserve">розслідування   приймає   Комісія  за  поданням  Міністерства,  як </w:t>
        <w:br/>
        <w:t xml:space="preserve">правило,  в  30-денний строк з дня подання  скарги.  Таке  рішення </w:t>
        <w:br/>
        <w:t xml:space="preserve">приймається  на  підставі  доказів,  що підтверджуються фактичними </w:t>
        <w:br/>
        <w:t xml:space="preserve">даними  антидемпінгової  процедури.  У   рішенні   про   порушення </w:t>
        <w:br/>
        <w:t>антидемпінгового розслідування Комісія доручає Міністерст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8" w:name="o259"/>
      <w:bookmarkEnd w:id="25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терміново розпочати антидемпінгове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59" w:name="o260"/>
      <w:bookmarkEnd w:id="25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опублікувати повідомлення про його порушення в друкованому </w:t>
        <w:br/>
        <w:t>органі Кабінету Міністрів України (далі - газет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0" w:name="o261"/>
      <w:bookmarkEnd w:id="26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разі, якщо Комісія за поданням Міністерства приймає рішення </w:t>
        <w:br/>
        <w:t xml:space="preserve">про припинення антидемпінгової процедури у зв'язку з недостатністю </w:t>
        <w:br/>
        <w:t xml:space="preserve">доказів  для  обгрунтування  скарги,  Комісія доручає Міністерству </w:t>
        <w:br/>
        <w:t xml:space="preserve">повідомити заявника про таке рішення в 45-денний  строк  від  дати </w:t>
        <w:br/>
        <w:t xml:space="preserve">подання скарги до Міністе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1" w:name="o262"/>
      <w:bookmarkEnd w:id="26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2. У    повідомленні    про    порушення    антидемпінгового </w:t>
        <w:br/>
        <w:t>розслідування повинні міститися так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2" w:name="o263"/>
      <w:bookmarkEnd w:id="26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інформація про порушення антидемпінгов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3" w:name="o264"/>
      <w:bookmarkEnd w:id="26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визначення  товару,  що  є   об'єктом   розслідування,   і </w:t>
        <w:br/>
        <w:t>заінтересованих краї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4" w:name="o265"/>
      <w:bookmarkEnd w:id="26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короткий виклад  (далі  -  резюме)  відомостей,  отриманих </w:t>
        <w:br/>
        <w:t>Міністер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5" w:name="o266"/>
      <w:bookmarkEnd w:id="26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про те,  що корисна для розслідування  інформація  повинна </w:t>
        <w:br/>
        <w:t>передаватися до Міністе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6" w:name="o267"/>
      <w:bookmarkEnd w:id="26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5) строки, протягом як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7" w:name="o268"/>
      <w:bookmarkEnd w:id="26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інші сторони антидемпінгового розслідування можуть повідомити </w:t>
        <w:br/>
        <w:t xml:space="preserve">Міністерство про свою заінтересованість, а також письмово викласти </w:t>
        <w:br/>
        <w:t xml:space="preserve">свої коментарі щодо цього антидемпінгового розслідування та подати </w:t>
        <w:br/>
        <w:t xml:space="preserve">іншу необхідну інформацію.  Зазначені коментарі та інша інформація </w:t>
        <w:br/>
        <w:t xml:space="preserve">враховуються  Міністерством в ході антидемпінгового розслідування, </w:t>
        <w:br/>
        <w:t xml:space="preserve">якщо ці  коментарі  та  інформація  подаються  до  Міністерства  в </w:t>
        <w:br/>
        <w:t>строки, встановлені у цьому повідомле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8" w:name="o269"/>
      <w:bookmarkEnd w:id="26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заінтересовані сторони можуть вимагати проведення  слухань  у </w:t>
        <w:br/>
        <w:t xml:space="preserve">Міністерстві відповідно до частини шостої статті 13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69" w:name="o270"/>
      <w:bookmarkEnd w:id="26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3. Міністерство повідомляє експортерів,  імпортерів,  відомі </w:t>
        <w:br/>
        <w:t xml:space="preserve">об'єднання (асоціації)  імпортерів  або  експортерів,  компетентні </w:t>
        <w:br/>
        <w:t xml:space="preserve">органи країни експорту та заявників про порушення антидемпінгового </w:t>
        <w:br/>
        <w:t xml:space="preserve">розслідування. Міністерство, відповідно до вимог цього Закону щодо </w:t>
        <w:br/>
        <w:t xml:space="preserve">захисту  конфіденційної  інформації,  може  надавати  повний текст </w:t>
        <w:br/>
        <w:t xml:space="preserve">письмової скарги відомим експортерам,  компетентним органам країни </w:t>
        <w:br/>
        <w:t xml:space="preserve">експорту та іншим заінтересованим сторонам за їх запитом.  У разі, </w:t>
        <w:br/>
        <w:t xml:space="preserve">якщо кількість сторін антидемпінгового  розслідування  виявляється </w:t>
        <w:br/>
        <w:t xml:space="preserve">значною,  Міністерство  передає повний текст письмової скарги лише </w:t>
        <w:br/>
        <w:t xml:space="preserve">компетентним органам країни ек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0" w:name="o271"/>
      <w:bookmarkEnd w:id="27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4. Проведення  антидемпінгового  розслідування  не   повинно </w:t>
        <w:br/>
        <w:t xml:space="preserve">створювати перешкод для здійснення митного оформлення товару, який </w:t>
        <w:br/>
        <w:t xml:space="preserve">є об'єктом цього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1" w:name="o272"/>
      <w:bookmarkEnd w:id="27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13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Антидемпінгове розслі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2" w:name="o273"/>
      <w:bookmarkEnd w:id="27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Відповідно  до  рішення  Комісії  Міністерство  розпочинає </w:t>
        <w:br/>
        <w:t xml:space="preserve">антидемпінгове  розслідування  і  проводить  його  разом  з іншими </w:t>
        <w:br/>
        <w:t xml:space="preserve">органами виконавчої влади в країні ім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3" w:name="o274"/>
      <w:bookmarkEnd w:id="27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Антидемпінгове   розслідування   проводиться    з    метою </w:t>
        <w:br/>
        <w:t xml:space="preserve">встановлення   фактів  демпінгу  та  шкоди.  Період  розслідування </w:t>
        <w:br/>
        <w:t xml:space="preserve">обирається, як правило, строком до одного року, але не менше шести </w:t>
        <w:br/>
        <w:t xml:space="preserve">місяців,  що  безпосередньо  передують  порушенню  антидемпінгової </w:t>
        <w:br/>
        <w:t xml:space="preserve">процедури.  В   окремих   випадках   період   розслідування   може </w:t>
        <w:br/>
        <w:t xml:space="preserve">перевищувати  один  рік.  Відомості,  які  не  стосуються  періоду </w:t>
        <w:br/>
        <w:t>розслідування, як правило, не враховую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4" w:name="o275"/>
      <w:bookmarkEnd w:id="27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Строки періоду розслідування визначаються Міністер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5" w:name="o276"/>
      <w:bookmarkEnd w:id="27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 Міністерство  має  право  надсилати  відомим експортерам, </w:t>
        <w:br/>
        <w:t xml:space="preserve">імпортерам,  іншим  сторонам антидемпінгового розслідування,  яких </w:t>
        <w:br/>
        <w:t xml:space="preserve">вважає  за  необхідне  залучити  до  участі   в   антидемпінговому </w:t>
        <w:br/>
        <w:t xml:space="preserve">розслідуванні,    або   компетентним   органам   країни   експорту </w:t>
        <w:br/>
        <w:t xml:space="preserve">запитальники  з  метою  отримання  інформації   та   доказів,   що </w:t>
        <w:br/>
        <w:t xml:space="preserve">використовуються  для  проведення  антидемпінгового розслідування. </w:t>
        <w:br/>
        <w:t xml:space="preserve">Відповіді на запитальник  надсилаються  Міністерству  в  30-денний </w:t>
        <w:br/>
        <w:t xml:space="preserve">строк  з  дати  його  отримання.  Запитальник вважається отриманим </w:t>
        <w:br/>
        <w:t xml:space="preserve">через один тиждень з дати,  коли  він  був  надісланий  опитуваній </w:t>
        <w:br/>
        <w:t xml:space="preserve">особі  або  переданий  відповідному  дипломатичному представникові </w:t>
        <w:br/>
        <w:t xml:space="preserve">країни ек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6" w:name="o277"/>
      <w:bookmarkEnd w:id="27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Строк для  надання  відповіді  на   запитальник   може   бути </w:t>
        <w:br/>
        <w:t xml:space="preserve">продовжений Міністерством з урахуванням строків,  встановлених для </w:t>
        <w:br/>
        <w:t xml:space="preserve">антидемпінгового розслідування,  та за  умови,  що  заінтересована </w:t>
        <w:br/>
        <w:t xml:space="preserve">сторона    надасть    переконливі   докази   необхідності   такого </w:t>
        <w:br/>
        <w:t xml:space="preserve">продов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7" w:name="o278"/>
      <w:bookmarkEnd w:id="27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Міністерство має право вимагати  від  заінтересованих  сторін </w:t>
        <w:br/>
        <w:t xml:space="preserve">надання   інформації   та   доказів,   необхідних  для  проведення </w:t>
        <w:br/>
        <w:t xml:space="preserve">антидемпінгового розслідування.  Така вимога  є  обов'язковою  для </w:t>
        <w:br/>
        <w:t xml:space="preserve">заінтересованих   сторін   і  підлягає  виконанню  ними  у  строк, </w:t>
        <w:br/>
        <w:t>встановлений Міністер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8" w:name="o279"/>
      <w:bookmarkEnd w:id="278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{  Частина  третя  статті 13 в редакції Закону N 252-VI ( </w:t>
      </w:r>
      <w:hyperlink r:id="rId33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252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</w:t>
        <w:br/>
        <w:t xml:space="preserve">від 10.04.2008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79" w:name="o280"/>
      <w:bookmarkEnd w:id="27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Міністерство  має  право одержувати від органів виконавчої </w:t>
        <w:br/>
        <w:t xml:space="preserve">влади в країні імпорту інформацію, документи, матеріали, необхідні </w:t>
        <w:br/>
        <w:t xml:space="preserve">для  проведення  антидемпінгового  розслідування.  На  запит члена </w:t>
        <w:br/>
        <w:t xml:space="preserve">Комісії  Міністерство  передає  йому  або  Комісії неконфіденційне </w:t>
        <w:br/>
        <w:t xml:space="preserve">резюме відомостей, одержаних від зазначених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0" w:name="o281"/>
      <w:bookmarkEnd w:id="28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При проведенні антидемпінгового розслідування Міністерство </w:t>
        <w:br/>
        <w:t>має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1" w:name="o282"/>
      <w:bookmarkEnd w:id="28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для   виконання  рішень  Комісії  доручати  іншим  органам </w:t>
        <w:br/>
        <w:t xml:space="preserve">виконавчої влади в країні імпорту здійснювати перевірки або заходи </w:t>
        <w:br/>
        <w:t xml:space="preserve">контролю   за   діяльністю  імпортерів,  продавців  і  українських </w:t>
        <w:br/>
        <w:t>вироб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2" w:name="o283"/>
      <w:bookmarkEnd w:id="28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здійснювати   в   інших   країнах   перевірки  інформації, </w:t>
        <w:br/>
        <w:t xml:space="preserve">одержаної  від  заінтересованих  сторін,  за  згодою   відповідної </w:t>
        <w:br/>
        <w:t xml:space="preserve">заінтересованої  сторони  та  при  відсутності  заперечення з боку </w:t>
        <w:br/>
        <w:t>офіційно повідомлених компетентних органів заінтересованої 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3" w:name="o284"/>
      <w:bookmarkEnd w:id="28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и цьому  Міністерство визначає строки і методику здійснення </w:t>
        <w:br/>
        <w:t xml:space="preserve">зазначених перевірок або заходів контролю. Органи виконавчої влади </w:t>
        <w:br/>
        <w:t xml:space="preserve">в  країні імпорту вживають всіх необхідних заходів для задоволення </w:t>
        <w:br/>
        <w:t xml:space="preserve">цих  вимог.  У  проведенні  перевірок  або заходів контролю можуть </w:t>
        <w:br/>
        <w:t xml:space="preserve">брати участь уповноважені особи Міністер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4" w:name="o285"/>
      <w:bookmarkEnd w:id="28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Заінтересовані  сторони,  які  повідомили Міністерство про </w:t>
        <w:br/>
        <w:t xml:space="preserve">свою заінтересованість відповідно до частини дванадцятої статті 12 </w:t>
        <w:br/>
        <w:t xml:space="preserve">цього  Закону,  мають  право  звертатися до Міністерства з вимогою </w:t>
        <w:br/>
        <w:t xml:space="preserve">щодо проведення слухань з питань  антидемпінгового  розслідування, </w:t>
        <w:br/>
        <w:t>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5" w:name="o286"/>
      <w:bookmarkEnd w:id="28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вони письмово, у строки, визначені у повідомленні в газеті </w:t>
        <w:br/>
        <w:t xml:space="preserve">про порушення антидемпінгового розслідування,  вимагали проведення </w:t>
        <w:br/>
        <w:t>зазначених слух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6" w:name="o287"/>
      <w:bookmarkEnd w:id="28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вони довели,  що вони дійсно є заінтересованими сторонами, </w:t>
        <w:br/>
        <w:t>на які можуть вплинути наслідки антидемпінгов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7" w:name="o288"/>
      <w:bookmarkEnd w:id="28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існують   особливі   причини   для  проведення  зазначених </w:t>
        <w:br/>
        <w:t xml:space="preserve">слух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8" w:name="o289"/>
      <w:bookmarkEnd w:id="28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Заінтересованим сторонам,  які повідомили Міністерство про </w:t>
        <w:br/>
        <w:t xml:space="preserve">свою заінтересованість відповідно до частини дванадцятої статті 12 </w:t>
        <w:br/>
        <w:t xml:space="preserve">цього  Закону,  на  їх   запит   надається   можливість   провести </w:t>
        <w:br/>
        <w:t xml:space="preserve">консультації  із  стороною,  яка  подала відповідну скаргу або має </w:t>
        <w:br/>
        <w:t xml:space="preserve">протилежні інтереси.  Ці консультації проводяться  з  обов'язковим </w:t>
        <w:br/>
        <w:t>дотриманням конфіденційного режиму надання інформ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89" w:name="o290"/>
      <w:bookmarkEnd w:id="28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Відмова сторін антидемпінгового розслідування  від  участі  у </w:t>
        <w:br/>
        <w:t>консультаціях не тягне за собою ніяких наслід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0" w:name="o291"/>
      <w:bookmarkEnd w:id="29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Інформація, надана заінтересованими сторонами в  усній  формі </w:t>
        <w:br/>
        <w:t xml:space="preserve">відповідно  до  частин сьомої і восьмої цієї статті,  враховується </w:t>
        <w:br/>
        <w:t xml:space="preserve">Міністерством у процесі антидемпінгового розслідування  за  умови, </w:t>
        <w:br/>
        <w:t xml:space="preserve">що вона буде подана у письмовій фор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1" w:name="o292"/>
      <w:bookmarkEnd w:id="29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Заявники   та   заінтересовані   сторони,  які  повідомили </w:t>
        <w:br/>
        <w:t xml:space="preserve">Міністерство про  свою  заінтересованість  відповідно  до  частини </w:t>
        <w:br/>
        <w:t xml:space="preserve">дванадцятої  статті  12  цього Закону,  а також компетентні органи </w:t>
        <w:br/>
        <w:t xml:space="preserve">країни експорту можуть за письмовим запитом ознайомитися  з  усією </w:t>
        <w:br/>
        <w:t xml:space="preserve">інформацією,   наданою   заінтересованою   стороною,  за  винятком </w:t>
        <w:br/>
        <w:t>службових документів Міністерства та Комісії, якщо ця інформац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2" w:name="o293"/>
      <w:bookmarkEnd w:id="29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стосується захисту їх інтере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3" w:name="o294"/>
      <w:bookmarkEnd w:id="29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2) не є конфіденційною відповідно до статті 32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4" w:name="o295"/>
      <w:bookmarkEnd w:id="29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3) використовується в антидемпінговому розслідуван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5" w:name="o296"/>
      <w:bookmarkEnd w:id="29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Заінтересовані сторони   можуть   подати  коментарі  до  цієї </w:t>
        <w:br/>
        <w:t xml:space="preserve">інформації,   які    враховуються    Міністерством    у    процесі </w:t>
        <w:br/>
        <w:t xml:space="preserve">антидемпінгового  розслідування  за  умови,  що  вони  є достатньо </w:t>
        <w:br/>
        <w:t xml:space="preserve">обгрунтован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6" w:name="o297"/>
      <w:bookmarkEnd w:id="29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. Інформація, яка надається заінтересованими сторонами та на </w:t>
        <w:br/>
        <w:t xml:space="preserve">підставі якої робиться позитивний  або  негативний  висновок  щодо </w:t>
        <w:br/>
        <w:t xml:space="preserve">наявності  демпінгу та шкоди,  підлягає перевірці Міністерством за </w:t>
        <w:br/>
        <w:t>винятком обставин, зазначених у статті 31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7" w:name="o298"/>
      <w:bookmarkEnd w:id="29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Інформація та  докази,  що  надаються  Міністерству однією із </w:t>
        <w:br/>
        <w:t xml:space="preserve">заінтересованих сторін  під  час  антидемпінгового  розслідування, </w:t>
        <w:br/>
        <w:t xml:space="preserve">надсилаються    цією    заінтересованою    стороною   усім   іншим </w:t>
        <w:br/>
        <w:t xml:space="preserve">заінтересованим сторонам.  У разі,  якщо інформація та  докази  не </w:t>
        <w:br/>
        <w:t xml:space="preserve">надсилаються  Міністерству чи заінтересованим сторонам або якщо цю </w:t>
        <w:br/>
        <w:t xml:space="preserve">інформацію та докази  неможливо  перевірити,  такі  інформація  та </w:t>
        <w:br/>
        <w:t xml:space="preserve">докази  не  враховуються  Міністерством у процесі антидемпінгового </w:t>
        <w:br/>
        <w:t xml:space="preserve">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8" w:name="o299"/>
      <w:bookmarkEnd w:id="29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.   Строк   проведення  антидемпінгового  розслідування  не </w:t>
        <w:br/>
        <w:t xml:space="preserve">повинен  перевищувати одного року з дня набрання чинності рішенням </w:t>
        <w:br/>
        <w:t xml:space="preserve">про  його  порушення.  (  Абзац перший частини десятої статті 13 в </w:t>
        <w:br/>
        <w:t xml:space="preserve">редакції Закону N 3027-IV ( </w:t>
      </w:r>
      <w:hyperlink r:id="rId34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299" w:name="o300"/>
      <w:bookmarkEnd w:id="29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Строк антидемпінгового розслідування може бути продовжений за </w:t>
        <w:br/>
        <w:t xml:space="preserve">рішенням Комісії, але не може бути більшим ніж 18 місяців. ( Абзац </w:t>
        <w:br/>
        <w:t xml:space="preserve">другий  частини  десятої статті 13 із змінами, внесеними згідно із </w:t>
        <w:br/>
        <w:t xml:space="preserve">Законом N 3027-IV ( </w:t>
      </w:r>
      <w:hyperlink r:id="rId35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0" w:name="o301"/>
      <w:bookmarkEnd w:id="30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Розділ IV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1" w:name="o302"/>
      <w:bookmarkEnd w:id="30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АНТИДЕМПІНГОВІ ЗАХ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2" w:name="o303"/>
      <w:bookmarkEnd w:id="30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14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Попередні антидемпінгові зах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3" w:name="o304"/>
      <w:bookmarkEnd w:id="30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Попередні антидемпінгові заходи можуть застосовуватися  за </w:t>
        <w:br/>
        <w:t>наявності таких ум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4" w:name="o305"/>
      <w:bookmarkEnd w:id="30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порушено антидемпінгову процедуру у порядку, встановленому </w:t>
        <w:br/>
        <w:t>статтею 12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5" w:name="o306"/>
      <w:bookmarkEnd w:id="30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порушено   антидемпінгове   розслідування    у    порядку, </w:t>
        <w:br/>
        <w:t>встановленому статтею 13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6" w:name="o307"/>
      <w:bookmarkEnd w:id="30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у газеті  було  опубліковано  повідомлення  про  порушення </w:t>
        <w:br/>
        <w:t>антидемпінгов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7" w:name="o308"/>
      <w:bookmarkEnd w:id="30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заінтересованим сторонам було надано відповідні можливості </w:t>
        <w:br/>
        <w:t xml:space="preserve">щодо   подання  відомостей  і  коментарів  відповідно  до  частини </w:t>
        <w:br/>
        <w:t>дванадцятої статті 12 цього 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8" w:name="o309"/>
      <w:bookmarkEnd w:id="30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) у ході антидемпінгового розслідування Міністерство зробило </w:t>
        <w:br/>
        <w:t xml:space="preserve">попередній позитивний висновок щодо наявності демпінгу  та  шкоди, </w:t>
        <w:br/>
        <w:t>яка є його наслідк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09" w:name="o310"/>
      <w:bookmarkEnd w:id="30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) національні  інтереси  вимагають  застосування  попередніх </w:t>
        <w:br/>
        <w:t xml:space="preserve">антидемпінгових заходів з метою запобігання заподіянню шк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0" w:name="o311"/>
      <w:bookmarkEnd w:id="31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Попередні антидемпінгові заходи застосовуються за рішенням </w:t>
        <w:br/>
        <w:t xml:space="preserve">Комісії не раніше ніж через 60 днів і не пізніше ніж через дев'ять </w:t>
        <w:br/>
        <w:t xml:space="preserve">місяців     після    порушення    відповідного    антидемпінгового </w:t>
        <w:br/>
        <w:t xml:space="preserve">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1" w:name="o312"/>
      <w:bookmarkEnd w:id="31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У разі  відмови  експортерів,  імпортерів  або  виробників </w:t>
        <w:br/>
        <w:t xml:space="preserve">товару, що є об'єктом антидемпінгового розслідування, у проведенні </w:t>
        <w:br/>
        <w:t xml:space="preserve">Міністерством перевірок інформації, які проводяться ним відповідно </w:t>
        <w:br/>
        <w:t xml:space="preserve">до  статей  7-9,  частин  п'ятої  і дев'ятої статті 13 і статті 29 </w:t>
        <w:br/>
        <w:t xml:space="preserve">цього Закону,  не пізніше ніж через 75  днів  від  дати  порушення </w:t>
        <w:br/>
        <w:t xml:space="preserve">відповідного  антидемпінгового розслідування встановлюється,  чи є </w:t>
        <w:br/>
        <w:t xml:space="preserve">подані відомості достатньо обгрунтованими для попередніх висновків </w:t>
        <w:br/>
        <w:t>щодо наявності демпінгу та шко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2" w:name="o313"/>
      <w:bookmarkEnd w:id="31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е пізніше ніж за  10  днів  до  можливої  дати  застосування </w:t>
        <w:br/>
        <w:t xml:space="preserve">попередніх  антидемпінгових  заходів заінтересовані сторони можуть </w:t>
        <w:br/>
        <w:t xml:space="preserve">бути поінформовані Міністерством про підстави, з яких Міністерство </w:t>
        <w:br/>
        <w:t xml:space="preserve">вважає  за  необхідне  внести  на  розгляд  Комісії пропозицію про </w:t>
        <w:br/>
        <w:t xml:space="preserve">застосування зазначених  заходів.  Заінтересовані  сторони  можуть </w:t>
        <w:br/>
        <w:t xml:space="preserve">подати  до Міністерства свої коментарі з цього питання.  Коментарі </w:t>
        <w:br/>
        <w:t xml:space="preserve">заінтересованих сторін розглядаються Міністерством  у  разі,  якщо </w:t>
        <w:br/>
        <w:t xml:space="preserve">вони  надійдуть  до  Міністерства не пізніше ніж за 5 днів до дати </w:t>
        <w:br/>
        <w:t xml:space="preserve">прийняття   Комісією   рішення   про    застосування    попередніх </w:t>
        <w:br/>
        <w:t xml:space="preserve">антидемпінгових  заходів.  Мотиви  відмови у врахуванні коментарів </w:t>
        <w:br/>
        <w:t>повинні зазначатися у відповідному рішенні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3" w:name="o314"/>
      <w:bookmarkEnd w:id="31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цьому  разі  на підставі зазначених пропозицій Міністерства </w:t>
        <w:br/>
        <w:t xml:space="preserve">Комісія  може  прийняти  рішення   про   застосування   попередніх </w:t>
        <w:br/>
        <w:t xml:space="preserve">антидемпінгових  заходів  не  пізніше  ніж  через 90 днів від дати </w:t>
        <w:br/>
        <w:t xml:space="preserve">порушення антидемпінгового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4" w:name="o315"/>
      <w:bookmarkEnd w:id="31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У разі,  якщо об'єктом  антидемпінгового  розслідування  є </w:t>
        <w:br/>
        <w:t xml:space="preserve">імпорт   в   країну   імпорту  товарів,  які  мають  короткочасний </w:t>
        <w:br/>
        <w:t xml:space="preserve">промисловий  цикл,  та  у  разі відмови у проведенні Міністерством </w:t>
        <w:br/>
        <w:t xml:space="preserve">перевірок,  зазначених  у частині третій цієї статті, Міністерство </w:t>
        <w:br/>
        <w:t xml:space="preserve">не  пізніше  ніж  через  60  днів  від дати порушення відповідного </w:t>
        <w:br/>
        <w:t xml:space="preserve">антидемпінгового  розслідування  встановлює, чи є подані відомості </w:t>
        <w:br/>
        <w:t xml:space="preserve">достатньо  обгрунтованими  для попередніх висновків щодо наявності </w:t>
        <w:br/>
        <w:t xml:space="preserve">демпінгу  та шкоди. Такі висновки повинні бути зроблені не пізніше </w:t>
        <w:br/>
        <w:t xml:space="preserve">ніж   через   75   днів   від   дати   порушення  антидемпінгового </w:t>
        <w:br/>
        <w:t xml:space="preserve">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5" w:name="o316"/>
      <w:bookmarkEnd w:id="31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Якщо  член  Комісії   вимагає   термінового   застосування </w:t>
        <w:br/>
        <w:t xml:space="preserve">попередніх  антидемпінгових  заходів  з  урахуванням  вимог частин </w:t>
        <w:br/>
        <w:t>першої і другої цієї статті, Міністер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6" w:name="o317"/>
      <w:bookmarkEnd w:id="31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робить попередні висновки щодо наявності демпінгу та шкоди </w:t>
        <w:br/>
        <w:t xml:space="preserve">і доцільності застосування попередніх антидемпінгових  заходів  не </w:t>
        <w:br/>
        <w:t xml:space="preserve">пізніше  ніж  на  десятий  робочий день після отримання відповідно </w:t>
        <w:br/>
        <w:t>оформленої вимоги члена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7" w:name="o318"/>
      <w:bookmarkEnd w:id="31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повідомляє  про  ці  висновки  заінтересовані  сторони  та </w:t>
        <w:br/>
        <w:t xml:space="preserve">Комісію,  а також пропонує дату  проведення  засідання  Комісії  з </w:t>
        <w:br/>
        <w:t xml:space="preserve">цього пит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8" w:name="o319"/>
      <w:bookmarkEnd w:id="31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До  завершення антидемпінгового розслідування Міністерство </w:t>
        <w:br/>
        <w:t xml:space="preserve">встановлює  достатність  доказів,  що   містяться   в   інформації </w:t>
        <w:br/>
        <w:t xml:space="preserve">заявників,  заінтересованих  сторін,  органів  виконавчої  влади в </w:t>
        <w:br/>
        <w:t xml:space="preserve">країні  імпорту  щодо  наявності  демпінгу  та шкоди і доцільності </w:t>
        <w:br/>
        <w:t xml:space="preserve">застосування  попередніх  антидемпінгових заходів. Про ці висновки </w:t>
        <w:br/>
        <w:t>Міністерство інформує Коміс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19" w:name="o320"/>
      <w:bookmarkEnd w:id="31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е пізніше  ніж  за  10  днів  до  можливої дати застосування </w:t>
        <w:br/>
        <w:t xml:space="preserve">попередніх антидемпінгових заходів заінтересовані  сторони  можуть </w:t>
        <w:br/>
        <w:t xml:space="preserve">бути   поінформовані   Міністерством   про   підстави,   на   яких </w:t>
        <w:br/>
        <w:t xml:space="preserve">Міністерство  вважає  за  необхідне  внести  на  розгляд   Комісії </w:t>
        <w:br/>
        <w:t xml:space="preserve">пропозицію  про  застосування  зазначених заходів.  Заінтересовані </w:t>
        <w:br/>
        <w:t xml:space="preserve">сторони можуть подати  до  Міністерства  свої  коментарі  з  цього </w:t>
        <w:br/>
        <w:t xml:space="preserve">питання.    Коментарі    заінтересованих    сторін   розглядаються </w:t>
        <w:br/>
        <w:t xml:space="preserve">Міністерством у разі,  якщо  вони  надходять  до  Міністерства  не </w:t>
        <w:br/>
        <w:t xml:space="preserve">пізніше   ніж   за  5  днів  до  прийняття  Комісією  рішення  про </w:t>
        <w:br/>
        <w:t xml:space="preserve">застосування попередніх антидемпінгових заходів.  Мотиви відмови у </w:t>
        <w:br/>
        <w:t xml:space="preserve">врахуванні  коментарів  повинні зазначатися у відповідному рішенні </w:t>
        <w:br/>
        <w:t>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0" w:name="o321"/>
      <w:bookmarkEnd w:id="32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а підставі  зазначених  пропозицій Міністерства Комісія може </w:t>
        <w:br/>
        <w:t xml:space="preserve">прийняти  рішення  про  застосування  попередніх   антидемпінгових </w:t>
        <w:br/>
        <w:t xml:space="preserve">заходів  не  пізніше  ніж через дев'ять місяців від дати порушення </w:t>
        <w:br/>
        <w:t xml:space="preserve">антидемпінгового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1" w:name="o322"/>
      <w:bookmarkEnd w:id="32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Висновки  Міністерства  про   відмову   від   застосування </w:t>
        <w:br/>
        <w:t xml:space="preserve">попередніх   антидемпінгових   заходів   не  виключають  прийняття </w:t>
        <w:br/>
        <w:t xml:space="preserve">Комісією рішення  про  застосування  зазначених  заходів  у  таких </w:t>
        <w:br/>
        <w:t>випадк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2" w:name="o323"/>
      <w:bookmarkEnd w:id="32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на обгрунтовану вимогу члена Коміс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3" w:name="o324"/>
      <w:bookmarkEnd w:id="32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або  на обгрунтовану вимогу заінтересованого національного </w:t>
        <w:br/>
        <w:t>товаровироб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4" w:name="o325"/>
      <w:bookmarkEnd w:id="32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або  за  ініціативою  Міністерства  у разі виявлення нових </w:t>
        <w:br/>
        <w:t xml:space="preserve">доказів наявності демпінгу та шк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5" w:name="o326"/>
      <w:bookmarkEnd w:id="32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Попередні  антидемпінгові  заходи  можуть  застосовуватися </w:t>
        <w:br/>
        <w:t xml:space="preserve">шляхом   запровадження  справляння  попереднього  антидемпінгового </w:t>
        <w:br/>
        <w:t xml:space="preserve">мита.   Розмір   ставки   попереднього    антидемпінгового    мита </w:t>
        <w:br/>
        <w:t>встановлюється відповідним рішенням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6" w:name="o327"/>
      <w:bookmarkEnd w:id="32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Розмір ставки     попереднього     антидемпінгового      мита </w:t>
        <w:br/>
        <w:t>визнач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7" w:name="o328"/>
      <w:bookmarkEnd w:id="32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відсотках  до  митної  вартості  товару,  що   є   об'єктом </w:t>
        <w:br/>
        <w:t xml:space="preserve">антидемпінгового   розслідування.   Митна  вартість  цього  товару </w:t>
        <w:br/>
        <w:t xml:space="preserve">розраховується відповідно до  базисних  умов  поставки  CIF-кордон </w:t>
        <w:br/>
        <w:t>країни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8" w:name="o329"/>
      <w:bookmarkEnd w:id="32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або різницею  між  мінімальною  ціною  та   митною   вартістю </w:t>
        <w:br/>
        <w:t xml:space="preserve">зазначеного  товару,  розрахованою  відповідно  до  базисних  умов </w:t>
        <w:br/>
        <w:t>поставки CIF-кордон країни ім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29" w:name="o330"/>
      <w:bookmarkEnd w:id="32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Мінімальна ціна  -  ціна  зазначеного  товару,  за  якою його </w:t>
        <w:br/>
        <w:t xml:space="preserve">продаж не заподіює шкоду національному товаровиробнику. Мінімальна </w:t>
        <w:br/>
        <w:t xml:space="preserve">ціна  розраховується  Міністерством відповідно до частини дев'ятої </w:t>
        <w:br/>
        <w:t xml:space="preserve">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0" w:name="o331"/>
      <w:bookmarkEnd w:id="33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9. Мінімальна ціна розраховується у такому поряд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1" w:name="o332"/>
      <w:bookmarkEnd w:id="33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Міністерство   розраховує   ціну  товару,  що  є  об'єктом </w:t>
        <w:br/>
        <w:t xml:space="preserve">антидемпінгового  розслідування, що практикувалася на ринку країни </w:t>
        <w:br/>
        <w:t xml:space="preserve">імпорту   протягом   базового   періоду.  Міністерство  розраховує </w:t>
        <w:br/>
        <w:t xml:space="preserve">середньозважену  ціну  за  базовий період на основі щотижневих або </w:t>
        <w:br/>
        <w:t xml:space="preserve">щомісячних  цін.  Міністерство  здійснює  ці  розрахунки один раз, </w:t>
        <w:br/>
        <w:t xml:space="preserve">використовуючи   відповідну   інформацію,  що  надається  Службою, </w:t>
        <w:br/>
        <w:t xml:space="preserve">заявником або заінтересованою стороною, чи відповідну інформацію з </w:t>
        <w:br/>
        <w:t xml:space="preserve">інших джерел. Базовий період - період строком від шести місяців до </w:t>
        <w:br/>
        <w:t>п'яти років, які передують періоду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2" w:name="o333"/>
      <w:bookmarkEnd w:id="33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Міністерство  встановлює  фактичну  поточну  ринкову  ціну </w:t>
        <w:br/>
        <w:t xml:space="preserve">товару,   що   є   об'єктом   антидемпінгового  розслідування,  що </w:t>
        <w:br/>
        <w:t xml:space="preserve">практикувалася   на  ринку  країни  імпорту  у  зазначений  період </w:t>
        <w:br/>
        <w:t xml:space="preserve">розслідування, протягом антидемпінгового розслідування та у період </w:t>
        <w:br/>
        <w:t xml:space="preserve">застосування  антидемпінгових заходів, за останні чотири тижні, що </w:t>
        <w:br/>
        <w:t>передують 25 числу кожного міся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3" w:name="o334"/>
      <w:bookmarkEnd w:id="33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Міністерство розраховує змінну величину у  відсотках,  яка </w:t>
        <w:br/>
        <w:t xml:space="preserve">дорівнює різниці між цінами, визначеними відповідно до пунктів 1 і </w:t>
        <w:br/>
        <w:t xml:space="preserve">2 цієї частини,  поділеній на ціну товару,  що  практикувалася  на </w:t>
        <w:br/>
        <w:t>ринку країни імпорту протягом базового періо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4" w:name="o335"/>
      <w:bookmarkEnd w:id="33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Міністерство   встановлює   ціну   товару    національного </w:t>
        <w:br/>
        <w:t xml:space="preserve">товаровиробника   у  базовий  період,  використовуючи  інформацію, </w:t>
        <w:br/>
        <w:t xml:space="preserve">одержану від цього товаровиробника  та  (або)  з  інших  джерел  у </w:t>
        <w:br/>
        <w:t>процесі антидемпінгов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5" w:name="o336"/>
      <w:bookmarkEnd w:id="33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) поправка  до  ціни  товару  національного  товаровиробника </w:t>
        <w:br/>
        <w:t xml:space="preserve">визначається   як   змінна   величина   у  відсотках,  розрахована </w:t>
        <w:br/>
        <w:t xml:space="preserve">відповідно до пункту 3 цієї частини,  помножена на  величину  ціни </w:t>
        <w:br/>
        <w:t xml:space="preserve">товару  національного  товаровиробника,  розраховану відповідно до </w:t>
        <w:br/>
        <w:t>пункту 4 цієї част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6" w:name="o337"/>
      <w:bookmarkEnd w:id="33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) мінімальна  ціна  на  наступний місяць визначається шляхом </w:t>
        <w:br/>
        <w:t xml:space="preserve">збільшення ціни товару національного  товаровиробника  за  базовий </w:t>
        <w:br/>
        <w:t>період на величину зазначеної п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7" w:name="o338"/>
      <w:bookmarkEnd w:id="33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) Міністерство розраховує мінімальну ціну на підставі  даних </w:t>
        <w:br/>
        <w:t>станом на 25 число кожного міся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8" w:name="o339"/>
      <w:bookmarkEnd w:id="33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) Міністерство надає Службі інформацію про  мінімальну  ціну </w:t>
        <w:br/>
        <w:t>не пізніше 1 числа кожного місяц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39" w:name="o340"/>
      <w:bookmarkEnd w:id="33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) встановлена відповідно до  цієї  частини  мінімальна  ціна </w:t>
        <w:br/>
        <w:t>діятиме протягом строку застосування антидемпінгов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0" w:name="o341"/>
      <w:bookmarkEnd w:id="34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) у  разі,   якщо   мінімальна   ціна   розраховується   на </w:t>
        <w:br/>
        <w:t xml:space="preserve">п'ятирічний період,  Міністерство використовує методику розрахунку </w:t>
        <w:br/>
        <w:t xml:space="preserve">мінімальної   ціни,   зазначену   в   пунктах  1-9  цієї  частини, </w:t>
        <w:br/>
        <w:t xml:space="preserve">коригуючи   необхідні  дані  на  п'ятирічний  період  застосування </w:t>
        <w:br/>
        <w:t xml:space="preserve">антидемпінгов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1" w:name="o342"/>
      <w:bookmarkEnd w:id="34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. Сплата попереднього антидемпінгового мита здійснюється  у </w:t>
        <w:br/>
        <w:t xml:space="preserve">готівковій або безготівковій формі,  або шляхом внесення суми мита </w:t>
        <w:br/>
        <w:t xml:space="preserve">на депозит або  оформлення  відповідного  боргового  зобов'язання, </w:t>
        <w:br/>
        <w:t xml:space="preserve">якщо інше не встановлено законодавством країни ім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2" w:name="o343"/>
      <w:bookmarkEnd w:id="34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1.  Розмір  ставки  попереднього  антидемпінгового  мита  не </w:t>
        <w:br/>
        <w:t xml:space="preserve">повинен  перевищувати  попередньо  розраховану демпінгову маржу та </w:t>
        <w:br/>
        <w:t xml:space="preserve">може  бути  нижчим  ніж  ця  маржа  за  умови, що ставка мита буде </w:t>
        <w:br/>
        <w:t xml:space="preserve">достатньою   для   запобігання   шкоді,  заподіяній  національному </w:t>
        <w:br/>
        <w:t xml:space="preserve">товаровиробнику.  (  Абзац перший частини одинадцятої статті 14 із </w:t>
        <w:br/>
        <w:t xml:space="preserve">змінами,  внесеними  згідно  із  Законом N 3027-IV ( </w:t>
      </w:r>
      <w:hyperlink r:id="rId36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</w:t>
        <w:br/>
        <w:t>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3" w:name="o344"/>
      <w:bookmarkEnd w:id="34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опереднє антидемпінгове  мито  справляється  у  відповідному </w:t>
        <w:br/>
        <w:t xml:space="preserve">розмірі  та у кожному випадку окремо на недискримінаційній основі, </w:t>
        <w:br/>
        <w:t xml:space="preserve">незалежно  від   країни   експорту,   якщо   у   рішенні   Комісії </w:t>
        <w:br/>
        <w:t xml:space="preserve">визначається,   що   імпорт   відповідного   товару   є   об'єктом </w:t>
        <w:br/>
        <w:t>застосування попередніх антидемпінгових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4" w:name="o345"/>
      <w:bookmarkEnd w:id="34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цьому   рішенні   Комісія  визначає  кожного  постачальника </w:t>
        <w:br/>
        <w:t xml:space="preserve">товару,  імпорт  якого  в  країну  імпорту є об'єктом застосування </w:t>
        <w:br/>
        <w:t xml:space="preserve">попередніх  антидемпінгових  заходів.  У разі, якщо антидемпінгове </w:t>
        <w:br/>
        <w:t xml:space="preserve">розслідування   проводиться   стосовно  товарів,  що  імпортуються </w:t>
        <w:br/>
        <w:t xml:space="preserve">кількома  постачальниками  з однієї країни, та неможливо визначити </w:t>
        <w:br/>
        <w:t xml:space="preserve">всіх цих постачальників, у рішенні Комісії зазначається відповідна </w:t>
        <w:br/>
        <w:t xml:space="preserve">країна  експорту.  Якщо  антидемпінгове  розслідування проводиться </w:t>
        <w:br/>
        <w:t xml:space="preserve">стосовно  товарів, що імпортуються кількома постачальниками більше </w:t>
        <w:br/>
        <w:t xml:space="preserve">ніж  з  однієї країни, у рішенні Комісії можуть бути зазначені або </w:t>
        <w:br/>
        <w:t>всі постачальники, або, коли це неможливо, - всі країни ек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5" w:name="o346"/>
      <w:bookmarkEnd w:id="34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Комісія у    своєму    рішенні   встановлює   розмір   ставки </w:t>
        <w:br/>
        <w:t xml:space="preserve">попереднього  антидемпінгового  мита,  яким   обкладається   товар </w:t>
        <w:br/>
        <w:t xml:space="preserve">кожного постачальника (виробника,  експортера,  імпортера), імпорт </w:t>
        <w:br/>
        <w:t xml:space="preserve">якого  в  країну  імпорту  є об'єктом застосування антидемпінгових </w:t>
        <w:br/>
        <w:t xml:space="preserve">заходів,  або,  у разі неможливості визначення всіх постачальників </w:t>
        <w:br/>
        <w:t xml:space="preserve">відповідного товару, - всіх країн ек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6" w:name="o347"/>
      <w:bookmarkEnd w:id="34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2. Попереднє  антидемпінгове   мито   справляється   митними </w:t>
        <w:br/>
        <w:t xml:space="preserve">органами  країни  імпорту  за  ставкою  та на умовах, встановлених </w:t>
        <w:br/>
        <w:t xml:space="preserve">відповідним  рішенням  про застосування попередніх антидемпінгових </w:t>
        <w:br/>
        <w:t xml:space="preserve">заходів.  Попереднє антидемпінгове мито справляється незалежно від </w:t>
        <w:br/>
        <w:t xml:space="preserve">сплати  інших  податків  і  зборів (обов'язкових платежів), у тому </w:t>
        <w:br/>
        <w:t xml:space="preserve">числі  мита,  які  справляються  при  ввезенні  на митну територію </w:t>
        <w:br/>
        <w:t>країни імпорту певних товар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7" w:name="o348"/>
      <w:bookmarkEnd w:id="347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{  Частина  дванадцята  статті  14 із змінами, внесеними згідно із </w:t>
        <w:br/>
        <w:t xml:space="preserve">Законом N 4496-VI ( </w:t>
      </w:r>
      <w:hyperlink r:id="rId37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4496-17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13.03.2012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8" w:name="o349"/>
      <w:bookmarkEnd w:id="34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3. Попередні антидемпінгові заходи  застосовуються  протягом </w:t>
        <w:br/>
        <w:t xml:space="preserve">чотирьох місяців.  Цей строк може бути продовжений Комісією на два </w:t>
        <w:br/>
        <w:t xml:space="preserve">місяці,  але  загальний   строк   їх   застосування   не   повинен </w:t>
        <w:br/>
        <w:t xml:space="preserve">перевищувати   шести   місяців.   Строк   застосування  попередніх </w:t>
        <w:br/>
        <w:t xml:space="preserve">антидемпінгових заходів продовжується до шести місяців у випадках, </w:t>
        <w:br/>
        <w:t xml:space="preserve">коли   експортери,  що  проводять  значну  кількість  торговельних </w:t>
        <w:br/>
        <w:t xml:space="preserve">операцій,  які є об'єктом розгляду,  подають до Міністерства заяву </w:t>
        <w:br/>
        <w:t xml:space="preserve">про  продовження  строку  застосування  попередніх антидемпінгових </w:t>
        <w:br/>
        <w:t xml:space="preserve">заходів або не заперечують проти продовження  строку  застосування </w:t>
        <w:br/>
        <w:t>попередніх антидемпінгових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49" w:name="o350"/>
      <w:bookmarkEnd w:id="34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Рішення про   продовження   строку   застосування  попередніх </w:t>
        <w:br/>
        <w:t xml:space="preserve">антидемпінгових заходів приймається за пропозицією Міністерства на </w:t>
        <w:br/>
        <w:t xml:space="preserve">засіданні Комісії кваліфікованою більшістю голо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0" w:name="o351"/>
      <w:bookmarkEnd w:id="35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4. Міністерство  за  дорученням  Комісії  інформує   Кабінет </w:t>
        <w:br/>
        <w:t xml:space="preserve">Міністрів України про рішення, прийняті відповідно до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1" w:name="o352"/>
      <w:bookmarkEnd w:id="35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5. Застосування   попередніх   антидемпінгових   заходів  не </w:t>
        <w:br/>
        <w:t xml:space="preserve">повинно створювати  перешкод  для  здійснення  митного  оформлення </w:t>
        <w:br/>
        <w:t xml:space="preserve">товару, що є об'єктом антидемпінгового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2" w:name="o353"/>
      <w:bookmarkEnd w:id="35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15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Зобов'язання заінтересованих сторін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3" w:name="o354"/>
      <w:bookmarkEnd w:id="35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Антидемпінгове    розслідування    може   зупинятися   без </w:t>
        <w:br/>
        <w:t xml:space="preserve">застосування попереднього або остаточного  антидемпінгового  мита, </w:t>
        <w:br/>
        <w:t>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4" w:name="o355"/>
      <w:bookmarkEnd w:id="35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Комісія  прийняла  рішення  про  застосування   попередніх </w:t>
        <w:br/>
        <w:t>антидемпінгов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5" w:name="o356"/>
      <w:bookmarkEnd w:id="35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Міністерство  одержало  задовільне  добровільне   письмове </w:t>
        <w:br/>
        <w:t xml:space="preserve">зобов'язання  від  експортера про перегляд його цін або припинення </w:t>
        <w:br/>
        <w:t xml:space="preserve">експорту  за демпінговими цінами товару до регіону країни імпорту, </w:t>
        <w:br/>
        <w:t xml:space="preserve">що  є об'єктом розгляду, таким чином, щоб Міністерство, а згодом і </w:t>
        <w:br/>
        <w:t xml:space="preserve">Комісія,  були  впевнені,  що вплив демпінгу, який заподіює шкоду, </w:t>
        <w:br/>
        <w:t>буде лікві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6" w:name="o357"/>
      <w:bookmarkEnd w:id="35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Міністерство  подає  до  Комісії  зобов'язання  експортера </w:t>
        <w:br/>
        <w:t>разом з відповідними пропози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7" w:name="o358"/>
      <w:bookmarkEnd w:id="35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Комісія  прийняла  рішення  про   прийняття   зобов'язання </w:t>
        <w:br/>
        <w:t xml:space="preserve">експортера.   Підвищення   цін,   що  здійснюється  відповідно  до </w:t>
        <w:br/>
        <w:t>зобов'язань експортера щодо припинення демпінгового імпор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8" w:name="o359"/>
      <w:bookmarkEnd w:id="35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е повинно   бути   вищим,  ніж  це  необхідно  для  усунення </w:t>
        <w:br/>
        <w:t>демпінгової марж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59" w:name="o360"/>
      <w:bookmarkEnd w:id="35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але може  бути  меншим  від  розміру демпінгової маржі,  якщо </w:t>
        <w:br/>
        <w:t xml:space="preserve">зазначене  підвищення  є  достатнім  для  ліквідації  шкоди,   яка </w:t>
        <w:br/>
        <w:t>заподіюється національному товаровиробнику демпінговим ім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0" w:name="o361"/>
      <w:bookmarkEnd w:id="36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разі,  коли відповідно до частин першої і другої статті  11 </w:t>
        <w:br/>
        <w:t xml:space="preserve">цього  Закону  національним товаровиробником визнається сукупність </w:t>
        <w:br/>
        <w:t xml:space="preserve">виробників  окремого  регіону,  експортерам  надається  можливість </w:t>
        <w:br/>
        <w:t xml:space="preserve">запропонувати  відповідно до цієї статті зобов'язання щодо імпорту </w:t>
        <w:br/>
        <w:t xml:space="preserve">на   відповідні   ринки.   У   цьому   випадку,   якщо    Комісією </w:t>
        <w:br/>
        <w:t xml:space="preserve">встановлюється, що застосування антидемпінгових заходів відповідає </w:t>
        <w:br/>
        <w:t xml:space="preserve">національним інтересам, враховуються також і регіональні інтерес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1" w:name="o362"/>
      <w:bookmarkEnd w:id="36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Якщо зазначене зобов'язання є  недостатнім  для  належного </w:t>
        <w:br/>
        <w:t xml:space="preserve">усунення  наслідків  демпінгу  і  воно не пропонується протягом 60 </w:t>
        <w:br/>
        <w:t xml:space="preserve">днів  від  дати  прийняття   Комісією   рішення   про   справляння </w:t>
        <w:br/>
        <w:t xml:space="preserve">попереднього  антидемпінгового  мита  або  мають  місце обставини, </w:t>
        <w:br/>
        <w:t xml:space="preserve">зазначені у частинах  дев'ятій  і  десятій  цієї  статті,  Комісія </w:t>
        <w:br/>
        <w:t xml:space="preserve">приймає   відповідні   рішення  про  справляння  попереднього  або </w:t>
        <w:br/>
        <w:t xml:space="preserve">остаточного   антидемпінгового   мита  на  всій  території  країни </w:t>
        <w:br/>
        <w:t xml:space="preserve">імпорту.   У   цих   випадках   у   відповідному  рішенні  Комісії </w:t>
        <w:br/>
        <w:t xml:space="preserve">визначаються  виробники  або  експортери,  встановлені  у  процесі </w:t>
        <w:br/>
        <w:t xml:space="preserve">антидемпінгового    розслідування,    з   імпорту   товарів   яких </w:t>
        <w:br/>
        <w:t>справлятиметься антидемпінгове ми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2" w:name="o363"/>
      <w:bookmarkEnd w:id="36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Якщо експортери не  пропонують  зобов'язань  щодо  припинення </w:t>
        <w:br/>
        <w:t xml:space="preserve">демпінгового   імпорту   або   не   погоджуються   з  відповідними </w:t>
        <w:br/>
        <w:t xml:space="preserve">пропозиціями  Міністерства,  це  ніяким  чином   не   впливає   на </w:t>
        <w:br/>
        <w:t xml:space="preserve">антидемпінгове   розслідування.   При   цьому   Міністерство  може </w:t>
        <w:br/>
        <w:t xml:space="preserve">визначити,  що загроза заподіяння шкоди є більш імовірною  у  разі </w:t>
        <w:br/>
        <w:t>продовження демпінгового ім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3" w:name="o364"/>
      <w:bookmarkEnd w:id="36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Зобов'язання щодо     припинення     демпінгового     імпорту </w:t>
        <w:br/>
        <w:t xml:space="preserve">пропонуються Міністерством або експортерами у разі, якщо попередні </w:t>
        <w:br/>
        <w:t xml:space="preserve">висновки Комісії свідчать про  наявність  демпінгу  та  шкоди,  що </w:t>
        <w:br/>
        <w:t>заподіюється цим демпінг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4" w:name="o365"/>
      <w:bookmarkEnd w:id="36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За винятком надзвичайних  обставин,  зобов'язання  не  можуть </w:t>
        <w:br/>
        <w:t xml:space="preserve">бути запропоновані після закінчення строку,  зазначеного у частині </w:t>
        <w:br/>
        <w:t xml:space="preserve">п'ятій статті 33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5" w:name="o366"/>
      <w:bookmarkEnd w:id="36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Запропоновані  експортером  зобов'язання  щодо  припинення </w:t>
        <w:br/>
        <w:t xml:space="preserve">демпінгового  імпорту не приймаються,  якщо Міністерство вважає їх </w:t>
        <w:br/>
        <w:t xml:space="preserve">неприйнятними,  зокрема  у  разі,  коли  кількість   наявних   або </w:t>
        <w:br/>
        <w:t xml:space="preserve">потенційних експортерів є значною,  або з інших причин,  включаючи </w:t>
        <w:br/>
        <w:t>захист національних інтересів країни ім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6" w:name="o367"/>
      <w:bookmarkEnd w:id="36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Не пізніше  ніж  за 15 днів до закінчення строку застосування </w:t>
        <w:br/>
        <w:t xml:space="preserve">попередніх антидемпінгових заходів заінтересований експортер  може </w:t>
        <w:br/>
        <w:t xml:space="preserve">бути  поінформований  про  причини,  з яких Міністерство вважає за </w:t>
        <w:br/>
        <w:t xml:space="preserve">необхідне внести на розгляд  Комісії  пропозицію  щодо  відхилення </w:t>
        <w:br/>
        <w:t xml:space="preserve">запропонованих  ним  зобов'язань.  Цей  експортер  може  подати до </w:t>
        <w:br/>
        <w:t xml:space="preserve">Міністерства свої коментарі з  цього  питання,  які  розглядаються </w:t>
        <w:br/>
        <w:t xml:space="preserve">Міністерством  у  разі,  якщо  вони  надійдуть  до Міністерства не </w:t>
        <w:br/>
        <w:t xml:space="preserve">пізніше  ніж  за  10  днів  до  закінчення   строку   застосування </w:t>
        <w:br/>
        <w:t>попередніх антидемпінгових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7" w:name="o368"/>
      <w:bookmarkEnd w:id="36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В остаточному  рішенні  Комісії  повинні   міститися   мотиви </w:t>
        <w:br/>
        <w:t xml:space="preserve">відмови у врахуванні коментарів експортер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8" w:name="o369"/>
      <w:bookmarkEnd w:id="36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Експортери,  які  пропонують  зобов'язання щодо припинення </w:t>
        <w:br/>
        <w:t xml:space="preserve">демпінгового   імпорту,   повинні   подавати    до    Міністерства </w:t>
        <w:br/>
        <w:t xml:space="preserve">неконфіденційну  версію цього зобов'язання,  яку Міністерство може </w:t>
        <w:br/>
        <w:t xml:space="preserve">передавати іншим заінтересованим сторон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69" w:name="o370"/>
      <w:bookmarkEnd w:id="36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У  разі,  якщо  після  консультацій  між  Міністерством  і </w:t>
        <w:br/>
        <w:t xml:space="preserve">заінтересованими  сторонами  експортери  беруть  зобов'язання щодо </w:t>
        <w:br/>
        <w:t xml:space="preserve">припинення демпінгового імпорту,  Міністерство  ухвалює  попередні </w:t>
        <w:br/>
        <w:t xml:space="preserve">висновки  про  зупинення  антидемпінгового  розслідування та подає </w:t>
        <w:br/>
        <w:t xml:space="preserve">Комісії звіт про результати цих  консультацій  з  пропозицією  про </w:t>
        <w:br/>
        <w:t xml:space="preserve">прийняття   Комісією   рішення   про  припинення  антидемпінгового </w:t>
        <w:br/>
        <w:t>розслід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0" w:name="o371"/>
      <w:bookmarkEnd w:id="37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Рішення Комісії  про  прийняття  зобов'язань  експортера щодо </w:t>
        <w:br/>
        <w:t xml:space="preserve">припинення    демпінгового    імпорту    та    щодо     припинення </w:t>
        <w:br/>
        <w:t xml:space="preserve">антидемпінгового    розслідування    приймається    кваліфікованою </w:t>
        <w:br/>
        <w:t xml:space="preserve">більшістю голосів протягом місяця від  дати  прийняття  зазначених </w:t>
        <w:br/>
        <w:t xml:space="preserve">висновків     Міністерства    про    зупинення    антидемпінгового </w:t>
        <w:br/>
        <w:t xml:space="preserve">розслідування. Антидемпінгове розслідування вважається припиненим, </w:t>
        <w:br/>
        <w:t xml:space="preserve">якщо  протягом  місяця  від дати подання Міністерством зазначеного </w:t>
        <w:br/>
        <w:t>звіту Комісія не затвердила інш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1" w:name="o372"/>
      <w:bookmarkEnd w:id="37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разі,  якщо  Міністерством  не  було  прийнято  рішення про </w:t>
        <w:br/>
        <w:t xml:space="preserve">зупинення антидемпінгового розслідування,  Міністерство  терміново </w:t>
        <w:br/>
        <w:t xml:space="preserve">подає   Комісії   докладний   звіт   про   результати   проведених </w:t>
        <w:br/>
        <w:t xml:space="preserve">консультацій  з  пропозицією  про   застосування   антидемпінгових </w:t>
        <w:br/>
        <w:t xml:space="preserve">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2" w:name="o373"/>
      <w:bookmarkEnd w:id="37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У  разі  прийняття  Комісією  зобов'язання експортера щодо </w:t>
        <w:br/>
        <w:t xml:space="preserve">припинення демпінгового імпорту Міністерство повинно,  як правило, </w:t>
        <w:br/>
        <w:t xml:space="preserve">продовжити  антидемпінгове  розслідування з метою його припинення. </w:t>
        <w:br/>
        <w:t xml:space="preserve">Якщо  Міністерство  робить  негативний  висновок  щодо   наявності </w:t>
        <w:br/>
        <w:t xml:space="preserve">демпінгу або шкоди,  зобов'язання втрачає чинність, крім випадків, </w:t>
        <w:br/>
        <w:t xml:space="preserve">коли зазначений висновок значною  мірою  є  результатом  виконання </w:t>
        <w:br/>
        <w:t xml:space="preserve">зобов'язання щодо припинення демпінгового імпорту.  У цих випадках </w:t>
        <w:br/>
        <w:t xml:space="preserve">Міністерство  може  вимагати,  щоб  зобов'язання  діяло   протягом </w:t>
        <w:br/>
        <w:t>строку, необхідного для усунення наслідків демпінгового ім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3" w:name="o374"/>
      <w:bookmarkEnd w:id="37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разі,  якщо Міністерство робить  позитивний  висновок  щодо </w:t>
        <w:br/>
        <w:t xml:space="preserve">наявності   демпінгу   та   шкоди,  зобов'язання  експортера  щодо </w:t>
        <w:br/>
        <w:t xml:space="preserve">припинення  демпінгового  імпорту  діють  згідно   з   відповідним </w:t>
        <w:br/>
        <w:t>рішенням Коміс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4" w:name="o375"/>
      <w:bookmarkEnd w:id="37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Міністерство терміново  подає  Комісії  звіт   про   рішення, </w:t>
        <w:br/>
        <w:t xml:space="preserve">прийняті  відповідно до цієї частини.  Комісія на своєму засіданні </w:t>
        <w:br/>
        <w:t xml:space="preserve">кваліфікованою більшістю голосів може затвердити інше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5" w:name="o376"/>
      <w:bookmarkEnd w:id="37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Міністерство має право вимагати у  експортера,  який  взяв </w:t>
        <w:br/>
        <w:t xml:space="preserve">зобов'язання  щодо  припинення демпінгового імпорту,  періодичного </w:t>
        <w:br/>
        <w:t xml:space="preserve">подання  відомостей  про  виконання  зазначеного  зобов'язання  та </w:t>
        <w:br/>
        <w:t xml:space="preserve">дозволу   на   проведення   перевірки  інформації,  що  стосується </w:t>
        <w:br/>
        <w:t xml:space="preserve">виконання такого  зобов'язання.  Відмова  експортера  виконати  ці </w:t>
        <w:br/>
        <w:t xml:space="preserve">вимоги вважається порушенням зобов'яз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6" w:name="o377"/>
      <w:bookmarkEnd w:id="37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Якщо  у процесі антидемпінгового розслідування приймаються </w:t>
        <w:br/>
        <w:t xml:space="preserve">зобов'язання експортера щодо припинення демпінгового імпорту, такі </w:t>
        <w:br/>
        <w:t xml:space="preserve">зобов'язання   починають   діяти   від   дати,  коли  припиняється </w:t>
        <w:br/>
        <w:t xml:space="preserve">відповідне антидемпінгове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7" w:name="o378"/>
      <w:bookmarkEnd w:id="37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9. У разі встановлення  Міністерством  фактів  порушення  або </w:t>
        <w:br/>
        <w:t xml:space="preserve">анулювання   експортером   взятого  зобов'язання  щодо  припинення </w:t>
        <w:br/>
        <w:t xml:space="preserve">демпінгового імпорту Міністерство готує звіт  з  пропозиціями  про </w:t>
        <w:br/>
        <w:t xml:space="preserve">застосування  відповідних  антидемпінгових заходів і подає його на </w:t>
        <w:br/>
        <w:t xml:space="preserve">розгляд Комісії.  Комісія на своєму засіданні розглядає цей звіт і </w:t>
        <w:br/>
        <w:t xml:space="preserve">відповідно  до  статті  16  цього Закону простою більшістю голосів </w:t>
        <w:br/>
        <w:t xml:space="preserve">може прийняти рішення про справляння остаточного  антидемпінгового </w:t>
        <w:br/>
        <w:t xml:space="preserve">мита  на підставі фактів,  встановлених у процесі антидемпінгового </w:t>
        <w:br/>
        <w:t xml:space="preserve">розслідування,   протягом   якого   були   прийняті   зобов'язання </w:t>
        <w:br/>
        <w:t xml:space="preserve">експортера  щодо  припинення  демпінгового  імпорту.  Рішення  про </w:t>
        <w:br/>
        <w:t xml:space="preserve">застосування  остаточних  антидемпінгових  заходів  приймається  у </w:t>
        <w:br/>
        <w:t>разі, як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8" w:name="o379"/>
      <w:bookmarkEnd w:id="37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за результатами  антидемпінгового  розслідування  Комісією </w:t>
        <w:br/>
        <w:t>було остаточно встановлено факт наявності демпінгу і шк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79" w:name="o380"/>
      <w:bookmarkEnd w:id="37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заінтересований експортер,  за винятком випадку анулювання </w:t>
        <w:br/>
        <w:t xml:space="preserve">своїх  зобов'язань,  матиме  можливість  подати  Міністерству свої </w:t>
        <w:br/>
        <w:t xml:space="preserve">коментарі,  які можуть бути враховані  при  розгляді  відповідного </w:t>
        <w:br/>
        <w:t xml:space="preserve">питання на засіданні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0" w:name="o381"/>
      <w:bookmarkEnd w:id="38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0. Комісія  на  своєму засіданні розглядає звіт Міністерства </w:t>
        <w:br/>
        <w:t xml:space="preserve">та іншу подану їй інформацію та може на їх підставі відповідно  до </w:t>
        <w:br/>
        <w:t xml:space="preserve">статті 14 цього Закону прийняти рішення про термінове застосування </w:t>
        <w:br/>
        <w:t>попередніх антидемпінгових захо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1" w:name="o382"/>
      <w:bookmarkEnd w:id="38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якщо   є  підстави  вважати,  що  експортер  порушує  свої </w:t>
        <w:br/>
        <w:t>зобов'язання щодо припинення демпінгового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2" w:name="o383"/>
      <w:bookmarkEnd w:id="38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або   експортер   порушує   чи  анулює  зобов'язання  щодо </w:t>
        <w:br/>
        <w:t xml:space="preserve">припинення  демпінгового  імпорту,  якщо  ще  не  було   припинено </w:t>
        <w:br/>
        <w:t xml:space="preserve">антидемпінгове   розслідування,   у   процесі  якого  прийнято  це </w:t>
        <w:br/>
        <w:t>зобов'я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3" w:name="o384"/>
      <w:bookmarkEnd w:id="38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Рішення Комісії  про  термінове  застосування антидемпінгових </w:t>
        <w:br/>
        <w:t xml:space="preserve">заходів приймається простою більшістю голо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4" w:name="o385"/>
      <w:bookmarkEnd w:id="38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16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Порядок припинення антидемпінгової </w:t>
        <w:br/>
        <w:t xml:space="preserve">                процедури або антидемпінгового розслідування </w:t>
        <w:br/>
        <w:t xml:space="preserve">                без застосування антидемпінгових заходів. </w:t>
        <w:br/>
        <w:t xml:space="preserve">                Застосування остаточних антидемпінгових заход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5" w:name="o386"/>
      <w:bookmarkEnd w:id="385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Назва  статті  16  в  редакції Закону N 3027-IV ( </w:t>
      </w:r>
      <w:hyperlink r:id="rId38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</w:t>
        <w:br/>
        <w:t xml:space="preserve">01.11.200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6" w:name="o387"/>
      <w:bookmarkEnd w:id="386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Частину  першу  статті  16  виключено  на  підставі Закону </w:t>
        <w:br/>
        <w:t xml:space="preserve">N 3027-IV ( </w:t>
      </w:r>
      <w:hyperlink r:id="rId39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 )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7" w:name="o388"/>
      <w:bookmarkEnd w:id="38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У  разі,  якщо  застосування  антидемпінгових заходів не є </w:t>
        <w:br/>
        <w:t xml:space="preserve">необхідним і відмова від застосування не  викликає  заперечення  з </w:t>
        <w:br/>
        <w:t xml:space="preserve">боку членів Комісії,  Комісія за пропозицією Міністерства припиняє </w:t>
        <w:br/>
        <w:t xml:space="preserve">антидемпінгову  процедуру  або  антидемпінгове  розслідування  без </w:t>
        <w:br/>
        <w:t xml:space="preserve">застосування   антидемпінгових   заходів.   Це   рішення   Комісії </w:t>
        <w:br/>
        <w:t xml:space="preserve">приймається кваліфікованою більшістю голо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8" w:name="o389"/>
      <w:bookmarkEnd w:id="38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Відповідно до  частини  другої  цієї  статті  Міністерство </w:t>
        <w:br/>
        <w:t xml:space="preserve">готує  звіт,  інформує  представників  країни  походження та (або) </w:t>
        <w:br/>
        <w:t xml:space="preserve">експорту і публікує відповідне повідомлення у  газеті,  викладаючи </w:t>
        <w:br/>
        <w:t xml:space="preserve">основні висновки та резюме мотивів щодо припинення антидемпінгової </w:t>
        <w:br/>
        <w:t xml:space="preserve">процедури  або  антидемпінгового  розслідування  без  застосування </w:t>
        <w:br/>
        <w:t xml:space="preserve">антидемпінгов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89" w:name="o390"/>
      <w:bookmarkEnd w:id="38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 У  разі,  якщо  у  процесі антидемпінгового розслідування </w:t>
        <w:br/>
        <w:t xml:space="preserve">робиться  висновок,  що  докази  наявності  демпінгу або шкоди або </w:t>
        <w:br/>
        <w:t xml:space="preserve">причинно-наслідкового  зв'язку  між  ними  не  є  достатніми   для </w:t>
        <w:br/>
        <w:t xml:space="preserve">обґрунтування продовження антидемпінгового розслідування, зокрема, </w:t>
        <w:br/>
        <w:t xml:space="preserve">що фактичний чи потенційний обсяг демпінгового імпорту є незначним </w:t>
        <w:br/>
        <w:t xml:space="preserve">або  демпінгова маржа вважається мінімальною,  Комісія за поданням </w:t>
        <w:br/>
        <w:t xml:space="preserve">Міністерства  приймає  рішення  про  припинення   антидемпінгового </w:t>
        <w:br/>
        <w:t xml:space="preserve">розслідування без застосування антидемпінгов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0" w:name="o391"/>
      <w:bookmarkEnd w:id="39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Демпінгова маржа  вважається  мінімальною,  якщо  її величина </w:t>
        <w:br/>
        <w:t xml:space="preserve">становить менше двох відсотків експортної ці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1" w:name="o392"/>
      <w:bookmarkEnd w:id="39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Фактичний чи потенційний обсяг демпінгового імпорту з  країни </w:t>
        <w:br/>
        <w:t xml:space="preserve">експорту,  як  правило,  вважається незначним,  якщо він становить </w:t>
        <w:br/>
        <w:t xml:space="preserve">менше трьох відсотків імпорту товару, що є об'єктом розслідування, </w:t>
        <w:br/>
        <w:t xml:space="preserve">в країну імпорту,  якщо тільки обсяги демпінгового імпорту з країн </w:t>
        <w:br/>
        <w:t xml:space="preserve">експорту,  обсяги імпорту кожної з  яких  становлять  менше  трьох </w:t>
        <w:br/>
        <w:t xml:space="preserve">відсотків  імпорту товару,  що є об'єктом розслідування,  в країну </w:t>
        <w:br/>
        <w:t xml:space="preserve">імпорту, разом не становлять більше семи відсот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2" w:name="o393"/>
      <w:bookmarkEnd w:id="39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разі,  якщо  у   процесі   антидемпінгового   розслідування </w:t>
        <w:br/>
        <w:t xml:space="preserve">Міністерство   встановлює,   що  в  окремих  експортерів  величина </w:t>
        <w:br/>
        <w:t xml:space="preserve">демпінгової маржі становить менше двох відсотків експортної  ціни, </w:t>
        <w:br/>
        <w:t xml:space="preserve">антидемпінгове  розслідування  припиняється  Комісією  за поданням </w:t>
        <w:br/>
        <w:t xml:space="preserve">Міністерства без застосування антидемпінгових заходів стосовно цих </w:t>
        <w:br/>
        <w:t xml:space="preserve">експортерів.  Ці експортери залишаються суб'єктами антидемпінгової </w:t>
        <w:br/>
        <w:t xml:space="preserve">процедури  та  можуть  стати  суб'єктами  нового  антидемпінгового </w:t>
        <w:br/>
        <w:t xml:space="preserve">розслідування   в  процесі  наступного  перегляду  антидемпінгових </w:t>
        <w:br/>
        <w:t>заходів, що здійснюється відповідно до розділу V цього Зак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3" w:name="o394"/>
      <w:bookmarkEnd w:id="393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 Частина  четверта  статті  16  в  редакції  Закону  N  3027-IV </w:t>
        <w:br/>
        <w:t xml:space="preserve">( </w:t>
      </w:r>
      <w:hyperlink r:id="rId40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4" w:name="o395"/>
      <w:bookmarkEnd w:id="39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Антидемпінгове  розслідування  припиняється,  як  правило, </w:t>
        <w:br/>
        <w:t xml:space="preserve">відповідно  до  рішення  Комісії   про   застосування   остаточних </w:t>
        <w:br/>
        <w:t xml:space="preserve">антидемпінгових    заходів.    Остаточні   антидемпінгові   заходи </w:t>
        <w:br/>
        <w:t>застосовуються за таким принцип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5" w:name="o396"/>
      <w:bookmarkEnd w:id="39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якщо  Міністерство  зробило остаточний позитивний висновок </w:t>
        <w:br/>
        <w:t xml:space="preserve">щодо наявності демпінгу та шкоди,  яка є наслідком цього демпінгу, </w:t>
        <w:br/>
        <w:t xml:space="preserve">та  відповідно  до  статті  36  цього  Закону національні інтереси </w:t>
        <w:br/>
        <w:t>потребують застосування антидемпінгов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6" w:name="o397"/>
      <w:bookmarkEnd w:id="39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при   застосуванні   попередніх   антидемпінгових  заходів </w:t>
        <w:br/>
        <w:t xml:space="preserve">Міністерство подає Комісії пропозицію про застосування  остаточних </w:t>
        <w:br/>
        <w:t xml:space="preserve">антидемпінгових   заходів   за   місяць   до   закінчення   строку </w:t>
        <w:br/>
        <w:t>застосування зазначених попередні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7" w:name="o398"/>
      <w:bookmarkEnd w:id="39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) за  пропозицією  Міністерства  Комісія приймає рішення про </w:t>
        <w:br/>
        <w:t xml:space="preserve">запровадження  справляння  остаточного  антидемпінгового  мита  та </w:t>
        <w:br/>
        <w:t xml:space="preserve">встановлює  розмір ставки остаточного антидемпінгового мита,  який </w:t>
        <w:br/>
        <w:t xml:space="preserve">не повинен перевищувати величину демпінгової  маржі,  розрахованої </w:t>
        <w:br/>
        <w:t xml:space="preserve">відповідно  до  цього Закону, та може бути меншим за величину цієї </w:t>
        <w:br/>
        <w:t xml:space="preserve">маржі, якщо такий розмір ставки є достатнім для запобігання шкоді, </w:t>
        <w:br/>
        <w:t xml:space="preserve">що  заподіюється  національному товаровиробнику; ( Пункт 3 частини </w:t>
        <w:br/>
        <w:t xml:space="preserve">п'ятої статті 16 із змінами, внесеними згідно із Законом N 3027-IV </w:t>
        <w:br/>
        <w:t xml:space="preserve">( </w:t>
      </w:r>
      <w:hyperlink r:id="rId41" w:tgtFrame="_blank">
        <w:r>
          <w:rPr>
            <w:rFonts w:eastAsia="Times New Roman" w:cs="Courier New" w:ascii="Courier New" w:hAnsi="Courier New"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) від 01.11.2005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8" w:name="o399"/>
      <w:bookmarkEnd w:id="39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розмір   ставки    остаточного    антидемпінгового    мита </w:t>
        <w:br/>
        <w:t>визнач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399" w:name="o400"/>
      <w:bookmarkEnd w:id="39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відсотках  до  митної  вартості  товару,  що   є   об'єктом </w:t>
        <w:br/>
        <w:t xml:space="preserve">антидемпінгового   розслідування.   Митна  вартість  цього  товару </w:t>
        <w:br/>
        <w:t xml:space="preserve">розраховується відповідно до  базисних  умов  поставки  CIF-кордон </w:t>
        <w:br/>
        <w:t>країни імпор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00" w:name="o401"/>
      <w:bookmarkEnd w:id="40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або різницею  між  мінімальною  ціною  та   митною   вартістю </w:t>
        <w:br/>
        <w:t xml:space="preserve">зазначеного  товару,  розрахованою  відповідно  до  базисних  умов </w:t>
        <w:br/>
        <w:t xml:space="preserve">поставки  CIF-кордон  країни імпорту. При цьому мінімальна ціна на </w:t>
        <w:br/>
        <w:t xml:space="preserve">п'ятирічний  період  розраховується відповідно до частини дев'ятої </w:t>
        <w:br/>
        <w:t xml:space="preserve">статті 14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01" w:name="o402"/>
      <w:bookmarkEnd w:id="40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Остаточне антидемпінгове мито справляється у  відповідному </w:t>
        <w:br/>
        <w:t xml:space="preserve">розмірі  та у кожному випадку окремо на недискримінаційній основі, </w:t>
        <w:br/>
        <w:t xml:space="preserve">незалежно  від   країни   експорту,   якщо   у   рішенні   Комісії </w:t>
        <w:br/>
        <w:t xml:space="preserve">визначається,   що   імпорт   відповідного   товару   є   об'єктом </w:t>
        <w:br/>
        <w:t xml:space="preserve">застосування  остаточних  антидемпінгових  заходів,  за   винятком </w:t>
        <w:br/>
        <w:t xml:space="preserve">імпорту,  щодо  якого  відповідно до цього Закону експортером було </w:t>
        <w:br/>
        <w:t>взято відповідні зобов'яз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02" w:name="o403"/>
      <w:bookmarkEnd w:id="40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У цьому   рішенні   Комісія  визначає  кожного  постачальника </w:t>
        <w:br/>
        <w:t xml:space="preserve">товару,  імпорт  якого  в  країну  імпорту є об'єктом застосування </w:t>
        <w:br/>
        <w:t xml:space="preserve">остаточних  антидемпінгових  заходів.  У разі, якщо антидемпінгове </w:t>
        <w:br/>
        <w:t xml:space="preserve">розслідування   проводиться   стосовно  товарів,  що  імпортуються </w:t>
        <w:br/>
        <w:t xml:space="preserve">кількома  постачальниками  з  однієї країни та неможливо визначити </w:t>
        <w:br/>
        <w:t xml:space="preserve">всіх  цих постачальників, у рішенні Комісії зазначається ця країна </w:t>
        <w:br/>
        <w:t xml:space="preserve">експорту.  Якщо  антидемпінгове розслідування проводиться стосовно </w:t>
        <w:br/>
        <w:t xml:space="preserve">товарів,  що  імпортуються  кількома  постачальниками більше ніж з </w:t>
        <w:br/>
        <w:t xml:space="preserve">однієї  країни,  у  рішенні  Комісії можуть бути зазначені або всі </w:t>
        <w:br/>
        <w:t xml:space="preserve">постачальники,   або,   у   разі   неможливості   визначення  всіх </w:t>
        <w:br/>
        <w:t>постачальників відповідного товару, - всі країни експор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03" w:name="o404"/>
      <w:bookmarkEnd w:id="40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Комісія у своєму рішенні встановлює розмір ставки остаточного </w:t>
        <w:br/>
        <w:t xml:space="preserve">антидемпінгового   мита,  яким  обкладається  товар  постачальника </w:t>
        <w:br/>
        <w:t xml:space="preserve">(виробника,  експортера, імпортера), імпорт якого в країну імпорту </w:t>
        <w:br/>
        <w:t xml:space="preserve">є  об'єктом  застосування  антидемпінгових заходів. Якщо неможливо </w:t>
        <w:br/>
        <w:t xml:space="preserve">визначити  постачальника  (виробника,  експортера,  імпортера),  у </w:t>
        <w:br/>
        <w:t xml:space="preserve">цьому    рішенні    визначається    розмір    ставки   остаточного </w:t>
        <w:br/>
        <w:t xml:space="preserve">антидемпінгового мита для відповідної країни експор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04" w:name="o405"/>
      <w:bookmarkEnd w:id="40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У разі,  якщо  у  процесі  антидемпінгового  розслідування </w:t>
        <w:br/>
        <w:t xml:space="preserve">Міністерство використовує вибіркові методи, передбачені статтею 30 </w:t>
        <w:br/>
        <w:t xml:space="preserve">цього Закону,  антидемпінгове мито,  що справляється при імпорті в </w:t>
        <w:br/>
        <w:t xml:space="preserve">країну  імпорту,  що  здійснюється  безпосередньо експортерами або </w:t>
        <w:br/>
        <w:t xml:space="preserve">виробниками,     які     повідомили    Міністерство    про    свою </w:t>
        <w:br/>
        <w:t xml:space="preserve">заінтересованість відповідно до статті 30 цього Закону, не повинно </w:t>
        <w:br/>
        <w:t xml:space="preserve">перевищувати    середньозважену    величину   демпінгової   маржі, </w:t>
        <w:br/>
        <w:t xml:space="preserve">встановлену   для   порівнюваних   експортерів   або   виробників. </w:t>
        <w:br/>
        <w:t xml:space="preserve">Відповідно  до  цієї  частини Міністерство не враховує нульових та </w:t>
        <w:br/>
        <w:t xml:space="preserve">незначних  величин  демпінгової маржі, а також величин демпінгової </w:t>
        <w:br/>
        <w:t xml:space="preserve">маржі,  що  обчислюються  у випадках, зазначених у статті 31 цього </w:t>
        <w:br/>
        <w:t xml:space="preserve">Закону.  Індивідуальні  ставки  антидемпінгового мита застосовують </w:t>
        <w:br/>
        <w:t xml:space="preserve">при  безпосередньому  імпорті в країну імпорту товару експортерами </w:t>
        <w:br/>
        <w:t xml:space="preserve">або виробниками, щодо імпорту яких застосовуються вибіркові методи </w:t>
        <w:br/>
        <w:t xml:space="preserve">антидемпінгового  розслідування  відповідно  до  статті  30  цього </w:t>
        <w:br/>
        <w:t xml:space="preserve">Закону. </w:t>
        <w:br/>
      </w:r>
    </w:p>
    <w:p>
      <w:pPr>
        <w:pStyle w:val="Normal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405" w:name="o406"/>
      <w:bookmarkEnd w:id="40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8. Остаточне антидемпінгове мито сплачується за ставкою та на </w:t>
        <w:br/>
        <w:t xml:space="preserve">умовах,  встановлених   у   відповідному   рішенні   Комісії   про </w:t>
        <w:br/>
        <w:t xml:space="preserve">застосування   остаточних   антидемпінгових   заходів.   Остаточне </w:t>
        <w:br/>
        <w:t xml:space="preserve">антидемпінгове  мито  сплачується  незалежно  від   сплати   інших </w:t>
        <w:br/>
        <w:t xml:space="preserve">податків і зборів (обов'язкових платежів), у тому числі мита, які, </w:t>
        <w:br/>
        <w:t>як правило, справляються при імпорті в країну імпорту товарів.</w:t>
      </w:r>
    </w:p>
    <w:p>
      <w:pPr>
        <w:pStyle w:val="HTMLPreformatted"/>
        <w:rPr>
          <w:sz w:val="20"/>
          <w:szCs w:val="20"/>
        </w:rPr>
      </w:pPr>
      <w:bookmarkStart w:id="406" w:name="o407"/>
      <w:bookmarkEnd w:id="406"/>
      <w:r>
        <w:rPr>
          <w:i/>
          <w:iCs/>
          <w:sz w:val="20"/>
          <w:szCs w:val="20"/>
        </w:rPr>
        <w:t xml:space="preserve">{ Частина восьма статті 16 із змінами, внесеними згідно із Законом </w:t>
        <w:br/>
        <w:t xml:space="preserve">N 4496-VI ( </w:t>
      </w:r>
      <w:hyperlink r:id="rId42" w:tgtFrame="_blank">
        <w:r>
          <w:rPr>
            <w:i/>
            <w:iCs/>
            <w:color w:val="0260D0"/>
            <w:sz w:val="20"/>
            <w:szCs w:val="20"/>
            <w:u w:val="single"/>
          </w:rPr>
          <w:t>4496-17</w:t>
        </w:r>
      </w:hyperlink>
      <w:r>
        <w:rPr>
          <w:i/>
          <w:iCs/>
          <w:sz w:val="20"/>
          <w:szCs w:val="20"/>
        </w:rPr>
        <w:t xml:space="preserve"> ) від 13.03.2012 } </w:t>
        <w:br/>
      </w:r>
    </w:p>
    <w:p>
      <w:pPr>
        <w:pStyle w:val="HTMLPreformatted"/>
        <w:rPr>
          <w:sz w:val="20"/>
          <w:szCs w:val="20"/>
        </w:rPr>
      </w:pPr>
      <w:bookmarkStart w:id="407" w:name="o408"/>
      <w:bookmarkEnd w:id="407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7.</w:t>
      </w:r>
      <w:r>
        <w:rPr>
          <w:sz w:val="20"/>
          <w:szCs w:val="20"/>
        </w:rPr>
        <w:t xml:space="preserve"> Особливості застосування антидемпінгових заходів </w:t>
        <w:br/>
      </w:r>
    </w:p>
    <w:p>
      <w:pPr>
        <w:pStyle w:val="HTMLPreformatted"/>
        <w:rPr>
          <w:sz w:val="20"/>
          <w:szCs w:val="20"/>
        </w:rPr>
      </w:pPr>
      <w:bookmarkStart w:id="408" w:name="o409"/>
      <w:bookmarkEnd w:id="40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Попередні     антидемпінгові     заходи    та    остаточні </w:t>
        <w:br/>
        <w:t xml:space="preserve">антидемпінгові заходи застосовуються  щодо  імпорту  товарів,  які </w:t>
        <w:br/>
        <w:t xml:space="preserve">ввозяться  на  митну територію країни імпорту, після дати набрання </w:t>
        <w:br/>
        <w:t xml:space="preserve">чинності   відповідним   рішенням  Комісії  про  застосування  цих </w:t>
        <w:br/>
        <w:t xml:space="preserve">заходів, за винятками, визначеними цим Законом. </w:t>
        <w:br/>
      </w:r>
    </w:p>
    <w:p>
      <w:pPr>
        <w:pStyle w:val="HTMLPreformatted"/>
        <w:rPr>
          <w:sz w:val="20"/>
          <w:szCs w:val="20"/>
        </w:rPr>
      </w:pPr>
      <w:bookmarkStart w:id="409" w:name="o410"/>
      <w:bookmarkEnd w:id="40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У  разі,  якщо  вже  запроваджено справляння попереднього </w:t>
        <w:br/>
        <w:t xml:space="preserve">антидемпінгового  мита та якщо Міністерством остаточно встановлені </w:t>
        <w:br/>
        <w:t xml:space="preserve">факти  наявності  демпінгу  та  шкоди,  Комісія   за   пропозицією </w:t>
        <w:br/>
        <w:t xml:space="preserve">Міністерства,  незалежно від того,  чи буде прийматися рішення про </w:t>
        <w:br/>
        <w:t xml:space="preserve">застосовування остаточного антидемпінгового  мита,  може  приймати </w:t>
        <w:br/>
        <w:t xml:space="preserve">рішення про уточнення розміру ставки попереднього антидемпінгового </w:t>
        <w:br/>
        <w:t xml:space="preserve">мита.  (  Абзац  перший частини другої статті 17 в редакції Закону </w:t>
        <w:br/>
        <w:t xml:space="preserve">N 3027-IV ( </w:t>
      </w:r>
      <w:hyperlink r:id="rId43" w:tgtFrame="_blank">
        <w:r>
          <w:rPr>
            <w:color w:val="0260D0"/>
            <w:sz w:val="20"/>
            <w:szCs w:val="20"/>
            <w:u w:val="single"/>
          </w:rPr>
          <w:t>3027-15</w:t>
        </w:r>
      </w:hyperlink>
      <w:r>
        <w:rPr>
          <w:sz w:val="20"/>
          <w:szCs w:val="20"/>
        </w:rPr>
        <w:t xml:space="preserve"> ) від 01.11.2005 )</w:t>
      </w:r>
    </w:p>
    <w:p>
      <w:pPr>
        <w:pStyle w:val="HTMLPreformatted"/>
        <w:rPr>
          <w:sz w:val="20"/>
          <w:szCs w:val="20"/>
        </w:rPr>
      </w:pPr>
      <w:bookmarkStart w:id="410" w:name="o411"/>
      <w:bookmarkEnd w:id="41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 цьому при визначенні шкоди не враховуються:</w:t>
      </w:r>
    </w:p>
    <w:p>
      <w:pPr>
        <w:pStyle w:val="HTMLPreformatted"/>
        <w:rPr>
          <w:sz w:val="20"/>
          <w:szCs w:val="20"/>
        </w:rPr>
      </w:pPr>
      <w:bookmarkStart w:id="411" w:name="o412"/>
      <w:bookmarkEnd w:id="41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істотне    перешкодження    створенню    або    розширенню </w:t>
        <w:br/>
        <w:t>національного виробництва товару, який є об'єктом розслідування;</w:t>
      </w:r>
    </w:p>
    <w:p>
      <w:pPr>
        <w:pStyle w:val="HTMLPreformatted"/>
        <w:rPr>
          <w:sz w:val="20"/>
          <w:szCs w:val="20"/>
        </w:rPr>
      </w:pPr>
      <w:bookmarkStart w:id="412" w:name="o413"/>
      <w:bookmarkEnd w:id="41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загроза заподіяння істотної  шкоди,  крім  випадків,  коли </w:t>
        <w:br/>
        <w:t xml:space="preserve">Міністерство   визначає,  що  загроза  заподіяння  істотної  шкоди </w:t>
        <w:br/>
        <w:t xml:space="preserve">перетворюється  в  істотну  шкоду,  якщо  не  будуть   застосовані </w:t>
        <w:br/>
        <w:t>попередні антидемпінгові заходи.</w:t>
      </w:r>
    </w:p>
    <w:p>
      <w:pPr>
        <w:pStyle w:val="HTMLPreformatted"/>
        <w:rPr>
          <w:sz w:val="20"/>
          <w:szCs w:val="20"/>
        </w:rPr>
      </w:pPr>
      <w:bookmarkStart w:id="413" w:name="o414"/>
      <w:bookmarkEnd w:id="41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усіх інших випадках,  коли є загроза заподіяння  шкоди  або </w:t>
        <w:br/>
        <w:t xml:space="preserve">перешкодження  створенню  чи  розширенню національного виробництва </w:t>
        <w:br/>
        <w:t xml:space="preserve">товару, що є об'єктом розслідування, попереднє антидемпінгове мито </w:t>
        <w:br/>
        <w:t xml:space="preserve">не  справляється,  а  остаточне  антидемпінгове  мито справляється </w:t>
        <w:br/>
        <w:t xml:space="preserve">після дати  остаточного  визначення  загрози  заподіяння  істотної </w:t>
        <w:br/>
        <w:t xml:space="preserve">шкоди   або   істотного   перешкодження  створенню  чи  розширенню </w:t>
        <w:br/>
        <w:t xml:space="preserve">національного виробництва товару, що є об'єктом розслідування. </w:t>
        <w:br/>
      </w:r>
    </w:p>
    <w:p>
      <w:pPr>
        <w:pStyle w:val="HTMLPreformatted"/>
        <w:rPr>
          <w:sz w:val="20"/>
          <w:szCs w:val="20"/>
        </w:rPr>
      </w:pPr>
      <w:bookmarkStart w:id="414" w:name="o415"/>
      <w:bookmarkEnd w:id="41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У разі,  якщо  ставка  остаточного  антидемпінгового  мита </w:t>
        <w:br/>
        <w:t xml:space="preserve">вища,  ніж ставка попереднього антидемпінгового мита,  різниця між </w:t>
        <w:br/>
        <w:t xml:space="preserve">цими  ставками  постачальником   не   сплачується.   Якщо   ставка </w:t>
        <w:br/>
        <w:t xml:space="preserve">остаточного  антидемпінгового мита нижча,  ніж ставка попереднього </w:t>
        <w:br/>
        <w:t xml:space="preserve">антидемпінгового мита,  різниця  між  цими  ставками  повертається </w:t>
        <w:br/>
        <w:t xml:space="preserve">постачальнику (виробнику,  експортеру,  імпортеру).  Якщо Комісією </w:t>
        <w:br/>
        <w:t xml:space="preserve">зроблено  остаточний  негативний   висновок   стосовно   наявності </w:t>
        <w:br/>
        <w:t xml:space="preserve">демпінгу   (шкоди),  сума  сплаченого  або  внесеного  на  депозит </w:t>
        <w:br/>
        <w:t xml:space="preserve">попереднього  антидемпінгового  мита  повертається   постачальнику </w:t>
        <w:br/>
        <w:t xml:space="preserve">(виробнику,   експортеру,   імпортеру),   а  боргове  зобов'язання </w:t>
        <w:br/>
        <w:t xml:space="preserve">анулюється. </w:t>
        <w:br/>
      </w:r>
    </w:p>
    <w:p>
      <w:pPr>
        <w:pStyle w:val="HTMLPreformatted"/>
        <w:rPr>
          <w:sz w:val="20"/>
          <w:szCs w:val="20"/>
        </w:rPr>
      </w:pPr>
      <w:bookmarkStart w:id="415" w:name="o416"/>
      <w:bookmarkEnd w:id="41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За 90 днів до дати застосування попередніх антидемпінгових </w:t>
        <w:br/>
        <w:t xml:space="preserve">заходів, але не раніше 60 днів від дати порушення антидемпінгового </w:t>
        <w:br/>
        <w:t xml:space="preserve">розслідування,  може справлятися остаточне антидемпінгове  мито  з </w:t>
        <w:br/>
        <w:t xml:space="preserve">товарів,   що   декларуються  для  надходження  до  споживача,  за </w:t>
        <w:br/>
        <w:t>наявності таких обставин:</w:t>
      </w:r>
    </w:p>
    <w:p>
      <w:pPr>
        <w:pStyle w:val="HTMLPreformatted"/>
        <w:rPr>
          <w:sz w:val="20"/>
          <w:szCs w:val="20"/>
        </w:rPr>
      </w:pPr>
      <w:bookmarkStart w:id="416" w:name="o417"/>
      <w:bookmarkEnd w:id="41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імпорт  в  країну імпорту зазначених товарів здійснювався </w:t>
        <w:br/>
        <w:t xml:space="preserve">відповідно  до  контрактів,  зареєстрованих  згідно   з   частиною </w:t>
        <w:br/>
        <w:t>четвертою статті 28 цього Закону;</w:t>
      </w:r>
    </w:p>
    <w:p>
      <w:pPr>
        <w:pStyle w:val="HTMLPreformatted"/>
        <w:rPr>
          <w:sz w:val="20"/>
          <w:szCs w:val="20"/>
        </w:rPr>
      </w:pPr>
      <w:bookmarkStart w:id="417" w:name="o418"/>
      <w:bookmarkEnd w:id="41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Міністерство надавало імпортерам  можливість  подати  свої </w:t>
        <w:br/>
        <w:t>коментарі;</w:t>
      </w:r>
    </w:p>
    <w:p>
      <w:pPr>
        <w:pStyle w:val="HTMLPreformatted"/>
        <w:rPr>
          <w:sz w:val="20"/>
          <w:szCs w:val="20"/>
        </w:rPr>
      </w:pPr>
      <w:bookmarkStart w:id="418" w:name="o419"/>
      <w:bookmarkEnd w:id="41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Міністерством було встановлено, що:</w:t>
      </w:r>
    </w:p>
    <w:p>
      <w:pPr>
        <w:pStyle w:val="HTMLPreformatted"/>
        <w:rPr>
          <w:sz w:val="20"/>
          <w:szCs w:val="20"/>
        </w:rPr>
      </w:pPr>
      <w:bookmarkStart w:id="419" w:name="o420"/>
      <w:bookmarkEnd w:id="41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значений товар  у  минулому  протягом  тривалого  часу  був </w:t>
        <w:br/>
        <w:t xml:space="preserve">об'єктом демпінгу або імпортер  знав  чи  повинен  був  знати  про </w:t>
        <w:br/>
        <w:t xml:space="preserve">здійснення  демпінгу,  його  величину  та  (або)  шкоду,  про  яку </w:t>
        <w:br/>
        <w:t xml:space="preserve">стверджується, що вона мала місце, та (або) яка була встановлена в </w:t>
        <w:br/>
        <w:t>процесі антидемпінгового розслідування;</w:t>
      </w:r>
    </w:p>
    <w:p>
      <w:pPr>
        <w:pStyle w:val="HTMLPreformatted"/>
        <w:rPr>
          <w:sz w:val="20"/>
          <w:szCs w:val="20"/>
        </w:rPr>
      </w:pPr>
      <w:bookmarkStart w:id="420" w:name="o421"/>
      <w:bookmarkEnd w:id="42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рім імпорту,  який заподіює шкоду та був здійснений у період </w:t>
        <w:br/>
        <w:t xml:space="preserve">розслідування,  мало місце нове суттєве зростання обсягів імпорту, </w:t>
        <w:br/>
        <w:t xml:space="preserve">який,  враховуючи конкретний період його здійснення, обсяг та інші </w:t>
        <w:br/>
        <w:t xml:space="preserve">обставини   (зокрема   швидке   зростання   запасів   товарів,  що </w:t>
        <w:br/>
        <w:t xml:space="preserve">імпортуються),     може     нейтралізувати     дію     остаточного </w:t>
        <w:br/>
        <w:t xml:space="preserve">антидемпінгового мита, що справлятиметься з такого імпорту. </w:t>
        <w:br/>
      </w:r>
    </w:p>
    <w:p>
      <w:pPr>
        <w:pStyle w:val="HTMLPreformatted"/>
        <w:rPr>
          <w:sz w:val="20"/>
          <w:szCs w:val="20"/>
        </w:rPr>
      </w:pPr>
      <w:bookmarkStart w:id="421" w:name="o422"/>
      <w:bookmarkEnd w:id="42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У  разі  порушення  або анулювання експортером зобов'язань </w:t>
        <w:br/>
        <w:t xml:space="preserve">щодо  припинення  демпінгового  імпорту  може  бути   запроваджено </w:t>
        <w:br/>
        <w:t xml:space="preserve">справляння  остаточного  антидемпінгового  мита щодо товарів за 90 </w:t>
        <w:br/>
        <w:t xml:space="preserve">днів до дати застосування попередніх антидемпінгових заходів,  але </w:t>
        <w:br/>
        <w:t xml:space="preserve">не раніше порушення відповідного антидемпінгового розслідування за </w:t>
        <w:br/>
        <w:t>наявності таких обставин:</w:t>
      </w:r>
    </w:p>
    <w:p>
      <w:pPr>
        <w:pStyle w:val="HTMLPreformatted"/>
        <w:rPr>
          <w:sz w:val="20"/>
          <w:szCs w:val="20"/>
        </w:rPr>
      </w:pPr>
      <w:bookmarkStart w:id="422" w:name="o423"/>
      <w:bookmarkEnd w:id="42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імпорт  в  країну імпорту зазначених товарів здійснювався </w:t>
        <w:br/>
        <w:t xml:space="preserve">відповідно   до   контрактів,  зареєстрованих  згідно  з  частиною </w:t>
        <w:br/>
        <w:t>четвертою статті 28 цього Закону;</w:t>
      </w:r>
    </w:p>
    <w:p>
      <w:pPr>
        <w:pStyle w:val="HTMLPreformatted"/>
        <w:rPr>
          <w:sz w:val="20"/>
          <w:szCs w:val="20"/>
        </w:rPr>
      </w:pPr>
      <w:bookmarkStart w:id="423" w:name="o424"/>
      <w:bookmarkEnd w:id="42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застосування антидемпінгових заходів  відповідно  до  цієї </w:t>
        <w:br/>
        <w:t xml:space="preserve">частини не поширюється на імпорт, що здійснюється до порушення або </w:t>
        <w:br/>
        <w:t xml:space="preserve">анулювання експортером зобов'язання щодо  припинення  демпінгового </w:t>
        <w:br/>
        <w:t xml:space="preserve">імпорту. </w:t>
        <w:br/>
      </w:r>
    </w:p>
    <w:p>
      <w:pPr>
        <w:pStyle w:val="HTMLPreformatted"/>
        <w:rPr>
          <w:sz w:val="20"/>
          <w:szCs w:val="20"/>
        </w:rPr>
      </w:pPr>
      <w:bookmarkStart w:id="424" w:name="o425"/>
      <w:bookmarkEnd w:id="424"/>
      <w:r>
        <w:rPr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>Розділ V</w:t>
      </w:r>
      <w:r>
        <w:rPr>
          <w:sz w:val="20"/>
          <w:szCs w:val="20"/>
        </w:rPr>
        <w:t xml:space="preserve"> </w:t>
        <w:br/>
      </w:r>
    </w:p>
    <w:p>
      <w:pPr>
        <w:pStyle w:val="HTMLPreformatted"/>
        <w:rPr>
          <w:sz w:val="20"/>
          <w:szCs w:val="20"/>
        </w:rPr>
      </w:pPr>
      <w:bookmarkStart w:id="425" w:name="o426"/>
      <w:bookmarkEnd w:id="425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ТРОК ДІЇ АНТИДЕМПІНГОВИХ ЗАХОДІВ, ЇХ ПЕРЕГЛЯД, </w:t>
        <w:br/>
        <w:t xml:space="preserve">            ПОНОВЛЕННЯ АНТИДЕМПІНГОВОГО РОЗСЛІДУВАННЯ, </w:t>
        <w:br/>
        <w:t xml:space="preserve">          ПОВЕРНЕННЯ СПЛАЧЕНИХ СУМ АНТИДЕМПІНГОВОГО МИТА </w:t>
        <w:br/>
      </w:r>
    </w:p>
    <w:p>
      <w:pPr>
        <w:pStyle w:val="HTMLPreformatted"/>
        <w:rPr>
          <w:sz w:val="20"/>
          <w:szCs w:val="20"/>
        </w:rPr>
      </w:pPr>
      <w:bookmarkStart w:id="426" w:name="o427"/>
      <w:bookmarkEnd w:id="426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8.</w:t>
      </w:r>
      <w:r>
        <w:rPr>
          <w:sz w:val="20"/>
          <w:szCs w:val="20"/>
        </w:rPr>
        <w:t xml:space="preserve"> Строк дії антидемпінгових заходів і загальні </w:t>
        <w:br/>
        <w:t xml:space="preserve">                положення щодо їх перегляду </w:t>
        <w:br/>
      </w:r>
    </w:p>
    <w:p>
      <w:pPr>
        <w:pStyle w:val="HTMLPreformatted"/>
        <w:rPr>
          <w:sz w:val="20"/>
          <w:szCs w:val="20"/>
        </w:rPr>
      </w:pPr>
      <w:bookmarkStart w:id="427" w:name="o428"/>
      <w:bookmarkEnd w:id="42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Антидемпінгові заходи застосовуються згідно з  відповідним </w:t>
        <w:br/>
        <w:t xml:space="preserve">рішенням  Комісії  протягом  строку та у розмірі,  необхідному для </w:t>
        <w:br/>
        <w:t xml:space="preserve">усунення демпінгу, що заподіює шкоду. </w:t>
        <w:br/>
      </w:r>
    </w:p>
    <w:p>
      <w:pPr>
        <w:pStyle w:val="HTMLPreformatted"/>
        <w:rPr>
          <w:sz w:val="20"/>
          <w:szCs w:val="20"/>
        </w:rPr>
      </w:pPr>
      <w:bookmarkStart w:id="428" w:name="o429"/>
      <w:bookmarkEnd w:id="42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Рішення про застосування антидемпінгових  заходів  втрачає </w:t>
        <w:br/>
        <w:t xml:space="preserve">чинність  через  п'ять  років  від  дати їх застосування або через </w:t>
        <w:br/>
        <w:t xml:space="preserve">п'ять років від дати винесення  Комісією  останнього  рішення  про </w:t>
        <w:br/>
        <w:t xml:space="preserve">перегляд   антидемпінгових   заходів,   результатом   якого   було </w:t>
        <w:br/>
        <w:t xml:space="preserve">встановлення факту наявності демпінгу та шкоди,  у разі,  якщо під </w:t>
        <w:br/>
        <w:t xml:space="preserve">час цього перегляду Комісією не було зроблено висновки про те,  що </w:t>
        <w:br/>
        <w:t xml:space="preserve">закінчення дії антидемпінгових заходів сприятиме  продовженню  дії </w:t>
        <w:br/>
        <w:t xml:space="preserve">або поновленню демпінгу та заподіянню шкоди. </w:t>
        <w:br/>
      </w:r>
    </w:p>
    <w:p>
      <w:pPr>
        <w:pStyle w:val="HTMLPreformatted"/>
        <w:rPr>
          <w:sz w:val="20"/>
          <w:szCs w:val="20"/>
        </w:rPr>
      </w:pPr>
      <w:bookmarkStart w:id="429" w:name="o430"/>
      <w:bookmarkEnd w:id="42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Вимоги   статей   12   і  13  цього  Закону,  за  винятком </w:t>
        <w:br/>
        <w:t xml:space="preserve">встановлених  ними  строків,  поширюються  на  порядок   перегляду </w:t>
        <w:br/>
        <w:t xml:space="preserve">антидемпінгових заходів, який здійснюється відповідно до статей 18 </w:t>
        <w:br/>
        <w:t xml:space="preserve">-23 цього Закону. </w:t>
        <w:br/>
      </w:r>
    </w:p>
    <w:p>
      <w:pPr>
        <w:pStyle w:val="HTMLPreformatted"/>
        <w:rPr>
          <w:sz w:val="20"/>
          <w:szCs w:val="20"/>
        </w:rPr>
      </w:pPr>
      <w:bookmarkStart w:id="430" w:name="o431"/>
      <w:bookmarkEnd w:id="43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ерегляд антидемпінгових  заходів  здійснюється  у  стислі </w:t>
        <w:br/>
        <w:t xml:space="preserve">строки і закінчується, як правило, не пізніше ніж через 12 місяців </w:t>
        <w:br/>
        <w:t xml:space="preserve">від дати порушення такого перегляду. </w:t>
        <w:br/>
      </w:r>
    </w:p>
    <w:p>
      <w:pPr>
        <w:pStyle w:val="HTMLPreformatted"/>
        <w:rPr>
          <w:sz w:val="20"/>
          <w:szCs w:val="20"/>
        </w:rPr>
      </w:pPr>
      <w:bookmarkStart w:id="431" w:name="o432"/>
      <w:bookmarkEnd w:id="43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Міністерство  здійснює  перегляд  антидемпінгових  заходів </w:t>
        <w:br/>
        <w:t xml:space="preserve">згідно з відповідним рішенням Комісії. </w:t>
        <w:br/>
      </w:r>
    </w:p>
    <w:p>
      <w:pPr>
        <w:pStyle w:val="HTMLPreformatted"/>
        <w:rPr>
          <w:sz w:val="20"/>
          <w:szCs w:val="20"/>
        </w:rPr>
      </w:pPr>
      <w:bookmarkStart w:id="432" w:name="o433"/>
      <w:bookmarkEnd w:id="43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У  разі,  якщо  під  час перегляду антидемпінгових заходів </w:t>
        <w:br/>
        <w:t xml:space="preserve">Міністерство  робить  позитивний  або  негативний  висновок   щодо </w:t>
        <w:br/>
        <w:t xml:space="preserve">наявності  демпінгу  та  (або)  шкоди,  Міністерство  готує звіт з </w:t>
        <w:br/>
        <w:t xml:space="preserve">відповідними пропозиціями та передає  його  Комісії.  На  підставі </w:t>
        <w:br/>
        <w:t>цього звіту Комісія може прийняти одне з таких рішень:</w:t>
      </w:r>
    </w:p>
    <w:p>
      <w:pPr>
        <w:pStyle w:val="HTMLPreformatted"/>
        <w:rPr>
          <w:sz w:val="20"/>
          <w:szCs w:val="20"/>
        </w:rPr>
      </w:pPr>
      <w:bookmarkStart w:id="433" w:name="o434"/>
      <w:bookmarkEnd w:id="43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анулювати або продовжити антидемпінгові заходи  відповідно </w:t>
        <w:br/>
        <w:t>до статті 19 цього Закону;</w:t>
      </w:r>
    </w:p>
    <w:p>
      <w:pPr>
        <w:pStyle w:val="HTMLPreformatted"/>
        <w:rPr>
          <w:sz w:val="20"/>
          <w:szCs w:val="20"/>
        </w:rPr>
      </w:pPr>
      <w:bookmarkStart w:id="434" w:name="o435"/>
      <w:bookmarkEnd w:id="43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анулювати,  продовжити або змінити  антидемпінгові  заходи </w:t>
        <w:br/>
        <w:t xml:space="preserve">відповідно до статей 20 і 21 цього Закону. </w:t>
        <w:br/>
      </w:r>
    </w:p>
    <w:p>
      <w:pPr>
        <w:pStyle w:val="HTMLPreformatted"/>
        <w:rPr>
          <w:sz w:val="20"/>
          <w:szCs w:val="20"/>
        </w:rPr>
      </w:pPr>
      <w:bookmarkStart w:id="435" w:name="o436"/>
      <w:bookmarkEnd w:id="43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У  разі  прийняття  рішення про анулювання антидемпінгових </w:t>
        <w:br/>
        <w:t xml:space="preserve">заходів лише для окремих експортерів, а не для сукупності країн ці </w:t>
        <w:br/>
        <w:t xml:space="preserve">експортери залишаються суб'єктами цієї антидемпінгової процедури і </w:t>
        <w:br/>
        <w:t xml:space="preserve">можуть бути суб'єктами  нового  антидемпінгового  розслідування  в </w:t>
        <w:br/>
        <w:t xml:space="preserve">разі  порушення  відповідно  до цього розділу наступного перегляду </w:t>
        <w:br/>
        <w:t xml:space="preserve">антидемпінгових заходів. </w:t>
        <w:br/>
      </w:r>
    </w:p>
    <w:p>
      <w:pPr>
        <w:pStyle w:val="HTMLPreformatted"/>
        <w:rPr>
          <w:sz w:val="20"/>
          <w:szCs w:val="20"/>
        </w:rPr>
      </w:pPr>
      <w:bookmarkStart w:id="436" w:name="o437"/>
      <w:bookmarkEnd w:id="43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 У разі,  якщо перегляд антидемпінгових заходів  відповідно </w:t>
        <w:br/>
        <w:t xml:space="preserve">до   статті   20   цього  Закону  здійснюється  наприкінці  строку </w:t>
        <w:br/>
        <w:t xml:space="preserve">застосування антидемпінгових заходів, зазначених у статті 19 цього </w:t>
        <w:br/>
        <w:t xml:space="preserve">Закону, такі антидемпінгові заходи також переглядаються відповідно </w:t>
        <w:br/>
        <w:t xml:space="preserve">до статті 19 цього Закону. </w:t>
        <w:br/>
      </w:r>
    </w:p>
    <w:p>
      <w:pPr>
        <w:pStyle w:val="HTMLPreformatted"/>
        <w:rPr>
          <w:sz w:val="20"/>
          <w:szCs w:val="20"/>
        </w:rPr>
      </w:pPr>
      <w:bookmarkStart w:id="437" w:name="o438"/>
      <w:bookmarkEnd w:id="437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9.</w:t>
      </w:r>
      <w:r>
        <w:rPr>
          <w:sz w:val="20"/>
          <w:szCs w:val="20"/>
        </w:rPr>
        <w:t xml:space="preserve"> Перегляд антидемпінгових заходів у зв'язку із </w:t>
        <w:br/>
        <w:t xml:space="preserve">                закінченням строку їх застосування </w:t>
        <w:br/>
      </w:r>
    </w:p>
    <w:p>
      <w:pPr>
        <w:pStyle w:val="HTMLPreformatted"/>
        <w:rPr>
          <w:sz w:val="20"/>
          <w:szCs w:val="20"/>
        </w:rPr>
      </w:pPr>
      <w:bookmarkStart w:id="438" w:name="o439"/>
      <w:bookmarkEnd w:id="43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Протягом   першого   півріччя   останнього   року   строку </w:t>
        <w:br/>
        <w:t xml:space="preserve">застосування  антидемпінгових  заходів  Міністерство  публікує   у </w:t>
        <w:br/>
        <w:t xml:space="preserve">газеті  повідомлення  про  дату закінчення строку застосування цих </w:t>
        <w:br/>
        <w:t xml:space="preserve">заходів. </w:t>
        <w:br/>
      </w:r>
    </w:p>
    <w:p>
      <w:pPr>
        <w:pStyle w:val="HTMLPreformatted"/>
        <w:rPr>
          <w:sz w:val="20"/>
          <w:szCs w:val="20"/>
        </w:rPr>
      </w:pPr>
      <w:bookmarkStart w:id="439" w:name="o440"/>
      <w:bookmarkEnd w:id="43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Перегляд антидемпінгових заходів у зв'язку із  закінченням </w:t>
        <w:br/>
        <w:t xml:space="preserve">строку   їх   застосування  порушується  на  вимогу  національного </w:t>
        <w:br/>
        <w:t xml:space="preserve">товаровиробника  або  органу виконавчої влади в країні імпорту. До </w:t>
        <w:br/>
        <w:t xml:space="preserve">прийняття  Комісією  відповідного  рішення  за  результатами цього </w:t>
        <w:br/>
        <w:t xml:space="preserve">перегляду дія антидемпінгових заходів не припиняється. </w:t>
        <w:br/>
      </w:r>
    </w:p>
    <w:p>
      <w:pPr>
        <w:pStyle w:val="HTMLPreformatted"/>
        <w:rPr>
          <w:sz w:val="20"/>
          <w:szCs w:val="20"/>
        </w:rPr>
      </w:pPr>
      <w:bookmarkStart w:id="440" w:name="o441"/>
      <w:bookmarkEnd w:id="44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Не пізніше ніж за три місяці  до  закінчення  п'ятирічного </w:t>
        <w:br/>
        <w:t xml:space="preserve">строку    застосування    антидемпінгових   заходів   національний </w:t>
        <w:br/>
        <w:t xml:space="preserve">товаровиробник або органи виконавчої влади в країні імпорту можуть </w:t>
        <w:br/>
        <w:t xml:space="preserve">подати  Міністерству вимогу про перегляд антидемпінгових заходів у </w:t>
        <w:br/>
        <w:t xml:space="preserve">зв'язку із закінченням строку їх застосування. </w:t>
        <w:br/>
      </w:r>
    </w:p>
    <w:p>
      <w:pPr>
        <w:pStyle w:val="HTMLPreformatted"/>
        <w:rPr>
          <w:sz w:val="20"/>
          <w:szCs w:val="20"/>
        </w:rPr>
      </w:pPr>
      <w:bookmarkStart w:id="441" w:name="o442"/>
      <w:bookmarkEnd w:id="44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ерегляд антидемпінгових заходів у зв'язку із  закінченням </w:t>
        <w:br/>
        <w:t xml:space="preserve">строку  їх застосування порушується у разі,  якщо вимога про такий </w:t>
        <w:br/>
        <w:t xml:space="preserve">перегляд   містить   достатні   докази   того,    що    припинення </w:t>
        <w:br/>
        <w:t xml:space="preserve">антидемпінгових  заходів  ймовірно  спричинить продовження дії або </w:t>
        <w:br/>
        <w:t xml:space="preserve">поновлення демпінгу  та  заподіяння  шкоди.  Ця  ймовірність  може </w:t>
        <w:br/>
        <w:t>підтверджуватися:</w:t>
      </w:r>
    </w:p>
    <w:p>
      <w:pPr>
        <w:pStyle w:val="HTMLPreformatted"/>
        <w:rPr>
          <w:sz w:val="20"/>
          <w:szCs w:val="20"/>
        </w:rPr>
      </w:pPr>
      <w:bookmarkStart w:id="442" w:name="o443"/>
      <w:bookmarkEnd w:id="44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доказом продовження дії демпінгу та шкоди;</w:t>
      </w:r>
    </w:p>
    <w:p>
      <w:pPr>
        <w:pStyle w:val="HTMLPreformatted"/>
        <w:rPr>
          <w:sz w:val="20"/>
          <w:szCs w:val="20"/>
        </w:rPr>
      </w:pPr>
      <w:bookmarkStart w:id="443" w:name="o444"/>
      <w:bookmarkEnd w:id="44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або  доказом повного або часткового усунення (запобігання) </w:t>
        <w:br/>
        <w:t>шкоди внаслідок застосування антидемпінгових заходів;</w:t>
      </w:r>
    </w:p>
    <w:p>
      <w:pPr>
        <w:pStyle w:val="HTMLPreformatted"/>
        <w:rPr>
          <w:sz w:val="20"/>
          <w:szCs w:val="20"/>
        </w:rPr>
      </w:pPr>
      <w:bookmarkStart w:id="444" w:name="o445"/>
      <w:bookmarkEnd w:id="44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або доказом того,  що становище експортерів або економічні </w:t>
        <w:br/>
        <w:t xml:space="preserve">умови є такими,  за яких не  виключається  ймовірність  виникнення </w:t>
        <w:br/>
        <w:t xml:space="preserve">нових видів демпінгу, що заподіює шкоду. </w:t>
        <w:br/>
      </w:r>
    </w:p>
    <w:p>
      <w:pPr>
        <w:pStyle w:val="HTMLPreformatted"/>
        <w:rPr>
          <w:sz w:val="20"/>
          <w:szCs w:val="20"/>
        </w:rPr>
      </w:pPr>
      <w:bookmarkStart w:id="445" w:name="o446"/>
      <w:bookmarkEnd w:id="44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У  процесі  перегляду антидемпінгових заходів у зв'язку із </w:t>
        <w:br/>
        <w:t xml:space="preserve">закінченням  строку   їх   застосування   експортери,   імпортери, </w:t>
        <w:br/>
        <w:t xml:space="preserve">компетентні   органи  та  українські  виробники  мають  можливість </w:t>
        <w:br/>
        <w:t xml:space="preserve">доповнити,  спростувати або  прокоментувати  вимогу  про  перегляд </w:t>
        <w:br/>
        <w:t xml:space="preserve">антидемпінгових заходів   і   висновки  Міністерства,  що  містять </w:t>
        <w:br/>
        <w:t xml:space="preserve">належним чином обгрунтовані  і  подані  Міністерству  докази  щодо </w:t>
        <w:br/>
        <w:t xml:space="preserve">можливості  продовження або поновлення демпінгу та шкоди у зв'язку </w:t>
        <w:br/>
        <w:t xml:space="preserve">із припиненням дії антидемпінгових заходів. </w:t>
        <w:br/>
      </w:r>
    </w:p>
    <w:p>
      <w:pPr>
        <w:pStyle w:val="HTMLPreformatted"/>
        <w:rPr>
          <w:sz w:val="20"/>
          <w:szCs w:val="20"/>
        </w:rPr>
      </w:pPr>
      <w:bookmarkStart w:id="446" w:name="o447"/>
      <w:bookmarkEnd w:id="44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Міністерство повинно опублікувати  у  газеті  повідомлення </w:t>
        <w:br/>
        <w:t xml:space="preserve">про   фактичне   закінчення  строку  застосування  антидемпінгових </w:t>
        <w:br/>
        <w:t xml:space="preserve">заходів. </w:t>
        <w:br/>
      </w:r>
    </w:p>
    <w:p>
      <w:pPr>
        <w:pStyle w:val="HTMLPreformatted"/>
        <w:rPr>
          <w:sz w:val="20"/>
          <w:szCs w:val="20"/>
        </w:rPr>
      </w:pPr>
      <w:bookmarkStart w:id="447" w:name="o448"/>
      <w:bookmarkEnd w:id="447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0.</w:t>
      </w:r>
      <w:r>
        <w:rPr>
          <w:sz w:val="20"/>
          <w:szCs w:val="20"/>
        </w:rPr>
        <w:t xml:space="preserve"> Проміжний перегляд антидемпінгових заходів </w:t>
        <w:br/>
      </w:r>
    </w:p>
    <w:p>
      <w:pPr>
        <w:pStyle w:val="HTMLPreformatted"/>
        <w:rPr>
          <w:sz w:val="20"/>
          <w:szCs w:val="20"/>
        </w:rPr>
      </w:pPr>
      <w:bookmarkStart w:id="448" w:name="o449"/>
      <w:bookmarkEnd w:id="44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Комісія   може   переглядати   необхідність    продовження </w:t>
        <w:br/>
        <w:t xml:space="preserve">застосування  антидемпінгових  заходів  на  підставі обгрунтованої </w:t>
        <w:br/>
        <w:t xml:space="preserve">вимоги  органу  виконавчої  влади  в  країні  імпорту, експортера, </w:t>
        <w:br/>
        <w:t xml:space="preserve">імпортера  або національного товаровиробника за умови, що від дати </w:t>
        <w:br/>
        <w:t xml:space="preserve">застосування  остаточних  антидемпінгових заходів пройшов строк не </w:t>
        <w:br/>
        <w:t xml:space="preserve">менше  одного року. Така вимога повинна подаватися Міністерству та </w:t>
        <w:br/>
        <w:t xml:space="preserve">містити  достатні  докази та обгрунтування необхідності проміжного </w:t>
        <w:br/>
        <w:t xml:space="preserve">перегляду. </w:t>
        <w:br/>
      </w:r>
    </w:p>
    <w:p>
      <w:pPr>
        <w:pStyle w:val="HTMLPreformatted"/>
        <w:rPr>
          <w:sz w:val="20"/>
          <w:szCs w:val="20"/>
        </w:rPr>
      </w:pPr>
      <w:bookmarkStart w:id="449" w:name="o450"/>
      <w:bookmarkEnd w:id="44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Проміжний перегляд порушується за умов,  що вимога містить </w:t>
        <w:br/>
        <w:t>достатні докази того, що:</w:t>
      </w:r>
    </w:p>
    <w:p>
      <w:pPr>
        <w:pStyle w:val="HTMLPreformatted"/>
        <w:rPr>
          <w:sz w:val="20"/>
          <w:szCs w:val="20"/>
        </w:rPr>
      </w:pPr>
      <w:bookmarkStart w:id="450" w:name="o451"/>
      <w:bookmarkEnd w:id="45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продовження   дії   антидемпінгових   заходів   вже  не  є </w:t>
        <w:br/>
        <w:t>необхідним для запобігання демпінгу;</w:t>
      </w:r>
    </w:p>
    <w:p>
      <w:pPr>
        <w:pStyle w:val="HTMLPreformatted"/>
        <w:rPr>
          <w:sz w:val="20"/>
          <w:szCs w:val="20"/>
        </w:rPr>
      </w:pPr>
      <w:bookmarkStart w:id="451" w:name="o452"/>
      <w:bookmarkEnd w:id="45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та  (або)  продовження  або  поновлення заподіяння шкоди є </w:t>
        <w:br/>
        <w:t xml:space="preserve">малоймовірним у разі, коли антидемпінгові заходи будуть анульовані </w:t>
        <w:br/>
        <w:t>чи змінені;</w:t>
      </w:r>
    </w:p>
    <w:p>
      <w:pPr>
        <w:pStyle w:val="HTMLPreformatted"/>
        <w:rPr>
          <w:sz w:val="20"/>
          <w:szCs w:val="20"/>
        </w:rPr>
      </w:pPr>
      <w:bookmarkStart w:id="452" w:name="o453"/>
      <w:bookmarkEnd w:id="45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або застосовані антидемпінгові заходи не є або  не  будуть </w:t>
        <w:br/>
        <w:t xml:space="preserve">достатніми для запобігання демпінгу, який заподіює шкоду. </w:t>
        <w:br/>
      </w:r>
    </w:p>
    <w:p>
      <w:pPr>
        <w:pStyle w:val="HTMLPreformatted"/>
        <w:rPr>
          <w:sz w:val="20"/>
          <w:szCs w:val="20"/>
        </w:rPr>
      </w:pPr>
      <w:bookmarkStart w:id="453" w:name="o454"/>
      <w:bookmarkEnd w:id="45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У  процесі  перегляду,  що  проводиться відповідно до цієї </w:t>
        <w:br/>
        <w:t>статті, Міністерство вивчає, зокрема, такі питання:</w:t>
      </w:r>
    </w:p>
    <w:p>
      <w:pPr>
        <w:pStyle w:val="HTMLPreformatted"/>
        <w:rPr>
          <w:sz w:val="20"/>
          <w:szCs w:val="20"/>
        </w:rPr>
      </w:pPr>
      <w:bookmarkStart w:id="454" w:name="o455"/>
      <w:bookmarkEnd w:id="45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чи значно змінилися обставини,  які стосуються демпінгу та </w:t>
        <w:br/>
        <w:t>шкоди;</w:t>
      </w:r>
    </w:p>
    <w:p>
      <w:pPr>
        <w:pStyle w:val="HTMLPreformatted"/>
        <w:rPr>
          <w:sz w:val="20"/>
          <w:szCs w:val="20"/>
        </w:rPr>
      </w:pPr>
      <w:bookmarkStart w:id="455" w:name="o456"/>
      <w:bookmarkEnd w:id="45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чи  дали  антидемпінгові заходи очікувані результати та чи </w:t>
        <w:br/>
        <w:t xml:space="preserve">має  місце  запобігання  шкоді,  заподіяння   якої   раніше   було </w:t>
        <w:br/>
        <w:t>встановлено відповідно до статті 10 цього Закону.</w:t>
      </w:r>
    </w:p>
    <w:p>
      <w:pPr>
        <w:pStyle w:val="HTMLPreformatted"/>
        <w:rPr>
          <w:sz w:val="20"/>
          <w:szCs w:val="20"/>
        </w:rPr>
      </w:pPr>
      <w:bookmarkStart w:id="456" w:name="o457"/>
      <w:bookmarkEnd w:id="45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прийнятті  остаточного  рішення Комісією враховуються всі </w:t>
        <w:br/>
        <w:t xml:space="preserve">належно обгрунтовані докази, що стосуються цього перегляду. </w:t>
        <w:br/>
      </w:r>
    </w:p>
    <w:p>
      <w:pPr>
        <w:pStyle w:val="HTMLPreformatted"/>
        <w:rPr>
          <w:sz w:val="20"/>
          <w:szCs w:val="20"/>
        </w:rPr>
      </w:pPr>
      <w:bookmarkStart w:id="457" w:name="o458"/>
      <w:bookmarkEnd w:id="457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1.</w:t>
      </w:r>
      <w:r>
        <w:rPr>
          <w:sz w:val="20"/>
          <w:szCs w:val="20"/>
        </w:rPr>
        <w:t xml:space="preserve"> Перегляд антидемпінгових заходів для визначення </w:t>
        <w:br/>
        <w:t xml:space="preserve">                індивідуальних величин демпінгової маржі </w:t>
        <w:br/>
        <w:t xml:space="preserve">                для нових експортерів або виробників </w:t>
        <w:br/>
      </w:r>
    </w:p>
    <w:p>
      <w:pPr>
        <w:pStyle w:val="HTMLPreformatted"/>
        <w:rPr>
          <w:sz w:val="20"/>
          <w:szCs w:val="20"/>
        </w:rPr>
      </w:pPr>
      <w:bookmarkStart w:id="458" w:name="o459"/>
      <w:bookmarkEnd w:id="45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За   рішенням   Комісії   Міністерство  здійснює  перегляд </w:t>
        <w:br/>
        <w:t xml:space="preserve">антидемпінгових  заходів  для  визначення  індивідуальних  величин </w:t>
        <w:br/>
        <w:t xml:space="preserve">демпінгової  маржі  нових  експортерів  або  виробників  з  країни </w:t>
        <w:br/>
        <w:t xml:space="preserve">експорту,  які є суб'єктами розгляду та не  експортували  товар  у </w:t>
        <w:br/>
        <w:t xml:space="preserve">період    розслідування,   за   результатами   якого   застосовано </w:t>
        <w:br/>
        <w:t xml:space="preserve">антидемпінгові заходи. </w:t>
        <w:br/>
      </w:r>
    </w:p>
    <w:p>
      <w:pPr>
        <w:pStyle w:val="HTMLPreformatted"/>
        <w:rPr>
          <w:sz w:val="20"/>
          <w:szCs w:val="20"/>
        </w:rPr>
      </w:pPr>
      <w:bookmarkStart w:id="459" w:name="o460"/>
      <w:bookmarkEnd w:id="45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Зазначений   перегляд   здійснюється   Міністерством    за </w:t>
        <w:br/>
        <w:t>наявності таких умов:</w:t>
      </w:r>
    </w:p>
    <w:p>
      <w:pPr>
        <w:pStyle w:val="HTMLPreformatted"/>
        <w:rPr>
          <w:sz w:val="20"/>
          <w:szCs w:val="20"/>
        </w:rPr>
      </w:pPr>
      <w:bookmarkStart w:id="460" w:name="o461"/>
      <w:bookmarkEnd w:id="46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новий експортер або виробник доведе,  що він не пов'язаний </w:t>
        <w:br/>
        <w:t xml:space="preserve">з  експортерами або виробниками з країни експорту,  щодо імпорту в </w:t>
        <w:br/>
        <w:t>країну імпорту яких застосовані антидемпінгові заходи;</w:t>
      </w:r>
    </w:p>
    <w:p>
      <w:pPr>
        <w:pStyle w:val="HTMLPreformatted"/>
        <w:rPr>
          <w:sz w:val="20"/>
          <w:szCs w:val="20"/>
        </w:rPr>
      </w:pPr>
      <w:bookmarkStart w:id="461" w:name="o462"/>
      <w:bookmarkEnd w:id="46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експортери  або  виробники,  зазначені  у  пункті  1  цієї </w:t>
        <w:br/>
        <w:t xml:space="preserve">частини,   експортували   товари   в   країну   імпорту  в  період </w:t>
        <w:br/>
        <w:t xml:space="preserve">розслідування  або  ці  експортери  чи виробники доведуть, що вони </w:t>
        <w:br/>
        <w:t xml:space="preserve">підписали невідкличні договірні зобов'язання щодо експорту значної </w:t>
        <w:br/>
        <w:t xml:space="preserve">кількості товарів в країну імпорту. </w:t>
        <w:br/>
      </w:r>
    </w:p>
    <w:p>
      <w:pPr>
        <w:pStyle w:val="HTMLPreformatted"/>
        <w:rPr>
          <w:sz w:val="20"/>
          <w:szCs w:val="20"/>
        </w:rPr>
      </w:pPr>
      <w:bookmarkStart w:id="462" w:name="o463"/>
      <w:bookmarkEnd w:id="46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За   рішенням   Комісії   Міністерство  здійснює  перегляд </w:t>
        <w:br/>
        <w:t xml:space="preserve">антидемпінгових  заходів  для  визначення  індивідуальних  величин </w:t>
        <w:br/>
        <w:t xml:space="preserve">демпінгової  маржі  для  нового  експортера або нового виробника з </w:t>
        <w:br/>
        <w:t xml:space="preserve">країни експорту.  Цей перегляд проводиться у  стислі  строки,  які </w:t>
        <w:br/>
        <w:t xml:space="preserve">визначаються Комісією. </w:t>
        <w:br/>
      </w:r>
    </w:p>
    <w:p>
      <w:pPr>
        <w:pStyle w:val="HTMLPreformatted"/>
        <w:rPr>
          <w:sz w:val="20"/>
          <w:szCs w:val="20"/>
        </w:rPr>
      </w:pPr>
      <w:bookmarkStart w:id="463" w:name="o464"/>
      <w:bookmarkEnd w:id="46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ротягом   такого  перегляду  українські  виробники  мають </w:t>
        <w:br/>
        <w:t xml:space="preserve">можливість подати Міністерству  свої  коментарі  щодо  доцільності </w:t>
        <w:br/>
        <w:t xml:space="preserve">цього перегляду. </w:t>
        <w:br/>
      </w:r>
    </w:p>
    <w:p>
      <w:pPr>
        <w:pStyle w:val="HTMLPreformatted"/>
        <w:rPr>
          <w:sz w:val="20"/>
          <w:szCs w:val="20"/>
        </w:rPr>
      </w:pPr>
      <w:bookmarkStart w:id="464" w:name="o465"/>
      <w:bookmarkEnd w:id="46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Рішенням   Комісії  про  порушення  зазначеного  перегляду </w:t>
        <w:br/>
        <w:t xml:space="preserve">зупиняється справляння  діючого  антидемпінгового  мита  з  нового </w:t>
        <w:br/>
        <w:t xml:space="preserve">експортера,  який є суб'єктом цього перегляду,  та запроваджується </w:t>
        <w:br/>
        <w:t xml:space="preserve">обов'язкова  реєстрація  контрактів  на  імпорт  в  країну імпорту </w:t>
        <w:br/>
        <w:t xml:space="preserve">відповідно   до   статті  28  цього  Закону  з  метою  відновлення </w:t>
        <w:br/>
        <w:t xml:space="preserve">справляння  антидемпінгового  мита від дати порушення відповідного </w:t>
        <w:br/>
        <w:t xml:space="preserve">перегляду  у  разі  доведення  протягом такого перегляду наявності </w:t>
        <w:br/>
        <w:t xml:space="preserve">демпінгу з боку цього експортера. </w:t>
        <w:br/>
      </w:r>
    </w:p>
    <w:p>
      <w:pPr>
        <w:pStyle w:val="HTMLPreformatted"/>
        <w:rPr>
          <w:sz w:val="20"/>
          <w:szCs w:val="20"/>
        </w:rPr>
      </w:pPr>
      <w:bookmarkStart w:id="465" w:name="o466"/>
      <w:bookmarkEnd w:id="46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Положення цієї статті не застосовуються у  випадках,  коли </w:t>
        <w:br/>
        <w:t xml:space="preserve">антидемпінгове  мито  справляється  відповідно  до  частини сьомої </w:t>
        <w:br/>
        <w:t xml:space="preserve">статті 16 цього Закону. </w:t>
        <w:br/>
      </w:r>
    </w:p>
    <w:p>
      <w:pPr>
        <w:pStyle w:val="HTMLPreformatted"/>
        <w:rPr>
          <w:sz w:val="20"/>
          <w:szCs w:val="20"/>
        </w:rPr>
      </w:pPr>
      <w:bookmarkStart w:id="466" w:name="o467"/>
      <w:bookmarkEnd w:id="466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2.</w:t>
      </w:r>
      <w:r>
        <w:rPr>
          <w:sz w:val="20"/>
          <w:szCs w:val="20"/>
        </w:rPr>
        <w:t xml:space="preserve"> Прискорений перегляд антидемпінгових заходів </w:t>
        <w:br/>
      </w:r>
    </w:p>
    <w:p>
      <w:pPr>
        <w:pStyle w:val="HTMLPreformatted"/>
        <w:rPr>
          <w:sz w:val="20"/>
          <w:szCs w:val="20"/>
        </w:rPr>
      </w:pPr>
      <w:bookmarkStart w:id="467" w:name="o468"/>
      <w:bookmarkEnd w:id="46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 Експортер,  який  імпортує  в  країну  імпорту товари, що </w:t>
        <w:br/>
        <w:t xml:space="preserve">обкладаються  остаточним  антидемпінговим  митом,  але який не був </w:t>
        <w:br/>
        <w:t xml:space="preserve">визначений    окремим    суб'єктом   первісного   антидемпінгового </w:t>
        <w:br/>
        <w:t xml:space="preserve">розслідування   з  інших  причин,  ніж  відмова  від  співпраці  з </w:t>
        <w:br/>
        <w:t xml:space="preserve">Міністерством,  має право звернутися до Міністерства з вимогою про </w:t>
        <w:br/>
        <w:t xml:space="preserve">прискорений  перегляд антидемпінгових заходів з метою встановлення </w:t>
        <w:br/>
        <w:t xml:space="preserve">Міністерством    та    Комісією    розміру    ставки   остаточного </w:t>
        <w:br/>
        <w:t>антидемпінгового мита для цього експортера.</w:t>
      </w:r>
    </w:p>
    <w:p>
      <w:pPr>
        <w:pStyle w:val="HTMLPreformatted"/>
        <w:rPr>
          <w:sz w:val="20"/>
          <w:szCs w:val="20"/>
        </w:rPr>
      </w:pPr>
      <w:bookmarkStart w:id="468" w:name="o469"/>
      <w:bookmarkEnd w:id="468"/>
      <w:r>
        <w:rPr>
          <w:i/>
          <w:iCs/>
          <w:sz w:val="20"/>
          <w:szCs w:val="20"/>
        </w:rPr>
        <w:t xml:space="preserve">(  Частина перша статті 22 із змінами, внесеними згідно із Законом </w:t>
        <w:br/>
        <w:t xml:space="preserve">N 3027-IV ( </w:t>
      </w:r>
      <w:hyperlink r:id="rId44" w:tgtFrame="_blank">
        <w:r>
          <w:rPr>
            <w:i/>
            <w:iCs/>
            <w:color w:val="0260D0"/>
            <w:sz w:val="20"/>
            <w:szCs w:val="20"/>
            <w:u w:val="single"/>
          </w:rPr>
          <w:t>3027-15</w:t>
        </w:r>
      </w:hyperlink>
      <w:r>
        <w:rPr>
          <w:i/>
          <w:iCs/>
          <w:sz w:val="20"/>
          <w:szCs w:val="20"/>
        </w:rPr>
        <w:t xml:space="preserve"> ) від 01.11.2005 ) </w:t>
        <w:br/>
      </w:r>
    </w:p>
    <w:p>
      <w:pPr>
        <w:pStyle w:val="HTMLPreformatted"/>
        <w:rPr>
          <w:sz w:val="20"/>
          <w:szCs w:val="20"/>
        </w:rPr>
      </w:pPr>
      <w:bookmarkStart w:id="469" w:name="o470"/>
      <w:bookmarkEnd w:id="46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Міністерство здійснює прискорений перегляд антидемпінгових </w:t>
        <w:br/>
        <w:t xml:space="preserve">заходів,  якщо на терміново скликаному засіданні Комісія  прийняла </w:t>
        <w:br/>
        <w:t xml:space="preserve">рішення про здійснення такого перегляду. </w:t>
        <w:br/>
      </w:r>
    </w:p>
    <w:p>
      <w:pPr>
        <w:pStyle w:val="HTMLPreformatted"/>
        <w:rPr>
          <w:sz w:val="20"/>
          <w:szCs w:val="20"/>
        </w:rPr>
      </w:pPr>
      <w:bookmarkStart w:id="470" w:name="o471"/>
      <w:bookmarkEnd w:id="47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Протягом проведення прискореного перегляду антидемпінгових </w:t>
        <w:br/>
        <w:t xml:space="preserve">заходів національний виробник має змогу подати  Міністерству  свої </w:t>
        <w:br/>
        <w:t xml:space="preserve">коментарі щодо доцільності здійснення зазначеного перегляду. </w:t>
        <w:br/>
      </w:r>
    </w:p>
    <w:p>
      <w:pPr>
        <w:pStyle w:val="HTMLPreformatted"/>
        <w:rPr>
          <w:sz w:val="20"/>
          <w:szCs w:val="20"/>
        </w:rPr>
      </w:pPr>
      <w:bookmarkStart w:id="471" w:name="o472"/>
      <w:bookmarkEnd w:id="47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Рішенням  Комісії  про  здійснення  прискореного перегляду </w:t>
        <w:br/>
        <w:t xml:space="preserve">антидемпінгових    заходів    зупиняється    справляння    діючого </w:t>
        <w:br/>
        <w:t xml:space="preserve">антидемпінгового   мита  з  заінтересованого  експортера,  який  є </w:t>
        <w:br/>
        <w:t xml:space="preserve">суб'єктом  цього   перегляду,   та   запроваджується   обов'язкова </w:t>
        <w:br/>
        <w:t xml:space="preserve">реєстрація  контрактів  на  імпорт  в країну імпорту відповідно до </w:t>
        <w:br/>
        <w:t xml:space="preserve">статті   28   цього   Закону,   з   метою  відновлення  справляння </w:t>
        <w:br/>
        <w:t xml:space="preserve">антидемпінгового  мита від дати порушення відповідного перегляду у </w:t>
        <w:br/>
        <w:t xml:space="preserve">разі доведення протягом такого перегляду наявності демпінгу з боку </w:t>
        <w:br/>
        <w:t xml:space="preserve">цього експортера. </w:t>
        <w:br/>
      </w:r>
    </w:p>
    <w:p>
      <w:pPr>
        <w:pStyle w:val="HTMLPreformatted"/>
        <w:rPr>
          <w:sz w:val="20"/>
          <w:szCs w:val="20"/>
        </w:rPr>
      </w:pPr>
      <w:bookmarkStart w:id="472" w:name="o473"/>
      <w:bookmarkEnd w:id="47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Положення  цієї статті не застосовуються у випадках,  коли </w:t>
        <w:br/>
        <w:t xml:space="preserve">антидемпінгове мито  справляється  відповідно  до  частини  сьомої </w:t>
        <w:br/>
        <w:t xml:space="preserve">статті 16 цього Закону. </w:t>
        <w:br/>
      </w:r>
    </w:p>
    <w:p>
      <w:pPr>
        <w:pStyle w:val="HTMLPreformatted"/>
        <w:rPr>
          <w:sz w:val="20"/>
          <w:szCs w:val="20"/>
        </w:rPr>
      </w:pPr>
      <w:bookmarkStart w:id="473" w:name="o474"/>
      <w:bookmarkEnd w:id="473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3.</w:t>
      </w:r>
      <w:r>
        <w:rPr>
          <w:sz w:val="20"/>
          <w:szCs w:val="20"/>
        </w:rPr>
        <w:t xml:space="preserve"> Поновлення антидемпінгового розслідування </w:t>
        <w:br/>
      </w:r>
    </w:p>
    <w:p>
      <w:pPr>
        <w:pStyle w:val="HTMLPreformatted"/>
        <w:rPr>
          <w:sz w:val="20"/>
          <w:szCs w:val="20"/>
        </w:rPr>
      </w:pPr>
      <w:bookmarkStart w:id="474" w:name="o475"/>
      <w:bookmarkEnd w:id="47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    разі,    якщо   національний   товаровиробник   подає </w:t>
        <w:br/>
        <w:t xml:space="preserve">Міністерству достатні докази того,  що  антидемпінгові  заходи  не </w:t>
        <w:br/>
        <w:t xml:space="preserve">призводять  до  змін або призводять тільки до незначної зміни ціни </w:t>
        <w:br/>
        <w:t xml:space="preserve">товару,  щодо імпорту якого застосовуються антидемпінгові  заходи, </w:t>
        <w:br/>
        <w:t xml:space="preserve">під  час  перепродажу або цін наступної реалізації такого товару в </w:t>
        <w:br/>
        <w:t xml:space="preserve">країні  імпорту, Міністерство за рішенням Комісії, яке приймається </w:t>
        <w:br/>
        <w:t xml:space="preserve">простою    більшістю   голосів,   може   поновити   антидемпінгове </w:t>
        <w:br/>
        <w:t xml:space="preserve">розслідування з метою визначення, яким чином антидемпінгові заходи </w:t>
        <w:br/>
        <w:t xml:space="preserve">вплинули на зазначені ціни такого товару. </w:t>
        <w:br/>
      </w:r>
    </w:p>
    <w:p>
      <w:pPr>
        <w:pStyle w:val="HTMLPreformatted"/>
        <w:rPr>
          <w:sz w:val="20"/>
          <w:szCs w:val="20"/>
        </w:rPr>
      </w:pPr>
      <w:bookmarkStart w:id="475" w:name="o476"/>
      <w:bookmarkEnd w:id="47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Після  поновлення  розслідування відповідно до цієї статті </w:t>
        <w:br/>
        <w:t xml:space="preserve">експортерам,  імпортерам  та  українським   виробникам   надається </w:t>
        <w:br/>
        <w:t xml:space="preserve">можливість  для подання коментарів щодо динаміки цін товару,  щодо </w:t>
        <w:br/>
        <w:t xml:space="preserve">імпорту якого застосовуються антидемпінгові заходи,  під час  його </w:t>
        <w:br/>
        <w:t xml:space="preserve">перепродажу  та  цін  наступної  реалізації такого товару в країні </w:t>
        <w:br/>
        <w:t xml:space="preserve">імпорту.  У  разі,  якщо  Міністерство  робить висновок про те, що </w:t>
        <w:br/>
        <w:t xml:space="preserve">внаслідок  застосування антидемпінгових заходів відбувається зміна </w:t>
        <w:br/>
        <w:t xml:space="preserve">зазначених  цін,  з  метою  запобігання шкоді, раніше встановленій </w:t>
        <w:br/>
        <w:t>відповідно до статті 10 цього Закону, заново обчислюються:</w:t>
      </w:r>
    </w:p>
    <w:p>
      <w:pPr>
        <w:pStyle w:val="HTMLPreformatted"/>
        <w:rPr>
          <w:sz w:val="20"/>
          <w:szCs w:val="20"/>
        </w:rPr>
      </w:pPr>
      <w:bookmarkStart w:id="476" w:name="o477"/>
      <w:bookmarkEnd w:id="47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експортні ціни відповідно до статті 8 цього Закону;</w:t>
      </w:r>
    </w:p>
    <w:p>
      <w:pPr>
        <w:pStyle w:val="HTMLPreformatted"/>
        <w:rPr>
          <w:sz w:val="20"/>
          <w:szCs w:val="20"/>
        </w:rPr>
      </w:pPr>
      <w:bookmarkStart w:id="477" w:name="o478"/>
      <w:bookmarkEnd w:id="47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розмір  демпінгової  маржі для розрахунку нових експортних </w:t>
        <w:br/>
        <w:t>цін.</w:t>
      </w:r>
    </w:p>
    <w:p>
      <w:pPr>
        <w:pStyle w:val="HTMLPreformatted"/>
        <w:rPr>
          <w:sz w:val="20"/>
          <w:szCs w:val="20"/>
        </w:rPr>
      </w:pPr>
      <w:bookmarkStart w:id="478" w:name="o479"/>
      <w:bookmarkEnd w:id="47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 разі,  якщо Міністерство вважає, що відсутність зміни цін в </w:t>
        <w:br/>
        <w:t xml:space="preserve">країні  імпорту  виникає  внаслідок зниження експортних цін до або </w:t>
        <w:br/>
        <w:t xml:space="preserve">після  застосування  антидемпінгових заходів, величина демпінгової </w:t>
        <w:br/>
        <w:t xml:space="preserve">маржі  може  заново  обчислюватися  з  урахуванням такого зниження </w:t>
        <w:br/>
        <w:t xml:space="preserve">експортних цін. </w:t>
        <w:br/>
      </w:r>
    </w:p>
    <w:p>
      <w:pPr>
        <w:pStyle w:val="HTMLPreformatted"/>
        <w:rPr>
          <w:sz w:val="20"/>
          <w:szCs w:val="20"/>
        </w:rPr>
      </w:pPr>
      <w:bookmarkStart w:id="479" w:name="o480"/>
      <w:bookmarkEnd w:id="47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  У   разі,   якщо   під   час  поновленого  розслідування </w:t>
        <w:br/>
        <w:t xml:space="preserve">Міністерство   встановлює,   що   величина    демпінгової    маржі </w:t>
        <w:br/>
        <w:t xml:space="preserve">збільшилася, Комісія за пропозицією Міністерства простою більшістю </w:t>
        <w:br/>
        <w:t xml:space="preserve">голосів приймає рішення  про  внесення  поправок  до  попереднього </w:t>
        <w:br/>
        <w:t xml:space="preserve">рішення  щодо  застосування  нової  ставки антидемпінгового мита у </w:t>
        <w:br/>
        <w:t xml:space="preserve">зв'язку з визначенням нових експортних цін. Пропозиція схвалюється </w:t>
        <w:br/>
        <w:t xml:space="preserve">Комісією,  якщо вона не вирішує простою більшістю її відхилити,  у </w:t>
        <w:br/>
        <w:t xml:space="preserve">межах  одного  місяця  після  її  подання  Міністерством.   Ставка </w:t>
        <w:br/>
        <w:t xml:space="preserve">антидемпінгового мита,  установлена відповідно до цієї статті,  не </w:t>
        <w:br/>
        <w:t xml:space="preserve">може перевищувати удвічі ставку мита,  встановлену Комісією  в  її </w:t>
        <w:br/>
        <w:t>первісному рішенні.</w:t>
      </w:r>
    </w:p>
    <w:p>
      <w:pPr>
        <w:pStyle w:val="HTMLPreformatted"/>
        <w:rPr>
          <w:sz w:val="20"/>
          <w:szCs w:val="20"/>
        </w:rPr>
      </w:pPr>
      <w:bookmarkStart w:id="480" w:name="o481"/>
      <w:bookmarkEnd w:id="480"/>
      <w:r>
        <w:rPr>
          <w:i/>
          <w:iCs/>
          <w:sz w:val="20"/>
          <w:szCs w:val="20"/>
        </w:rPr>
        <w:t xml:space="preserve">(  Частина третя статті 23 в редакції Закону N 3027-IV ( </w:t>
      </w:r>
      <w:hyperlink r:id="rId45" w:tgtFrame="_blank">
        <w:r>
          <w:rPr>
            <w:i/>
            <w:iCs/>
            <w:color w:val="0260D0"/>
            <w:sz w:val="20"/>
            <w:szCs w:val="20"/>
            <w:u w:val="single"/>
          </w:rPr>
          <w:t>3027-15</w:t>
        </w:r>
      </w:hyperlink>
      <w:r>
        <w:rPr>
          <w:i/>
          <w:iCs/>
          <w:sz w:val="20"/>
          <w:szCs w:val="20"/>
        </w:rPr>
        <w:t xml:space="preserve"> ) </w:t>
        <w:br/>
        <w:t xml:space="preserve">від 01.11.2005 ) </w:t>
        <w:br/>
      </w:r>
    </w:p>
    <w:p>
      <w:pPr>
        <w:pStyle w:val="HTMLPreformatted"/>
        <w:rPr>
          <w:sz w:val="20"/>
          <w:szCs w:val="20"/>
        </w:rPr>
      </w:pPr>
      <w:bookmarkStart w:id="481" w:name="o482"/>
      <w:bookmarkEnd w:id="48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Відповідні  положення  статей  12  і   13   цього   Закону </w:t>
        <w:br/>
        <w:t xml:space="preserve">застосовуються   у   поновленому   розслідуванні,  що  порушується </w:t>
        <w:br/>
        <w:t xml:space="preserve">відповідно до цієї статті.  Поновлене розслідування  закінчується, </w:t>
        <w:br/>
        <w:t xml:space="preserve">як правило, не пізніше ніж через шість місяців від дати поновлення </w:t>
        <w:br/>
        <w:t xml:space="preserve">цього розслідування. </w:t>
        <w:br/>
      </w:r>
    </w:p>
    <w:p>
      <w:pPr>
        <w:pStyle w:val="HTMLPreformatted"/>
        <w:rPr>
          <w:sz w:val="20"/>
          <w:szCs w:val="20"/>
        </w:rPr>
      </w:pPr>
      <w:bookmarkStart w:id="482" w:name="o483"/>
      <w:bookmarkEnd w:id="48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Зміни в нормальній вартості,  про  які  стверджується,  що </w:t>
        <w:br/>
        <w:t xml:space="preserve">вони мають місце, враховуються у процесі поновленого розслідування </w:t>
        <w:br/>
        <w:t xml:space="preserve">у  разі,  якщо  повна  інформація  про  перевірену   Міністерством </w:t>
        <w:br/>
        <w:t xml:space="preserve">нормальну  вартість  (тут і далі в цьому розділі - більше ніж одна </w:t>
        <w:br/>
        <w:t xml:space="preserve">нормальна вартість),  яка належно підтверджена доказами, подається </w:t>
        <w:br/>
        <w:t xml:space="preserve">Міністерству  протягом  строку,  визначеного  у  повідомленні  про </w:t>
        <w:br/>
        <w:t xml:space="preserve">порушення  антидемпінгового  розслідування.   У   разі,   якщо   в </w:t>
        <w:br/>
        <w:t xml:space="preserve">поновленому  розслідуванні заново обчислюється нормальна вартість, </w:t>
        <w:br/>
        <w:t xml:space="preserve">контракти, відповідно до яких здійснюється імпорт в країну імпорту </w:t>
        <w:br/>
        <w:t xml:space="preserve">товару,   що   є   об'єктом   такого   розслідування,   підлягають </w:t>
        <w:br/>
        <w:t xml:space="preserve">обов'язковій  реєстрації  відповідно  до статті 28 цього Закону до </w:t>
        <w:br/>
        <w:t xml:space="preserve">прийняття    рішення    за    результатами    такого   поновленого </w:t>
        <w:br/>
        <w:t xml:space="preserve">розслідування. </w:t>
        <w:br/>
      </w:r>
    </w:p>
    <w:p>
      <w:pPr>
        <w:pStyle w:val="HTMLPreformatted"/>
        <w:rPr>
          <w:sz w:val="20"/>
          <w:szCs w:val="20"/>
        </w:rPr>
      </w:pPr>
      <w:bookmarkStart w:id="483" w:name="o484"/>
      <w:bookmarkEnd w:id="483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4.</w:t>
      </w:r>
      <w:r>
        <w:rPr>
          <w:sz w:val="20"/>
          <w:szCs w:val="20"/>
        </w:rPr>
        <w:t xml:space="preserve"> Повернення сплачених сум антидемпінгового мита </w:t>
        <w:br/>
      </w:r>
    </w:p>
    <w:p>
      <w:pPr>
        <w:pStyle w:val="HTMLPreformatted"/>
        <w:rPr>
          <w:sz w:val="20"/>
          <w:szCs w:val="20"/>
        </w:rPr>
      </w:pPr>
      <w:bookmarkStart w:id="484" w:name="o485"/>
      <w:bookmarkEnd w:id="48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Імпортер   може   вимагати   повернення   сплачених    сум </w:t>
        <w:br/>
        <w:t xml:space="preserve">антидемпінгового  мита,  якщо  ним  доведено  та Комісією прийнято </w:t>
        <w:br/>
        <w:t xml:space="preserve">відповідне рішення про  те,  що  величину  демпінгової  маржі,  на </w:t>
        <w:br/>
        <w:t xml:space="preserve">підставі  якої розраховувалася ставка цього мита,  було знижено до </w:t>
        <w:br/>
        <w:t xml:space="preserve">нуля або до рівня,  нижчого за  величину  попередньо  розрахованої </w:t>
        <w:br/>
        <w:t xml:space="preserve">демпінгової  маржі,  на  підставі  якої справлялося антидемпінгове </w:t>
        <w:br/>
        <w:t xml:space="preserve">мито. </w:t>
        <w:br/>
      </w:r>
    </w:p>
    <w:p>
      <w:pPr>
        <w:pStyle w:val="HTMLPreformatted"/>
        <w:rPr>
          <w:sz w:val="20"/>
          <w:szCs w:val="20"/>
        </w:rPr>
      </w:pPr>
      <w:bookmarkStart w:id="485" w:name="o486"/>
      <w:bookmarkEnd w:id="48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Для  повернення  сплачених   сум   антидемпінгового   мита </w:t>
        <w:br/>
        <w:t xml:space="preserve">імпортер  подає  відповідну  заяву до Служби.  У цій заяві повинна </w:t>
        <w:br/>
        <w:t xml:space="preserve">міститися інформація  про  митні  органи,  які  здійснювали  митне </w:t>
        <w:br/>
        <w:t xml:space="preserve">оформлення товарів, що обкладалися антидемпінговим митом. До заяви </w:t>
        <w:br/>
        <w:t xml:space="preserve">додаються  документи,  які підтверджують ввезення в країну імпорту </w:t>
        <w:br/>
        <w:t xml:space="preserve">товарів,  їх  митне  оформлення  та  сплату  антидемпінгового мита </w:t>
        <w:br/>
        <w:t xml:space="preserve">протягом  шести  місяців  від  дати прийняття Комісією рішення про </w:t>
        <w:br/>
        <w:t xml:space="preserve">справляння  остаточного  антидемпінгового мита, або від дати, коли </w:t>
        <w:br/>
        <w:t xml:space="preserve">було  прийнято остаточне рішення про справляння сум, що гарантують </w:t>
        <w:br/>
        <w:t>сплату попереднього антидемпінгового мита.</w:t>
      </w:r>
    </w:p>
    <w:p>
      <w:pPr>
        <w:pStyle w:val="HTMLPreformatted"/>
        <w:rPr>
          <w:sz w:val="20"/>
          <w:szCs w:val="20"/>
        </w:rPr>
      </w:pPr>
      <w:bookmarkStart w:id="486" w:name="o487"/>
      <w:bookmarkEnd w:id="48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лужба терміново надсилає Міністерству  оригінали  зазначеної </w:t>
        <w:br/>
        <w:t xml:space="preserve">заяви  та  доданих  до  неї  документів,  а  їх копії - Комісії та </w:t>
        <w:br/>
        <w:t xml:space="preserve">Міністерству фінансів України. </w:t>
        <w:br/>
      </w:r>
    </w:p>
    <w:p>
      <w:pPr>
        <w:pStyle w:val="HTMLPreformatted"/>
        <w:rPr>
          <w:sz w:val="20"/>
          <w:szCs w:val="20"/>
        </w:rPr>
      </w:pPr>
      <w:bookmarkStart w:id="487" w:name="o488"/>
      <w:bookmarkEnd w:id="48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Заява про повернення сплачених сум антидемпінгового мита є </w:t>
        <w:br/>
        <w:t xml:space="preserve">належно  обгрунтованою  за умов,  що вона містить точну інформацію </w:t>
        <w:br/>
        <w:t xml:space="preserve">про сплачені суми антидемпінгового мита та  супроводжується  всіма </w:t>
        <w:br/>
        <w:t xml:space="preserve">митними  документами  про  розрахунки  та  сплату  цих сум.  Заява </w:t>
        <w:br/>
        <w:t xml:space="preserve">повинна  також  містити  обгрунтування  нормальної   вартості   та </w:t>
        <w:br/>
        <w:t xml:space="preserve">експортних  цін  в  країну  імпорту  експортера або виробника, які </w:t>
        <w:br/>
        <w:t xml:space="preserve">сплатили  антидемпінгове мито у строк, визначений у частині другій </w:t>
        <w:br/>
        <w:t>цієї статті.</w:t>
      </w:r>
    </w:p>
    <w:p>
      <w:pPr>
        <w:pStyle w:val="HTMLPreformatted"/>
        <w:rPr>
          <w:sz w:val="20"/>
          <w:szCs w:val="20"/>
        </w:rPr>
      </w:pPr>
      <w:bookmarkStart w:id="488" w:name="o489"/>
      <w:bookmarkEnd w:id="48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 разі,  якщо імпортер не був  пов'язаний  з  експортером  чи </w:t>
        <w:br/>
        <w:t xml:space="preserve">виробником  зазначеного  товару та неможливо терміново використати </w:t>
        <w:br/>
        <w:t xml:space="preserve">інформацію,  зазначену у частинах другій і третій цієї статті, або </w:t>
        <w:br/>
        <w:t xml:space="preserve">експортер чи виробник відмовляється надати її імпортеру, зазначена </w:t>
        <w:br/>
        <w:t xml:space="preserve">заява повинна містити обгрунтування експортера або  виробника  про </w:t>
        <w:br/>
        <w:t xml:space="preserve">те,  що  величина  демпінгової  маржі  була  знижена  або  усунена </w:t>
        <w:br/>
        <w:t xml:space="preserve">відповідно  до  цього  розділу,  а  також  відповідні  докази,  що </w:t>
        <w:br/>
        <w:t>підтверджують це обгрунтування.</w:t>
      </w:r>
    </w:p>
    <w:p>
      <w:pPr>
        <w:pStyle w:val="HTMLPreformatted"/>
        <w:rPr>
          <w:sz w:val="20"/>
          <w:szCs w:val="20"/>
        </w:rPr>
      </w:pPr>
      <w:bookmarkStart w:id="489" w:name="o490"/>
      <w:bookmarkEnd w:id="48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іністерство відхиляє зазначену  заяву,  якщо  ці  докази  не </w:t>
        <w:br/>
        <w:t xml:space="preserve">будуть подані експортером або виробником протягом 30 днів від дати </w:t>
        <w:br/>
        <w:t xml:space="preserve">одержання Міністерством цієї заяви. </w:t>
        <w:br/>
      </w:r>
    </w:p>
    <w:p>
      <w:pPr>
        <w:pStyle w:val="HTMLPreformatted"/>
        <w:rPr>
          <w:sz w:val="20"/>
          <w:szCs w:val="20"/>
        </w:rPr>
      </w:pPr>
      <w:bookmarkStart w:id="490" w:name="o491"/>
      <w:bookmarkEnd w:id="49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Комісія за поданням Міністерства розглядає зазначену заяву </w:t>
        <w:br/>
        <w:t xml:space="preserve">разом  з  висновками  Служби  і  Міністерства  фінансів України та </w:t>
        <w:br/>
        <w:t xml:space="preserve">приймає рішення щодо її  доцільності  та  обсягу  задоволення.  За </w:t>
        <w:br/>
        <w:t xml:space="preserve">результатами  такого  розгляду Комісія приймає відповідне рішення. </w:t>
        <w:br/>
        <w:t xml:space="preserve">При цьому Комісія може прийняти рішення про  порушення  проміжного </w:t>
        <w:br/>
        <w:t xml:space="preserve">перегляду  антидемпінгових  заходів.  Інформація та висновки,  які </w:t>
        <w:br/>
        <w:t xml:space="preserve">випливають з цього перегляду і встановлені згідно з правилами,  що </w:t>
        <w:br/>
        <w:t xml:space="preserve">застосовуються  при такому перегляді,  використовуються Комісією з </w:t>
        <w:br/>
        <w:t xml:space="preserve">метою визначення обгрунтованості та  обсягу  повернення  сплачених </w:t>
        <w:br/>
        <w:t xml:space="preserve">сум антидемпінгового мита. </w:t>
        <w:br/>
      </w:r>
    </w:p>
    <w:p>
      <w:pPr>
        <w:pStyle w:val="HTMLPreformatted"/>
        <w:rPr>
          <w:sz w:val="20"/>
          <w:szCs w:val="20"/>
        </w:rPr>
      </w:pPr>
      <w:bookmarkStart w:id="491" w:name="o492"/>
      <w:bookmarkEnd w:id="49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Рішення  про  повернення  сум,  сплачених  понад  фактично </w:t>
        <w:br/>
        <w:t xml:space="preserve">встановлену величину демпінгової маржі,  приймається Комісією,  як </w:t>
        <w:br/>
        <w:t xml:space="preserve">правило,  протягом  дванадцяти  місяців,  але не пізніше ніж через </w:t>
        <w:br/>
        <w:t xml:space="preserve">вісімнадцять місяців від  дати  подання  імпортером  товару,  щодо </w:t>
        <w:br/>
        <w:t xml:space="preserve">імпорту  якого  застосовуються  антидемпінгові  заходи,  заяви про </w:t>
        <w:br/>
        <w:t xml:space="preserve">повернення сплачених сум антидемпінгового мита. Повернення цих сум </w:t>
        <w:br/>
        <w:t xml:space="preserve">здійснюється  Міністерством  фінансів України протягом 90 днів від </w:t>
        <w:br/>
        <w:t>дати прийняття Комісією відповідного рішення.</w:t>
      </w:r>
    </w:p>
    <w:p>
      <w:pPr>
        <w:pStyle w:val="HTMLPreformatted"/>
        <w:rPr>
          <w:sz w:val="20"/>
          <w:szCs w:val="20"/>
        </w:rPr>
      </w:pPr>
      <w:bookmarkStart w:id="492" w:name="o493"/>
      <w:bookmarkEnd w:id="49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 разі,  якщо  заінтересований імпортер не закінчив у строки, </w:t>
        <w:br/>
        <w:t xml:space="preserve">визначені у цій  частині,  оформлення  документів  про  повернення </w:t>
        <w:br/>
        <w:t xml:space="preserve">сплачених   сум  антидемпінгового  мита,  ці  суми  не  підлягають </w:t>
        <w:br/>
        <w:t xml:space="preserve">поверненню. </w:t>
        <w:br/>
      </w:r>
    </w:p>
    <w:p>
      <w:pPr>
        <w:pStyle w:val="HTMLPreformatted"/>
        <w:rPr>
          <w:sz w:val="20"/>
          <w:szCs w:val="20"/>
        </w:rPr>
      </w:pPr>
      <w:bookmarkStart w:id="493" w:name="o494"/>
      <w:bookmarkEnd w:id="493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5.</w:t>
      </w:r>
      <w:r>
        <w:rPr>
          <w:sz w:val="20"/>
          <w:szCs w:val="20"/>
        </w:rPr>
        <w:t xml:space="preserve"> Заключні положення про перегляд антидемпінгових </w:t>
        <w:br/>
        <w:t xml:space="preserve">                заходів, поновлення антидемпінгового </w:t>
        <w:br/>
        <w:t xml:space="preserve">                розслідування або повернення сплачених сум </w:t>
        <w:br/>
        <w:t xml:space="preserve">                антидемпінгового мита </w:t>
        <w:br/>
      </w:r>
    </w:p>
    <w:p>
      <w:pPr>
        <w:pStyle w:val="HTMLPreformatted"/>
        <w:rPr>
          <w:sz w:val="20"/>
          <w:szCs w:val="20"/>
        </w:rPr>
      </w:pPr>
      <w:bookmarkStart w:id="494" w:name="o495"/>
      <w:bookmarkEnd w:id="49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Під  час  перегляду  антидемпінгових  заходів,  поновлених </w:t>
        <w:br/>
        <w:t xml:space="preserve">розслідувань або повернення сплачених сум  антидемпінгового  мита, </w:t>
        <w:br/>
        <w:t xml:space="preserve">що  здійснюються  згідно  з цим розділом,  Міністерство діє,  якщо </w:t>
        <w:br/>
        <w:t xml:space="preserve">обставини  не   змінилися,   відповідно   до   правил   проведення </w:t>
        <w:br/>
        <w:t xml:space="preserve">антидемпінгового    розслідування,   в   результаті   якого   було </w:t>
        <w:br/>
        <w:t xml:space="preserve">запроваджено справляння антидемпінгового мита, з урахуванням вимог </w:t>
        <w:br/>
        <w:t xml:space="preserve">статей 7-9 та 30 цього Закону. </w:t>
        <w:br/>
      </w:r>
    </w:p>
    <w:p>
      <w:pPr>
        <w:pStyle w:val="HTMLPreformatted"/>
        <w:rPr>
          <w:sz w:val="20"/>
          <w:szCs w:val="20"/>
        </w:rPr>
      </w:pPr>
      <w:bookmarkStart w:id="495" w:name="o496"/>
      <w:bookmarkEnd w:id="49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При  проведенні  антидемпінгового розслідування відповідно </w:t>
        <w:br/>
        <w:t xml:space="preserve">до цього розділу Міністерство вивчає достовірність експортних  цін </w:t>
        <w:br/>
        <w:t>згідно з статтями 7-9 цього Закону.</w:t>
      </w:r>
    </w:p>
    <w:p>
      <w:pPr>
        <w:pStyle w:val="HTMLPreformatted"/>
        <w:rPr>
          <w:sz w:val="20"/>
          <w:szCs w:val="20"/>
        </w:rPr>
      </w:pPr>
      <w:bookmarkStart w:id="496" w:name="o497"/>
      <w:bookmarkEnd w:id="49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 разі,  якщо прийнято рішення про  конструювання  експортної </w:t>
        <w:br/>
        <w:t xml:space="preserve">ціни  відповідно  до статті 8 цього Закону,  Міністерство обчислює </w:t>
        <w:br/>
        <w:t xml:space="preserve">експортну ціну без  вирахування  сплаченої  суми  антидемпінгового </w:t>
        <w:br/>
        <w:t xml:space="preserve">мита за умови, що Міністерству подані обгрунтовані докази того, що </w:t>
        <w:br/>
        <w:t xml:space="preserve">розмір ставки антидемпінгового мита належним чином впливає на ціни </w:t>
        <w:br/>
        <w:t xml:space="preserve">товару  під  час  його перепродажу та на ціни наступної реалізації </w:t>
        <w:br/>
        <w:t xml:space="preserve">цього товару в країні імпорту. </w:t>
        <w:br/>
      </w:r>
    </w:p>
    <w:p>
      <w:pPr>
        <w:pStyle w:val="HTMLPreformatted"/>
        <w:rPr>
          <w:sz w:val="20"/>
          <w:szCs w:val="20"/>
        </w:rPr>
      </w:pPr>
      <w:bookmarkStart w:id="497" w:name="o498"/>
      <w:bookmarkEnd w:id="49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Положення цього розділу не створює перешкод для здійснення </w:t>
        <w:br/>
        <w:t xml:space="preserve">митного   оформлення  товару,  який  є  об'єктом  антидемпінгового </w:t>
        <w:br/>
        <w:t xml:space="preserve">розслідування   щодо   перегляду   антидемпінгових   заходів   або </w:t>
        <w:br/>
        <w:t xml:space="preserve">повернення   сплачених  сум  антидемпінгового  мита,  здійснюваних </w:t>
        <w:br/>
        <w:t xml:space="preserve">відповідно до цього розділу. </w:t>
        <w:br/>
      </w:r>
    </w:p>
    <w:p>
      <w:pPr>
        <w:pStyle w:val="HTMLPreformatted"/>
        <w:rPr>
          <w:sz w:val="20"/>
          <w:szCs w:val="20"/>
        </w:rPr>
      </w:pPr>
      <w:bookmarkStart w:id="498" w:name="o499"/>
      <w:bookmarkEnd w:id="498"/>
      <w:r>
        <w:rPr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>Розділ VI</w:t>
      </w:r>
      <w:r>
        <w:rPr>
          <w:sz w:val="20"/>
          <w:szCs w:val="20"/>
        </w:rPr>
        <w:t xml:space="preserve"> </w:t>
        <w:br/>
      </w:r>
    </w:p>
    <w:p>
      <w:pPr>
        <w:pStyle w:val="HTMLPreformatted"/>
        <w:rPr>
          <w:sz w:val="20"/>
          <w:szCs w:val="20"/>
        </w:rPr>
      </w:pPr>
      <w:bookmarkStart w:id="499" w:name="o500"/>
      <w:bookmarkEnd w:id="499"/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ГАЛЬНІ ТА СПЕЦІАЛЬНІ ПОЛОЖЕННЯ ЩОДО </w:t>
        <w:br/>
        <w:t xml:space="preserve">                 СПРАВЛЯННЯ АНТИДЕМПІНГОВОГО МИТА </w:t>
        <w:br/>
      </w:r>
    </w:p>
    <w:p>
      <w:pPr>
        <w:pStyle w:val="HTMLPreformatted"/>
        <w:rPr>
          <w:sz w:val="20"/>
          <w:szCs w:val="20"/>
        </w:rPr>
      </w:pPr>
      <w:bookmarkStart w:id="500" w:name="o501"/>
      <w:bookmarkEnd w:id="500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6.</w:t>
      </w:r>
      <w:r>
        <w:rPr>
          <w:sz w:val="20"/>
          <w:szCs w:val="20"/>
        </w:rPr>
        <w:t xml:space="preserve"> Товари з короткочасним промисловим циклом </w:t>
        <w:br/>
      </w:r>
    </w:p>
    <w:p>
      <w:pPr>
        <w:pStyle w:val="HTMLPreformatted"/>
        <w:rPr>
          <w:sz w:val="20"/>
          <w:szCs w:val="20"/>
        </w:rPr>
      </w:pPr>
      <w:bookmarkStart w:id="501" w:name="o502"/>
      <w:bookmarkEnd w:id="50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Національний  товаровиробник,  який  виробляє або здійснює </w:t>
        <w:br/>
        <w:t xml:space="preserve">переробку товару з короткочасним промисловим циклом,  може  подати </w:t>
        <w:br/>
        <w:t xml:space="preserve">Міністерству   заяву   про  запровадження  товарної  категорії  та </w:t>
        <w:br/>
        <w:t xml:space="preserve">віднесення до цієї  категорії  товару,  щодо  імпорту  якого  було </w:t>
        <w:br/>
        <w:t xml:space="preserve">зроблено  два  або  більше  позитивних  висновків  щодо  наявності </w:t>
        <w:br/>
        <w:t>демпінгу.</w:t>
      </w:r>
    </w:p>
    <w:p>
      <w:pPr>
        <w:pStyle w:val="HTMLPreformatted"/>
        <w:rPr>
          <w:sz w:val="20"/>
          <w:szCs w:val="20"/>
        </w:rPr>
      </w:pPr>
      <w:bookmarkStart w:id="502" w:name="o503"/>
      <w:bookmarkEnd w:id="50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заяві повинні міститися:</w:t>
      </w:r>
    </w:p>
    <w:p>
      <w:pPr>
        <w:pStyle w:val="HTMLPreformatted"/>
        <w:rPr>
          <w:sz w:val="20"/>
          <w:szCs w:val="20"/>
        </w:rPr>
      </w:pPr>
      <w:bookmarkStart w:id="503" w:name="o504"/>
      <w:bookmarkEnd w:id="50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відомості про товар з короткочасним промисловим циклом або </w:t>
        <w:br/>
        <w:t xml:space="preserve">подібний  товар,  щодо  імпорту якого було зроблено два або більше </w:t>
        <w:br/>
        <w:t>позитивних висновків щодо наявності демпінгу;</w:t>
      </w:r>
    </w:p>
    <w:p>
      <w:pPr>
        <w:pStyle w:val="HTMLPreformatted"/>
        <w:rPr>
          <w:sz w:val="20"/>
          <w:szCs w:val="20"/>
        </w:rPr>
      </w:pPr>
      <w:bookmarkStart w:id="504" w:name="o505"/>
      <w:bookmarkEnd w:id="50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відомості про товар з короткочасним промисловим циклом або </w:t>
        <w:br/>
        <w:t xml:space="preserve">подібний товар,  який заявник хоче віднести  до  тієї  ж  товарної </w:t>
        <w:br/>
        <w:t xml:space="preserve">категорії,  до  якої  включено  товар,  щодо  імпорту  якого  було </w:t>
        <w:br/>
        <w:t xml:space="preserve">зроблено  два  або  більше  позитивних  висновків  щодо  наявності </w:t>
        <w:br/>
        <w:t>демпінгу;</w:t>
      </w:r>
    </w:p>
    <w:p>
      <w:pPr>
        <w:pStyle w:val="HTMLPreformatted"/>
        <w:rPr>
          <w:sz w:val="20"/>
          <w:szCs w:val="20"/>
        </w:rPr>
      </w:pPr>
      <w:bookmarkStart w:id="505" w:name="o506"/>
      <w:bookmarkEnd w:id="50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відомості про товар з короткочасним промисловим циклом або </w:t>
        <w:br/>
        <w:t xml:space="preserve">подібний  товар,  який заявник хоче вилучити з товарної категорії, </w:t>
        <w:br/>
        <w:t xml:space="preserve">до якої включено товар,  щодо імпорту якого було зроблено два  або </w:t>
        <w:br/>
        <w:t>більше позитивних висновків щодо наявності демпінгу;</w:t>
      </w:r>
    </w:p>
    <w:p>
      <w:pPr>
        <w:pStyle w:val="HTMLPreformatted"/>
        <w:rPr>
          <w:sz w:val="20"/>
          <w:szCs w:val="20"/>
        </w:rPr>
      </w:pPr>
      <w:bookmarkStart w:id="506" w:name="o507"/>
      <w:bookmarkEnd w:id="50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) підстави щодо включення  та  (або)  вилучення  з  товарної </w:t>
        <w:br/>
        <w:t xml:space="preserve">категорії,  до  якої  включено  товар,  щодо  імпорту  якого  було </w:t>
        <w:br/>
        <w:t xml:space="preserve">зроблено  два  або  більше  позитивних  висновків  щодо  наявності </w:t>
        <w:br/>
        <w:t>демпінгу, відповідно до пунктів 2 і 3 цієї частини;</w:t>
      </w:r>
    </w:p>
    <w:p>
      <w:pPr>
        <w:pStyle w:val="HTMLPreformatted"/>
        <w:rPr>
          <w:sz w:val="20"/>
          <w:szCs w:val="20"/>
        </w:rPr>
      </w:pPr>
      <w:bookmarkStart w:id="507" w:name="o508"/>
      <w:bookmarkEnd w:id="50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) повний опис товару з короткочасним промисловим циклом  або </w:t>
        <w:br/>
        <w:t>подібного товару;</w:t>
      </w:r>
    </w:p>
    <w:p>
      <w:pPr>
        <w:pStyle w:val="HTMLPreformatted"/>
        <w:rPr>
          <w:sz w:val="20"/>
          <w:szCs w:val="20"/>
        </w:rPr>
      </w:pPr>
      <w:bookmarkStart w:id="508" w:name="o509"/>
      <w:bookmarkEnd w:id="50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) докази того,  що заявник є  національним  товаровиробником </w:t>
        <w:br/>
        <w:t>відповідно до статті 11 цього Закону.</w:t>
      </w:r>
    </w:p>
    <w:p>
      <w:pPr>
        <w:pStyle w:val="HTMLPreformatted"/>
        <w:rPr>
          <w:sz w:val="20"/>
          <w:szCs w:val="20"/>
        </w:rPr>
      </w:pPr>
      <w:bookmarkStart w:id="509" w:name="o510"/>
      <w:bookmarkEnd w:id="50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іністерство розглядає докази,  що містяться у заяві, з метою </w:t>
        <w:br/>
        <w:t xml:space="preserve">визначення, чи є вони достатніми для підготовки відповідного звіту </w:t>
        <w:br/>
        <w:t>та передачі цієї заяви Комісії.</w:t>
      </w:r>
    </w:p>
    <w:p>
      <w:pPr>
        <w:pStyle w:val="HTMLPreformatted"/>
        <w:rPr>
          <w:sz w:val="20"/>
          <w:szCs w:val="20"/>
        </w:rPr>
      </w:pPr>
      <w:bookmarkStart w:id="510" w:name="o511"/>
      <w:bookmarkEnd w:id="51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 разі,  якщо  Міністерство  робить  позитивний  висновок про </w:t>
        <w:br/>
        <w:t xml:space="preserve">достатність доказів, воно готує звіт і подає його Комісії. </w:t>
        <w:br/>
      </w:r>
    </w:p>
    <w:p>
      <w:pPr>
        <w:pStyle w:val="HTMLPreformatted"/>
        <w:rPr>
          <w:sz w:val="20"/>
          <w:szCs w:val="20"/>
        </w:rPr>
      </w:pPr>
      <w:bookmarkStart w:id="511" w:name="o512"/>
      <w:bookmarkEnd w:id="51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Після    одержання    зазначеної    заяви    національного </w:t>
        <w:br/>
        <w:t>товаровиробника та звіту Міністерства Комісія повинна:</w:t>
      </w:r>
    </w:p>
    <w:p>
      <w:pPr>
        <w:pStyle w:val="HTMLPreformatted"/>
        <w:rPr>
          <w:sz w:val="20"/>
          <w:szCs w:val="20"/>
        </w:rPr>
      </w:pPr>
      <w:bookmarkStart w:id="512" w:name="o513"/>
      <w:bookmarkEnd w:id="51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звернутися  до  Міністерства  та  Служби   за   терміновим </w:t>
        <w:br/>
        <w:t>підтвердженням позитивних висновків, на яких грунтується ця заява;</w:t>
      </w:r>
    </w:p>
    <w:p>
      <w:pPr>
        <w:pStyle w:val="HTMLPreformatted"/>
        <w:rPr>
          <w:sz w:val="20"/>
          <w:szCs w:val="20"/>
        </w:rPr>
      </w:pPr>
      <w:bookmarkStart w:id="513" w:name="o514"/>
      <w:bookmarkEnd w:id="51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після одержання такого підтвердження визначити, чи є:</w:t>
      </w:r>
    </w:p>
    <w:p>
      <w:pPr>
        <w:pStyle w:val="HTMLPreformatted"/>
        <w:rPr>
          <w:sz w:val="20"/>
          <w:szCs w:val="20"/>
        </w:rPr>
      </w:pPr>
      <w:bookmarkStart w:id="514" w:name="o515"/>
      <w:bookmarkEnd w:id="51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значений товар об'єктом позитивних висновків щодо наявності </w:t>
        <w:br/>
        <w:t xml:space="preserve">демпінгу і чи є такий товар товаром  з  короткочасним  промисловим </w:t>
        <w:br/>
        <w:t>циклом або подібним товаром;</w:t>
      </w:r>
    </w:p>
    <w:p>
      <w:pPr>
        <w:pStyle w:val="HTMLPreformatted"/>
        <w:rPr>
          <w:sz w:val="20"/>
          <w:szCs w:val="20"/>
        </w:rPr>
      </w:pPr>
      <w:bookmarkStart w:id="515" w:name="o516"/>
      <w:bookmarkEnd w:id="51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явник правомочним        представником        національного </w:t>
        <w:br/>
        <w:t xml:space="preserve">товаровиробника. </w:t>
        <w:br/>
      </w:r>
    </w:p>
    <w:p>
      <w:pPr>
        <w:pStyle w:val="HTMLPreformatted"/>
        <w:rPr>
          <w:sz w:val="20"/>
          <w:szCs w:val="20"/>
        </w:rPr>
      </w:pPr>
      <w:bookmarkStart w:id="516" w:name="o517"/>
      <w:bookmarkEnd w:id="51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У  разі,  якщо  висновки  Комісії  відповідно  до пункту 2 </w:t>
        <w:br/>
        <w:t xml:space="preserve">частини  другої  цієї  статті  є  позитивними,   Міністерство   за </w:t>
        <w:br/>
        <w:t>дорученням Комісії:</w:t>
      </w:r>
    </w:p>
    <w:p>
      <w:pPr>
        <w:pStyle w:val="HTMLPreformatted"/>
        <w:rPr>
          <w:sz w:val="20"/>
          <w:szCs w:val="20"/>
        </w:rPr>
      </w:pPr>
      <w:bookmarkStart w:id="517" w:name="o518"/>
      <w:bookmarkEnd w:id="51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публікує в газеті повідомлення про подання заяви;</w:t>
      </w:r>
    </w:p>
    <w:p>
      <w:pPr>
        <w:pStyle w:val="HTMLPreformatted"/>
        <w:rPr>
          <w:sz w:val="20"/>
          <w:szCs w:val="20"/>
        </w:rPr>
      </w:pPr>
      <w:bookmarkStart w:id="518" w:name="o519"/>
      <w:bookmarkEnd w:id="51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надає    заінтересованим    сторонам,    які    повідомили </w:t>
        <w:br/>
        <w:t xml:space="preserve">Міністерство про  свою  заінтересованість  відповідно  до  частини </w:t>
        <w:br/>
        <w:t xml:space="preserve">дванадцятої   статті  12  цього  Закону,  можливість  подати  свої </w:t>
        <w:br/>
        <w:t xml:space="preserve">коментарі  та  запропонувати  проведення  відповідних  слухань   у </w:t>
        <w:br/>
        <w:t xml:space="preserve">Міністерстві відповідно до статті 12 цього Закону. </w:t>
        <w:br/>
      </w:r>
    </w:p>
    <w:p>
      <w:pPr>
        <w:pStyle w:val="HTMLPreformatted"/>
        <w:rPr>
          <w:sz w:val="20"/>
          <w:szCs w:val="20"/>
        </w:rPr>
      </w:pPr>
      <w:bookmarkStart w:id="519" w:name="o520"/>
      <w:bookmarkEnd w:id="51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ротягом  не  більше  ніж  90  днів  після  подання  заяви </w:t>
        <w:br/>
        <w:t xml:space="preserve">відповідно до частини  першої  цієї  статті  Комісія  за  поданням </w:t>
        <w:br/>
        <w:t>Міністерства:</w:t>
      </w:r>
    </w:p>
    <w:p>
      <w:pPr>
        <w:pStyle w:val="HTMLPreformatted"/>
        <w:rPr>
          <w:sz w:val="20"/>
          <w:szCs w:val="20"/>
        </w:rPr>
      </w:pPr>
      <w:bookmarkStart w:id="520" w:name="o521"/>
      <w:bookmarkEnd w:id="52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визначає   обсяг   товарної   категорії,   за   якою   має </w:t>
        <w:br/>
        <w:t xml:space="preserve">класифікуватися  товар  з  короткочасним  промисловим  циклом  або </w:t>
        <w:br/>
        <w:t xml:space="preserve">подібний  товар,  щодо  імпорту  якого  було  зроблено   позитивні </w:t>
        <w:br/>
        <w:t>висновки щодо наявності демпінгу;</w:t>
      </w:r>
    </w:p>
    <w:p>
      <w:pPr>
        <w:pStyle w:val="HTMLPreformatted"/>
        <w:rPr>
          <w:sz w:val="20"/>
          <w:szCs w:val="20"/>
        </w:rPr>
      </w:pPr>
      <w:bookmarkStart w:id="521" w:name="o522"/>
      <w:bookmarkEnd w:id="52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може у  будь-який  час  за  власною  ініціативою  прийняти </w:t>
        <w:br/>
        <w:t xml:space="preserve">рішення   про   внесення   змін   до   товарної   категорії,   яка </w:t>
        <w:br/>
        <w:t xml:space="preserve">запроваджується відповідно до пункту 1 цієї частини.  Таке рішення </w:t>
        <w:br/>
        <w:t xml:space="preserve">приймається  Комісією  за  умови  додержання вимог частини третьої </w:t>
        <w:br/>
        <w:t>цієї статті;</w:t>
      </w:r>
    </w:p>
    <w:p>
      <w:pPr>
        <w:pStyle w:val="HTMLPreformatted"/>
        <w:rPr>
          <w:sz w:val="20"/>
          <w:szCs w:val="20"/>
        </w:rPr>
      </w:pPr>
      <w:bookmarkStart w:id="522" w:name="o523"/>
      <w:bookmarkEnd w:id="52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приймаючи  рішення  відповідно  до  пунктів  1  або 2 цієї </w:t>
        <w:br/>
        <w:t xml:space="preserve">частини,  повинна стежити за тим, щоб товарна категорія складалася </w:t>
        <w:br/>
        <w:t xml:space="preserve">з   подібних  товарів  з  короткочасним  промисловим  циклом,  які </w:t>
        <w:br/>
        <w:t xml:space="preserve">виробляються із застосуванням подібних  технологічних  процесів  в </w:t>
        <w:br/>
        <w:t xml:space="preserve">аналогічних умовах і мають подібне застосування. </w:t>
        <w:br/>
      </w:r>
    </w:p>
    <w:p>
      <w:pPr>
        <w:pStyle w:val="HTMLPreformatted"/>
        <w:rPr>
          <w:sz w:val="20"/>
          <w:szCs w:val="20"/>
        </w:rPr>
      </w:pPr>
      <w:bookmarkStart w:id="523" w:name="o524"/>
      <w:bookmarkEnd w:id="52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Товаром  з короткочасним промисловим циклом є товар,  який </w:t>
        <w:br/>
        <w:t xml:space="preserve">згідно з висновком Міністерства та Комісії  вважається  таким,  що </w:t>
        <w:br/>
        <w:t xml:space="preserve">застарів  у  зв'язку  з  появою нових технологічних розробок через </w:t>
        <w:br/>
        <w:t xml:space="preserve">чотири  роки  з  початку  його  продажу.  Товаром,  що   застарів, </w:t>
        <w:br/>
        <w:t xml:space="preserve">вважається товар,  який в даний час не відповідає вимогам новітніх </w:t>
        <w:br/>
        <w:t xml:space="preserve">технологій. </w:t>
        <w:br/>
      </w:r>
    </w:p>
    <w:p>
      <w:pPr>
        <w:pStyle w:val="HTMLPreformatted"/>
        <w:rPr>
          <w:sz w:val="20"/>
          <w:szCs w:val="20"/>
        </w:rPr>
      </w:pPr>
      <w:bookmarkStart w:id="524" w:name="o525"/>
      <w:bookmarkEnd w:id="52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Для цілей  цієї  статті  національним  товаровиробником  є </w:t>
        <w:br/>
        <w:t xml:space="preserve">виробник (виробники),  який представляє певну галузь національного </w:t>
        <w:br/>
        <w:t xml:space="preserve">виробництва,  що виробляє або  переробляє  товар  з  короткочасним </w:t>
        <w:br/>
        <w:t>промисловим циклом або подібний товар, який:</w:t>
      </w:r>
    </w:p>
    <w:p>
      <w:pPr>
        <w:pStyle w:val="HTMLPreformatted"/>
        <w:rPr>
          <w:sz w:val="20"/>
          <w:szCs w:val="20"/>
        </w:rPr>
      </w:pPr>
      <w:bookmarkStart w:id="525" w:name="o526"/>
      <w:bookmarkEnd w:id="52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опосередковано  або  безпосередньо   конкурує   з   іншими </w:t>
        <w:br/>
        <w:t xml:space="preserve">товарами, стосовно імпорту яких зроблено два або більше позитивних </w:t>
        <w:br/>
        <w:t>висновків щодо наявності демпінгу;</w:t>
      </w:r>
    </w:p>
    <w:p>
      <w:pPr>
        <w:pStyle w:val="HTMLPreformatted"/>
        <w:rPr>
          <w:sz w:val="20"/>
          <w:szCs w:val="20"/>
        </w:rPr>
      </w:pPr>
      <w:bookmarkStart w:id="526" w:name="o527"/>
      <w:bookmarkEnd w:id="52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або  є  настільки  подібним до цього товару,  що може бути </w:t>
        <w:br/>
        <w:t xml:space="preserve">віднесений до однієї товарної категорії,  запровадженої відповідно </w:t>
        <w:br/>
        <w:t xml:space="preserve">до цієї статті. </w:t>
        <w:br/>
      </w:r>
    </w:p>
    <w:p>
      <w:pPr>
        <w:pStyle w:val="HTMLPreformatted"/>
        <w:rPr>
          <w:sz w:val="20"/>
          <w:szCs w:val="20"/>
        </w:rPr>
      </w:pPr>
      <w:bookmarkStart w:id="527" w:name="o528"/>
      <w:bookmarkEnd w:id="52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Для  цілей  цієї статті позитивний висновок щодо наявності </w:t>
        <w:br/>
        <w:t>демпінгу означає:</w:t>
      </w:r>
    </w:p>
    <w:p>
      <w:pPr>
        <w:pStyle w:val="HTMLPreformatted"/>
        <w:rPr>
          <w:sz w:val="20"/>
          <w:szCs w:val="20"/>
        </w:rPr>
      </w:pPr>
      <w:bookmarkStart w:id="528" w:name="o529"/>
      <w:bookmarkEnd w:id="52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остаточний  позитивний  висновок  щодо наявності демпінгу, </w:t>
        <w:br/>
        <w:t xml:space="preserve">який приймається Комісією відповідно до розділів  IV  і  VI  цього </w:t>
        <w:br/>
        <w:t xml:space="preserve">Закону  за  даними  восьмирічного періоду,  який передував поданню </w:t>
        <w:br/>
        <w:t xml:space="preserve">національним товаровиробником  заяви  про  запровадження  товарної </w:t>
        <w:br/>
        <w:t xml:space="preserve">категорії  та  віднесення  товару  до товарної категорії,  до якої </w:t>
        <w:br/>
        <w:t xml:space="preserve">включено товар,  стосовно імпорту  якого  було  зроблено  два  або </w:t>
        <w:br/>
        <w:t xml:space="preserve">більше позитивних висновків щодо наявності демпінгу, та відповідно </w:t>
        <w:br/>
        <w:t xml:space="preserve">до якого прийнято відповідне рішення про запровадження  справляння </w:t>
        <w:br/>
        <w:t xml:space="preserve">антидемпінгового  мита,  розмір ставки якого становить не менше 15 </w:t>
        <w:br/>
        <w:t>відсотків митної вартості товару, який є об'єктом розслідування;</w:t>
      </w:r>
    </w:p>
    <w:p>
      <w:pPr>
        <w:pStyle w:val="HTMLPreformatted"/>
        <w:rPr>
          <w:sz w:val="20"/>
          <w:szCs w:val="20"/>
        </w:rPr>
      </w:pPr>
      <w:bookmarkStart w:id="529" w:name="o530"/>
      <w:bookmarkEnd w:id="52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або   попередній   позитивний   висновок   щодо  наявності </w:t>
        <w:br/>
        <w:t xml:space="preserve">демпінгу,  затверджений Комісією відповідно до розділів  IV  і  VI </w:t>
        <w:br/>
        <w:t xml:space="preserve">цього  Закону  за  даними  восьмирічного  періоду,  який передував </w:t>
        <w:br/>
        <w:t xml:space="preserve">поданню  заяви  національним  товаровиробником  про  запровадження </w:t>
        <w:br/>
        <w:t xml:space="preserve">товарної категорії та віднесення товару до товарної категорії,  до </w:t>
        <w:br/>
        <w:t xml:space="preserve">якої включено товар,  стосовно імпорту якого було зроблено два або </w:t>
        <w:br/>
        <w:t xml:space="preserve">більше  позитивних  висновків  щодо  наявності  демпінгу,  під час </w:t>
        <w:br/>
        <w:t xml:space="preserve">проведення  антидемпінгового  розслідування,  у  ході  якого  було </w:t>
        <w:br/>
        <w:t xml:space="preserve">прийнято   рішення   про  прийняття  зобов'язань  експортера  щодо </w:t>
        <w:br/>
        <w:t xml:space="preserve">припинення демпінгового імпорту  відповідно  до  статті  15  цього </w:t>
        <w:br/>
        <w:t xml:space="preserve">Закону. </w:t>
        <w:br/>
      </w:r>
    </w:p>
    <w:p>
      <w:pPr>
        <w:pStyle w:val="HTMLPreformatted"/>
        <w:rPr>
          <w:sz w:val="20"/>
          <w:szCs w:val="20"/>
        </w:rPr>
      </w:pPr>
      <w:bookmarkStart w:id="530" w:name="o531"/>
      <w:bookmarkEnd w:id="53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. Товар  з  короткочасним  промисловим  циклом  виробника  є </w:t>
        <w:br/>
        <w:t xml:space="preserve">об'єктом позитивного висновку щодо наявності демпінгу за умов,  що </w:t>
        <w:br/>
        <w:t>Комісія:</w:t>
      </w:r>
    </w:p>
    <w:p>
      <w:pPr>
        <w:pStyle w:val="HTMLPreformatted"/>
        <w:rPr>
          <w:sz w:val="20"/>
          <w:szCs w:val="20"/>
        </w:rPr>
      </w:pPr>
      <w:bookmarkStart w:id="531" w:name="o532"/>
      <w:bookmarkEnd w:id="53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затвердить  величину,  на  яку  нормальна  вартість  цього </w:t>
        <w:br/>
        <w:t>товару перевищує його експортну ціну в країні імпорту;</w:t>
      </w:r>
    </w:p>
    <w:p>
      <w:pPr>
        <w:pStyle w:val="HTMLPreformatted"/>
        <w:rPr>
          <w:sz w:val="20"/>
          <w:szCs w:val="20"/>
        </w:rPr>
      </w:pPr>
      <w:bookmarkStart w:id="532" w:name="o533"/>
      <w:bookmarkEnd w:id="53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визначить у позитивному висновку щодо  наявності  демпінгу </w:t>
        <w:br/>
        <w:t xml:space="preserve">або  у рішенні про запровадження справляння антидемпінгового мита, </w:t>
        <w:br/>
        <w:t xml:space="preserve">яке  приймається  за  результатами   позитивного   висновку   щодо </w:t>
        <w:br/>
        <w:t xml:space="preserve">наявності демпінгу,  конкретного виробника (країни експорту), щодо </w:t>
        <w:br/>
        <w:t xml:space="preserve">імпорту якого затверджено величину,  зазначену  у  пункті  1  цієї </w:t>
        <w:br/>
        <w:t xml:space="preserve">частини. </w:t>
        <w:br/>
      </w:r>
    </w:p>
    <w:p>
      <w:pPr>
        <w:pStyle w:val="HTMLPreformatted"/>
        <w:rPr>
          <w:sz w:val="20"/>
          <w:szCs w:val="20"/>
        </w:rPr>
      </w:pPr>
      <w:bookmarkStart w:id="533" w:name="o534"/>
      <w:bookmarkEnd w:id="533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7.</w:t>
      </w:r>
      <w:r>
        <w:rPr>
          <w:sz w:val="20"/>
          <w:szCs w:val="20"/>
        </w:rPr>
        <w:t xml:space="preserve"> Ухилення від сплати антидемпінгового мита </w:t>
        <w:br/>
      </w:r>
    </w:p>
    <w:p>
      <w:pPr>
        <w:pStyle w:val="HTMLPreformatted"/>
        <w:rPr>
          <w:sz w:val="20"/>
          <w:szCs w:val="20"/>
        </w:rPr>
      </w:pPr>
      <w:bookmarkStart w:id="534" w:name="o535"/>
      <w:bookmarkEnd w:id="53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Антидемпінгове мито,  яке справляється відповідно до цього </w:t>
        <w:br/>
        <w:t xml:space="preserve">Закону,  може поширюватися на імпорт  подібних  товарів  з  третіх </w:t>
        <w:br/>
        <w:t xml:space="preserve">країн або частини цих товарів,  якщо має місце ухилення від сплати </w:t>
        <w:br/>
        <w:t>антидемпінгового мита.</w:t>
      </w:r>
    </w:p>
    <w:p>
      <w:pPr>
        <w:pStyle w:val="HTMLPreformatted"/>
        <w:rPr>
          <w:sz w:val="20"/>
          <w:szCs w:val="20"/>
        </w:rPr>
      </w:pPr>
      <w:bookmarkStart w:id="535" w:name="o536"/>
      <w:bookmarkEnd w:id="53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хиленням від   сплати   антидемпінгового   мита  є  зміни  в </w:t>
        <w:br/>
        <w:t xml:space="preserve">структурі  торгівлі  між  країною  імпорту  та іншими країнами, що </w:t>
        <w:br/>
        <w:t xml:space="preserve">виникають  у  процесі  здійснення  операцій  та  (або)  діяльності </w:t>
        <w:br/>
        <w:t xml:space="preserve">іноземних  виробників,  експортерів  та  (або) імпортерів тощо. Ці </w:t>
        <w:br/>
        <w:t xml:space="preserve">зміни   вважаються   недостатньо   вмотивованими   або  економічно </w:t>
        <w:br/>
        <w:t xml:space="preserve">необгрунтованими,  за винятком застосування антидемпінгового мита, </w:t>
        <w:br/>
        <w:t>та доводять, що:</w:t>
      </w:r>
    </w:p>
    <w:p>
      <w:pPr>
        <w:pStyle w:val="HTMLPreformatted"/>
        <w:rPr>
          <w:sz w:val="20"/>
          <w:szCs w:val="20"/>
        </w:rPr>
      </w:pPr>
      <w:bookmarkStart w:id="536" w:name="o537"/>
      <w:bookmarkEnd w:id="53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стосування антидемпінгового мита нейтралізується цінами  та </w:t>
        <w:br/>
        <w:t>(або) обсягами подібного товару;</w:t>
      </w:r>
    </w:p>
    <w:p>
      <w:pPr>
        <w:pStyle w:val="HTMLPreformatted"/>
        <w:rPr>
          <w:sz w:val="20"/>
          <w:szCs w:val="20"/>
        </w:rPr>
      </w:pPr>
      <w:bookmarkStart w:id="537" w:name="o538"/>
      <w:bookmarkEnd w:id="53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існує демпінг у  зв'язку  з  нормальною  вартістю,  яка  була </w:t>
        <w:br/>
        <w:t xml:space="preserve">попередньо розрахована для подібних товарів. </w:t>
        <w:br/>
      </w:r>
    </w:p>
    <w:p>
      <w:pPr>
        <w:pStyle w:val="HTMLPreformatted"/>
        <w:rPr>
          <w:sz w:val="20"/>
          <w:szCs w:val="20"/>
        </w:rPr>
      </w:pPr>
      <w:bookmarkStart w:id="538" w:name="o539"/>
      <w:bookmarkEnd w:id="53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Операція  складання  певного  товару в країні імпорту або </w:t>
        <w:br/>
        <w:t xml:space="preserve">третій  країні  вважається  ухиленням  від сплати антидемпінгового </w:t>
        <w:br/>
        <w:t>мита у разі, якщо:</w:t>
      </w:r>
    </w:p>
    <w:p>
      <w:pPr>
        <w:pStyle w:val="HTMLPreformatted"/>
        <w:rPr>
          <w:sz w:val="20"/>
          <w:szCs w:val="20"/>
        </w:rPr>
      </w:pPr>
      <w:bookmarkStart w:id="539" w:name="o540"/>
      <w:bookmarkEnd w:id="53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ця операція розпочалася або здійснюється безпосередньо  до </w:t>
        <w:br/>
        <w:t xml:space="preserve">або  після  порушення  антидемпінгового  розслідування та складові </w:t>
        <w:br/>
        <w:t xml:space="preserve">частини цього товару надходять  з  країни,  щодо  імпорту  з  якої </w:t>
        <w:br/>
        <w:t>застосовуються антидемпінгові заходи;</w:t>
      </w:r>
    </w:p>
    <w:p>
      <w:pPr>
        <w:pStyle w:val="HTMLPreformatted"/>
        <w:rPr>
          <w:sz w:val="20"/>
          <w:szCs w:val="20"/>
        </w:rPr>
      </w:pPr>
      <w:bookmarkStart w:id="540" w:name="o541"/>
      <w:bookmarkEnd w:id="54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вартість складових частин становить не менше 60  відсотків </w:t>
        <w:br/>
        <w:t xml:space="preserve">загальної  вартості  товару.  При  цьому не вважається,  що є факт </w:t>
        <w:br/>
        <w:t xml:space="preserve">ухилення від сплати антидемпінгового  мита  у  разі,  якщо  додана </w:t>
        <w:br/>
        <w:t xml:space="preserve">вартість у складових частинах,  складених протягом цих операцій та </w:t>
        <w:br/>
        <w:t xml:space="preserve">(або)  закінчення  виробництва,  перевищує  25  відсотків   витрат </w:t>
        <w:br/>
        <w:t>виробництва;</w:t>
      </w:r>
    </w:p>
    <w:p>
      <w:pPr>
        <w:pStyle w:val="HTMLPreformatted"/>
        <w:rPr>
          <w:sz w:val="20"/>
          <w:szCs w:val="20"/>
        </w:rPr>
      </w:pPr>
      <w:bookmarkStart w:id="541" w:name="o542"/>
      <w:bookmarkEnd w:id="54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застосування антидемпінгового мита нейтралізується  цінами </w:t>
        <w:br/>
        <w:t xml:space="preserve">та  (або)  обсягами  складеного  товару  або подібного товару та є </w:t>
        <w:br/>
        <w:t xml:space="preserve">докази  наявності  демпінгу  у  зв'язку  з  нормальною   вартістю, </w:t>
        <w:br/>
        <w:t xml:space="preserve">попередньо розрахованою для складених або подібних товарів. </w:t>
        <w:br/>
      </w:r>
    </w:p>
    <w:p>
      <w:pPr>
        <w:pStyle w:val="HTMLPreformatted"/>
        <w:rPr>
          <w:sz w:val="20"/>
          <w:szCs w:val="20"/>
        </w:rPr>
      </w:pPr>
      <w:bookmarkStart w:id="542" w:name="o543"/>
      <w:bookmarkEnd w:id="54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У    разі,    якщо   заінтересована   особа   (заявник   в </w:t>
        <w:br/>
        <w:t xml:space="preserve">антидемпінговому  розслідуванні  або  орган  виконавчої  влади   в </w:t>
        <w:br/>
        <w:t xml:space="preserve">країні   імпорту)  вважає,  що  існує  факт  ухилення  від  сплати </w:t>
        <w:br/>
        <w:t xml:space="preserve">антидемпінгового  мита, ця особа подає Міністерству скаргу, в якій </w:t>
        <w:br/>
        <w:t xml:space="preserve">повинні  міститися  достатні докази наявності фактів, зазначених у </w:t>
        <w:br/>
        <w:t xml:space="preserve">частинах першій і другій цієї статті. </w:t>
        <w:br/>
      </w:r>
    </w:p>
    <w:p>
      <w:pPr>
        <w:pStyle w:val="HTMLPreformatted"/>
        <w:rPr>
          <w:sz w:val="20"/>
          <w:szCs w:val="20"/>
        </w:rPr>
      </w:pPr>
      <w:bookmarkStart w:id="543" w:name="o544"/>
      <w:bookmarkEnd w:id="54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За скаргою,  що подається відповідно  до  частини  третьої </w:t>
        <w:br/>
        <w:t xml:space="preserve">цієї статті, на підставі відповідного рішення Комісії Міністерство </w:t>
        <w:br/>
        <w:t xml:space="preserve">проводить антидемпінгове розслідування  стосовно  фактів  ухилення </w:t>
        <w:br/>
        <w:t xml:space="preserve">від  сплати  антидемпінгового мита.  У зазначеному рішенні Комісія </w:t>
        <w:br/>
        <w:t>доручає Міністерству запровадити:</w:t>
      </w:r>
    </w:p>
    <w:p>
      <w:pPr>
        <w:pStyle w:val="HTMLPreformatted"/>
        <w:rPr>
          <w:sz w:val="20"/>
          <w:szCs w:val="20"/>
        </w:rPr>
      </w:pPr>
      <w:bookmarkStart w:id="544" w:name="o545"/>
      <w:bookmarkEnd w:id="54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обов'язкову  реєстрацію  відповідно  до  частини четвертої </w:t>
        <w:br/>
        <w:t xml:space="preserve">статті 28 цього Закону контрактів, відповідно до яких здійснюється </w:t>
        <w:br/>
        <w:t>імпорт в країну імпорту;</w:t>
      </w:r>
    </w:p>
    <w:p>
      <w:pPr>
        <w:pStyle w:val="HTMLPreformatted"/>
        <w:rPr>
          <w:sz w:val="20"/>
          <w:szCs w:val="20"/>
        </w:rPr>
      </w:pPr>
      <w:bookmarkStart w:id="545" w:name="o546"/>
      <w:bookmarkEnd w:id="54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або внесення постачальником відповідної суми  на  депозит. </w:t>
        <w:br/>
        <w:t xml:space="preserve">Кошти  на  депозит  можуть  вноситися за місцем знаходження митних </w:t>
        <w:br/>
        <w:t xml:space="preserve">органів,  які здійснюють митне оформлення товару,  який є об'єктом </w:t>
        <w:br/>
        <w:t xml:space="preserve">зазначеного  антидемпінгового розслідування.  Порядок внесення цих </w:t>
        <w:br/>
        <w:t>коштів на депозит встановлюється Службою.</w:t>
      </w:r>
    </w:p>
    <w:p>
      <w:pPr>
        <w:pStyle w:val="HTMLPreformatted"/>
        <w:rPr>
          <w:sz w:val="20"/>
          <w:szCs w:val="20"/>
        </w:rPr>
      </w:pPr>
      <w:bookmarkStart w:id="546" w:name="o547"/>
      <w:bookmarkEnd w:id="54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розслідування фактів ухилення від сплати антидемпінгового </w:t>
        <w:br/>
        <w:t xml:space="preserve">мита  застосовуються  відповідні  положення  щодо   порушення   та </w:t>
        <w:br/>
        <w:t xml:space="preserve">проведення антидемпінгових розслідувань,  передбачені цим Законом, </w:t>
        <w:br/>
        <w:t xml:space="preserve">за винятком тих,  що стосуються строків.  Зазначене  розслідування </w:t>
        <w:br/>
        <w:t xml:space="preserve">проводиться  Міністерством  за  участю  Служби  у строк до дев'яти </w:t>
        <w:br/>
        <w:t xml:space="preserve">місяців. </w:t>
        <w:br/>
      </w:r>
    </w:p>
    <w:p>
      <w:pPr>
        <w:pStyle w:val="HTMLPreformatted"/>
        <w:rPr>
          <w:sz w:val="20"/>
          <w:szCs w:val="20"/>
        </w:rPr>
      </w:pPr>
      <w:bookmarkStart w:id="547" w:name="o548"/>
      <w:bookmarkEnd w:id="54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Якщо Міністерством встановлюються факти,  що  вказують  на </w:t>
        <w:br/>
        <w:t xml:space="preserve">ухилення від сплати антидемпінгового мита,  Комісія за пропозицією </w:t>
        <w:br/>
        <w:t xml:space="preserve">Міністерства може прийняти простою більшістю голосів  рішення  про </w:t>
        <w:br/>
        <w:t xml:space="preserve">застосування  антидемпінгових  заходів.  Ці  заходи застосовуються </w:t>
        <w:br/>
        <w:t xml:space="preserve">після прийняття відповідного рішення Комісії відповідно до частини </w:t>
        <w:br/>
        <w:t xml:space="preserve">четвертої цієї статті. </w:t>
        <w:br/>
      </w:r>
    </w:p>
    <w:p>
      <w:pPr>
        <w:pStyle w:val="HTMLPreformatted"/>
        <w:rPr>
          <w:sz w:val="20"/>
          <w:szCs w:val="20"/>
        </w:rPr>
      </w:pPr>
      <w:bookmarkStart w:id="548" w:name="o549"/>
      <w:bookmarkEnd w:id="54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 Якщо  імпорт  товарів  в  країну  імпорту здійснюється на </w:t>
        <w:br/>
        <w:t xml:space="preserve">підставі  ліцензії  Міністерства,  яка  засвідчує,  що  цей імпорт </w:t>
        <w:br/>
        <w:t xml:space="preserve">товарів  не  призводить  до  ухилення  від сплати антидемпінгового </w:t>
        <w:br/>
        <w:t xml:space="preserve">мита,  щодо імпорту таких товарів не застосовуються антидемпінгові </w:t>
        <w:br/>
        <w:t xml:space="preserve">заходи,  а  контракти, відповідно до яких здійснюється цей імпорт, </w:t>
        <w:br/>
        <w:t xml:space="preserve">не   підлягають  обов'язковій  реєстрації  відповідно  до  частини </w:t>
        <w:br/>
        <w:t xml:space="preserve">четвертої статті 28 цього Закону. Ліцензії видаються імпортерам за </w:t>
        <w:br/>
        <w:t xml:space="preserve">їх  письмовою  заявою  на підставі відповідного рішення Комісії на </w:t>
        <w:br/>
        <w:t xml:space="preserve">певний період і згідно із зазначеними умовами. </w:t>
        <w:br/>
      </w:r>
    </w:p>
    <w:p>
      <w:pPr>
        <w:pStyle w:val="HTMLPreformatted"/>
        <w:rPr>
          <w:sz w:val="20"/>
          <w:szCs w:val="20"/>
        </w:rPr>
      </w:pPr>
      <w:bookmarkStart w:id="549" w:name="o550"/>
      <w:bookmarkEnd w:id="54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Положення цієї статті не створюють перешкод для здійснення </w:t>
        <w:br/>
        <w:t xml:space="preserve">митного  оформлення  товару,  що   є   об'єктом   антидемпінгового </w:t>
        <w:br/>
        <w:t xml:space="preserve">розслідування. </w:t>
        <w:br/>
      </w:r>
    </w:p>
    <w:p>
      <w:pPr>
        <w:pStyle w:val="HTMLPreformatted"/>
        <w:rPr>
          <w:sz w:val="20"/>
          <w:szCs w:val="20"/>
        </w:rPr>
      </w:pPr>
      <w:bookmarkStart w:id="550" w:name="o551"/>
      <w:bookmarkEnd w:id="550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8.</w:t>
      </w:r>
      <w:r>
        <w:rPr>
          <w:sz w:val="20"/>
          <w:szCs w:val="20"/>
        </w:rPr>
        <w:t xml:space="preserve"> Загальні положення щодо справляння </w:t>
        <w:br/>
        <w:t xml:space="preserve">                антидемпінгового мита </w:t>
        <w:br/>
      </w:r>
    </w:p>
    <w:p>
      <w:pPr>
        <w:pStyle w:val="HTMLPreformatted"/>
        <w:rPr>
          <w:sz w:val="20"/>
          <w:szCs w:val="20"/>
        </w:rPr>
      </w:pPr>
      <w:bookmarkStart w:id="551" w:name="o552"/>
      <w:bookmarkEnd w:id="55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Попереднє або остаточне антидемпінгове  мито  справляється </w:t>
        <w:br/>
        <w:t xml:space="preserve">за  ставкою  і  на  умовах,  встановлених  у  відповідному рішенні </w:t>
        <w:br/>
        <w:t xml:space="preserve">Комісії про застосування антидемпінгових заходів.  Зазначене  мито </w:t>
        <w:br/>
        <w:t xml:space="preserve">сплачується   незалежно   від   сплати  інших  податків  і  зборів </w:t>
        <w:br/>
        <w:t xml:space="preserve">(обов'язкових  платежів),  у  тому  числі  мита,  які, як правило, </w:t>
        <w:br/>
        <w:t xml:space="preserve">справляються при ввезенні на митну територію країни імпорту певних </w:t>
        <w:br/>
        <w:t xml:space="preserve">товарів.  Щодо  імпорту  товару  одним  постачальником  не  можуть </w:t>
        <w:br/>
        <w:t>одночасно застосовуватися антидемпінгове та компенсаційне мито.</w:t>
      </w:r>
    </w:p>
    <w:p>
      <w:pPr>
        <w:pStyle w:val="HTMLPreformatted"/>
        <w:rPr>
          <w:sz w:val="20"/>
          <w:szCs w:val="20"/>
        </w:rPr>
      </w:pPr>
      <w:bookmarkStart w:id="552" w:name="o553"/>
      <w:bookmarkEnd w:id="552"/>
      <w:r>
        <w:rPr>
          <w:i/>
          <w:iCs/>
          <w:sz w:val="20"/>
          <w:szCs w:val="20"/>
        </w:rPr>
        <w:t xml:space="preserve">{  Частина перша статті 28 із змінами, внесеними згідно із Законом </w:t>
        <w:br/>
        <w:t xml:space="preserve">N 4496-VI ( </w:t>
      </w:r>
      <w:hyperlink r:id="rId46" w:tgtFrame="_blank">
        <w:r>
          <w:rPr>
            <w:i/>
            <w:iCs/>
            <w:color w:val="0260D0"/>
            <w:sz w:val="20"/>
            <w:szCs w:val="20"/>
            <w:u w:val="single"/>
          </w:rPr>
          <w:t>4496-17</w:t>
        </w:r>
      </w:hyperlink>
      <w:r>
        <w:rPr>
          <w:i/>
          <w:iCs/>
          <w:sz w:val="20"/>
          <w:szCs w:val="20"/>
        </w:rPr>
        <w:t xml:space="preserve"> ) від 13.03.2012 } </w:t>
        <w:br/>
      </w:r>
    </w:p>
    <w:p>
      <w:pPr>
        <w:pStyle w:val="HTMLPreformatted"/>
        <w:rPr>
          <w:sz w:val="20"/>
          <w:szCs w:val="20"/>
        </w:rPr>
      </w:pPr>
      <w:bookmarkStart w:id="553" w:name="o554"/>
      <w:bookmarkEnd w:id="55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Міністерство публікує у газеті повідомлення  про  рішення, </w:t>
        <w:br/>
        <w:t xml:space="preserve">згідно   з   яким   запроваджується  справляння  попереднього  або </w:t>
        <w:br/>
        <w:t xml:space="preserve">остаточного   антидемпінгового   мита,   рішення   про   прийняття </w:t>
        <w:br/>
        <w:t xml:space="preserve">зобов'язань  експортера  щодо  припинення демпінгового імпорту або </w:t>
        <w:br/>
        <w:t xml:space="preserve">про припинення  антидемпінгових  розслідувань  чи  антидемпінгових </w:t>
        <w:br/>
        <w:t xml:space="preserve">процедур   без   застосування  антидемпінгових  заходів.  З  метою </w:t>
        <w:br/>
        <w:t xml:space="preserve">дотримання вимог щодо захисту конфіденційної інформації ці рішення </w:t>
        <w:br/>
        <w:t xml:space="preserve">повинні   містити   перелік  експортерів,  якщо  це  можливо,  або </w:t>
        <w:br/>
        <w:t xml:space="preserve">заінтересованих  країн,  опис  товару,  резюме  фактів  і  основні </w:t>
        <w:br/>
        <w:t xml:space="preserve">висновки   щодо   наявності   демпінгу  та  шкоди.  Копія  рішення </w:t>
        <w:br/>
        <w:t>надсилається відомим заінтересованим сторонам.</w:t>
      </w:r>
    </w:p>
    <w:p>
      <w:pPr>
        <w:pStyle w:val="HTMLPreformatted"/>
        <w:rPr>
          <w:sz w:val="20"/>
          <w:szCs w:val="20"/>
        </w:rPr>
      </w:pPr>
      <w:bookmarkStart w:id="554" w:name="o555"/>
      <w:bookmarkEnd w:id="55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ложення цієї  частини  застосовуються  також до відповідних </w:t>
        <w:br/>
        <w:t xml:space="preserve">рішень про перегляди антидемпінгових заходів. </w:t>
        <w:br/>
      </w:r>
    </w:p>
    <w:p>
      <w:pPr>
        <w:pStyle w:val="HTMLPreformatted"/>
        <w:rPr>
          <w:sz w:val="20"/>
          <w:szCs w:val="20"/>
        </w:rPr>
      </w:pPr>
      <w:bookmarkStart w:id="555" w:name="o556"/>
      <w:bookmarkEnd w:id="55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У національних інтересах дія антидемпінгових  заходів,  що </w:t>
        <w:br/>
        <w:t xml:space="preserve">застосовуються  відповідно  до  цього  Закону,  може зупинятися на </w:t>
        <w:br/>
        <w:t xml:space="preserve">строк до дев'яти місяців  за  рішенням  Комісії,  яке  приймається </w:t>
        <w:br/>
        <w:t xml:space="preserve">простою   більшістю   голосів.  Строк,  на  який  зупиняється  дія </w:t>
        <w:br/>
        <w:t xml:space="preserve">антидемпінгових  заходів,  може  бути  за пропозицією Міністерства </w:t>
        <w:br/>
        <w:t xml:space="preserve">продовжений  до  одного  року за рішенням Комісії, яке приймається </w:t>
        <w:br/>
        <w:t xml:space="preserve">кваліфікованою більшістю голосів. Дія антидемпінгових заходів може </w:t>
        <w:br/>
        <w:t xml:space="preserve">зупинятися за наявності таких умов: ( Абзац перший частини третьої </w:t>
        <w:br/>
        <w:t xml:space="preserve">статті  28  із  змінами,  внесеними  згідно  із  Законом N 3027-IV </w:t>
        <w:br/>
        <w:t xml:space="preserve">( </w:t>
      </w:r>
      <w:hyperlink r:id="rId47" w:tgtFrame="_blank">
        <w:r>
          <w:rPr>
            <w:color w:val="0260D0"/>
            <w:sz w:val="20"/>
            <w:szCs w:val="20"/>
            <w:u w:val="single"/>
          </w:rPr>
          <w:t>3027-15</w:t>
        </w:r>
      </w:hyperlink>
      <w:r>
        <w:rPr>
          <w:sz w:val="20"/>
          <w:szCs w:val="20"/>
        </w:rPr>
        <w:t xml:space="preserve"> ) від 01.11.2005 )</w:t>
      </w:r>
    </w:p>
    <w:p>
      <w:pPr>
        <w:pStyle w:val="HTMLPreformatted"/>
        <w:rPr>
          <w:sz w:val="20"/>
          <w:szCs w:val="20"/>
        </w:rPr>
      </w:pPr>
      <w:bookmarkStart w:id="556" w:name="o557"/>
      <w:bookmarkEnd w:id="55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 економічні  умови  на  ринку  України тимчасово змінилися </w:t>
        <w:br/>
        <w:t xml:space="preserve">таким  чином,  що  внаслідок зупинення дії антидемпінгових заходів </w:t>
        <w:br/>
        <w:t xml:space="preserve">відновлення заподіяння шкоди буде малоймовірним; ( Пункт 1 частини </w:t>
        <w:br/>
        <w:t xml:space="preserve">третьої   статті  28  із  змінами,  внесеними  згідно  із  Законом </w:t>
        <w:br/>
        <w:t xml:space="preserve">N 3027-IV ( </w:t>
      </w:r>
      <w:hyperlink r:id="rId48" w:tgtFrame="_blank">
        <w:r>
          <w:rPr>
            <w:color w:val="0260D0"/>
            <w:sz w:val="20"/>
            <w:szCs w:val="20"/>
            <w:u w:val="single"/>
          </w:rPr>
          <w:t>3027-15</w:t>
        </w:r>
      </w:hyperlink>
      <w:r>
        <w:rPr>
          <w:sz w:val="20"/>
          <w:szCs w:val="20"/>
        </w:rPr>
        <w:t xml:space="preserve"> ) від 01.11.2005 )</w:t>
      </w:r>
    </w:p>
    <w:p>
      <w:pPr>
        <w:pStyle w:val="HTMLPreformatted"/>
        <w:rPr>
          <w:sz w:val="20"/>
          <w:szCs w:val="20"/>
        </w:rPr>
      </w:pPr>
      <w:bookmarkStart w:id="557" w:name="o558"/>
      <w:bookmarkEnd w:id="55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національний    товаровиробник   мав   можливість   подати </w:t>
        <w:br/>
        <w:t>коментарі щодо зупинення дії антидемпінгових заходів;</w:t>
      </w:r>
    </w:p>
    <w:p>
      <w:pPr>
        <w:pStyle w:val="HTMLPreformatted"/>
        <w:rPr>
          <w:sz w:val="20"/>
          <w:szCs w:val="20"/>
        </w:rPr>
      </w:pPr>
      <w:bookmarkStart w:id="558" w:name="o559"/>
      <w:bookmarkEnd w:id="55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  коментарі,   подані   національним  товаровиробником  до </w:t>
        <w:br/>
        <w:t xml:space="preserve">Міністерства,  були  враховані Комісією. ( Пункт 3 частини третьої </w:t>
        <w:br/>
        <w:t xml:space="preserve">статті  28  із  змінами,  внесеними  згідно  із  Законом N 3027-IV </w:t>
        <w:br/>
        <w:t xml:space="preserve">( </w:t>
      </w:r>
      <w:hyperlink r:id="rId49" w:tgtFrame="_blank">
        <w:r>
          <w:rPr>
            <w:color w:val="0260D0"/>
            <w:sz w:val="20"/>
            <w:szCs w:val="20"/>
            <w:u w:val="single"/>
          </w:rPr>
          <w:t>3027-15</w:t>
        </w:r>
      </w:hyperlink>
      <w:r>
        <w:rPr>
          <w:sz w:val="20"/>
          <w:szCs w:val="20"/>
        </w:rPr>
        <w:t xml:space="preserve"> ) від 01.11.2005 )</w:t>
      </w:r>
    </w:p>
    <w:p>
      <w:pPr>
        <w:pStyle w:val="HTMLPreformatted"/>
        <w:rPr>
          <w:sz w:val="20"/>
          <w:szCs w:val="20"/>
        </w:rPr>
      </w:pPr>
      <w:bookmarkStart w:id="559" w:name="o560"/>
      <w:bookmarkEnd w:id="55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ія антидемпінгових  заходів  може  поновлюватися за рішенням </w:t>
        <w:br/>
        <w:t xml:space="preserve">Комісії  за  умови,  що  їх  зупинення було невиправданим. З цього </w:t>
        <w:br/>
        <w:t xml:space="preserve">питання заінтересована сторона може подати Міністерству відповідні </w:t>
        <w:br/>
        <w:t xml:space="preserve">коментарі,  які  можуть  бути  враховані Міністерством. Відповідне </w:t>
        <w:br/>
        <w:t xml:space="preserve">рішення   з   цього   питання  приймається  Комісією  за  поданням </w:t>
        <w:br/>
        <w:t xml:space="preserve">Міністерства. ( Абзац п'ятий частини третьої статті 28 із змінами, </w:t>
        <w:br/>
        <w:t xml:space="preserve">внесеними згідно із Законом N 3027-IV ( </w:t>
      </w:r>
      <w:hyperlink r:id="rId50" w:tgtFrame="_blank">
        <w:r>
          <w:rPr>
            <w:color w:val="0260D0"/>
            <w:sz w:val="20"/>
            <w:szCs w:val="20"/>
            <w:u w:val="single"/>
          </w:rPr>
          <w:t>3027-15</w:t>
        </w:r>
      </w:hyperlink>
      <w:r>
        <w:rPr>
          <w:sz w:val="20"/>
          <w:szCs w:val="20"/>
        </w:rPr>
        <w:t xml:space="preserve"> ) від 01.11.2005 ) </w:t>
        <w:br/>
      </w:r>
    </w:p>
    <w:p>
      <w:pPr>
        <w:pStyle w:val="HTMLPreformatted"/>
        <w:rPr>
          <w:sz w:val="20"/>
          <w:szCs w:val="20"/>
        </w:rPr>
      </w:pPr>
      <w:bookmarkStart w:id="560" w:name="o561"/>
      <w:bookmarkEnd w:id="56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Рішення   про   запровадження    реєстрації    контрактів, </w:t>
        <w:br/>
        <w:t xml:space="preserve">відповідно до яких здійснюється імпорт в країну імпорту товарів, у </w:t>
        <w:br/>
        <w:t xml:space="preserve">тому  числі обов'язкової їх реєстрації відповідно до цього Закону, </w:t>
        <w:br/>
        <w:t xml:space="preserve">приймається  за  поданням  Міністерства  на  терміновому засіданні </w:t>
        <w:br/>
        <w:t xml:space="preserve">Комісії. Підставою для відповідного подання Міністерства може бути </w:t>
        <w:br/>
        <w:t xml:space="preserve">обгрунтована  заява (скарга) заінтересованої сторони, центрального </w:t>
        <w:br/>
        <w:t xml:space="preserve">органу   виконавчої   влади  в  країні  імпорту  або  українського </w:t>
        <w:br/>
        <w:t>виробника.</w:t>
      </w:r>
    </w:p>
    <w:p>
      <w:pPr>
        <w:pStyle w:val="HTMLPreformatted"/>
        <w:rPr>
          <w:sz w:val="20"/>
          <w:szCs w:val="20"/>
        </w:rPr>
      </w:pPr>
      <w:bookmarkStart w:id="561" w:name="o562"/>
      <w:bookmarkEnd w:id="56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ісля отримання  заяви  (скарги)  Міністерство протягом п'яти </w:t>
        <w:br/>
        <w:t xml:space="preserve">днів від дати її отримання  розглядає  інформацію  та  докази,  що </w:t>
        <w:br/>
        <w:t xml:space="preserve">містяться в цій заяві (скарзі), з метою визначення, чи є зазначені </w:t>
        <w:br/>
        <w:t xml:space="preserve">в ній інформація  та  докази  достатніми  для  прийняття  Комісією </w:t>
        <w:br/>
        <w:t xml:space="preserve">відповідного рішення. У разі, якщо Міністерством буде встановлено, </w:t>
        <w:br/>
        <w:t xml:space="preserve">що інформація та докази  є  достатніми,  за  його  пропозицією  на </w:t>
        <w:br/>
        <w:t xml:space="preserve">засіданні  Комісії  може  бути  прийнято рішення про запровадження </w:t>
        <w:br/>
        <w:t xml:space="preserve">реєстрації контрактів,  відповідно до яких здійснюється  імпорт  в </w:t>
        <w:br/>
        <w:t xml:space="preserve">країну імпорту, у тому числі обов'язкової їх реєстрації відповідно </w:t>
        <w:br/>
        <w:t>до цього Закону.</w:t>
      </w:r>
    </w:p>
    <w:p>
      <w:pPr>
        <w:pStyle w:val="HTMLPreformatted"/>
        <w:rPr>
          <w:sz w:val="20"/>
          <w:szCs w:val="20"/>
        </w:rPr>
      </w:pPr>
      <w:bookmarkStart w:id="562" w:name="o563"/>
      <w:bookmarkEnd w:id="56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 підставі  рішення  про запровадження зазначеної реєстрації </w:t>
        <w:br/>
        <w:t xml:space="preserve">та  після  набрання  рішенням  чинності   можуть   застосовуватися </w:t>
        <w:br/>
        <w:t xml:space="preserve">антидемпінгові  заходи щодо імпорту,  який здійснюється відповідно </w:t>
        <w:br/>
        <w:t>до зареєстрованих у Міністерстві контрактів.</w:t>
      </w:r>
    </w:p>
    <w:p>
      <w:pPr>
        <w:pStyle w:val="HTMLPreformatted"/>
        <w:rPr>
          <w:sz w:val="20"/>
          <w:szCs w:val="20"/>
        </w:rPr>
      </w:pPr>
      <w:bookmarkStart w:id="563" w:name="o564"/>
      <w:bookmarkEnd w:id="56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 рішенні  про  реєстрацію  контрактів,  відповідно  до  яких </w:t>
        <w:br/>
        <w:t xml:space="preserve">здійснюється  імпорт  в  країну імпорту, точно визначається об'єкт </w:t>
        <w:br/>
        <w:t xml:space="preserve">реєстрації  та,  якщо  необхідно,  зазначається  приблизний розмір </w:t>
        <w:br/>
        <w:t xml:space="preserve">ставки  антидемпінгового мита, який обчислюється з метою можливого </w:t>
        <w:br/>
        <w:t xml:space="preserve">справляння   у  майбутньому  цього  мита.  Митна  вартість  товару </w:t>
        <w:br/>
        <w:t xml:space="preserve">розраховується  відповідно  до  базисних  умов поставки CIF-кордон </w:t>
        <w:br/>
        <w:t>країни імпорту.</w:t>
      </w:r>
    </w:p>
    <w:p>
      <w:pPr>
        <w:pStyle w:val="HTMLPreformatted"/>
        <w:rPr>
          <w:sz w:val="20"/>
          <w:szCs w:val="20"/>
        </w:rPr>
      </w:pPr>
      <w:bookmarkStart w:id="564" w:name="o565"/>
      <w:bookmarkEnd w:id="56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трок запровадження   обов'язкової   реєстрації   контрактів, </w:t>
        <w:br/>
        <w:t xml:space="preserve">відповідно  до  яких  здійснюється  імпорт  в  країну  імпорту, не </w:t>
        <w:br/>
        <w:t>повинен перевищувати дев'яти місяців від дати її запровадження.</w:t>
      </w:r>
    </w:p>
    <w:p>
      <w:pPr>
        <w:pStyle w:val="HTMLPreformatted"/>
        <w:rPr>
          <w:sz w:val="20"/>
          <w:szCs w:val="20"/>
        </w:rPr>
      </w:pPr>
      <w:bookmarkStart w:id="565" w:name="o566"/>
      <w:bookmarkEnd w:id="56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везення  на митну територію країни імпорту товару відповідно </w:t>
        <w:br/>
        <w:t xml:space="preserve">до  контрактів,  які  є об'єктом реєстрації, здійснюється за умови </w:t>
        <w:br/>
        <w:t xml:space="preserve">представлення  ліцензії  на імпорт, що видається Міністерством, та </w:t>
        <w:br/>
        <w:t xml:space="preserve">документів,   які   підтверджують  внесення  відповідної  суми  на </w:t>
        <w:br/>
        <w:t xml:space="preserve">депозит.  Кошти  на депозит можуть вноситися за місцем знаходження </w:t>
        <w:br/>
        <w:t xml:space="preserve">митних  органів,  які  здійснюють  митне  оформлення  товару, який </w:t>
        <w:br/>
        <w:t xml:space="preserve">ввозиться    в    країну   імпорту   відповідно   до   контрактів, </w:t>
        <w:br/>
        <w:t xml:space="preserve">зареєстрованих  у  порядку,  встановленому цією статтею. В окремих </w:t>
        <w:br/>
        <w:t xml:space="preserve">випадках  може  оформлюватися  боргове  зобов'язання  щодо  сплати </w:t>
        <w:br/>
        <w:t xml:space="preserve">імпортером антидемпінгового мита. </w:t>
        <w:br/>
      </w:r>
    </w:p>
    <w:p>
      <w:pPr>
        <w:pStyle w:val="HTMLPreformatted"/>
        <w:rPr>
          <w:sz w:val="20"/>
          <w:szCs w:val="20"/>
        </w:rPr>
      </w:pPr>
      <w:bookmarkStart w:id="566" w:name="o567"/>
      <w:bookmarkEnd w:id="56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У разі,  якщо товар,  щодо  імпорту  якого  застосовуються </w:t>
        <w:br/>
        <w:t xml:space="preserve">антидемпінгові  заходи,  імпортується  в  Україну для використання </w:t>
        <w:br/>
        <w:t xml:space="preserve">Міністерством  оборони  України,  такий  товар   не   обкладається </w:t>
        <w:br/>
        <w:t xml:space="preserve">антидемпінговим  митом  за  умови,  що Комісія прийняла відповідне </w:t>
        <w:br/>
        <w:t xml:space="preserve">рішення та імпорт в Україну цього товару  здійснюється  відповідно </w:t>
        <w:br/>
        <w:t xml:space="preserve">до контрактів, зареєстрованих відповідно до частини четвертої цієї </w:t>
        <w:br/>
        <w:t xml:space="preserve">статті. </w:t>
        <w:br/>
      </w:r>
    </w:p>
    <w:p>
      <w:pPr>
        <w:pStyle w:val="HTMLPreformatted"/>
        <w:rPr>
          <w:sz w:val="20"/>
          <w:szCs w:val="20"/>
        </w:rPr>
      </w:pPr>
      <w:bookmarkStart w:id="567" w:name="o568"/>
      <w:bookmarkEnd w:id="56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6. Служба щоквартально інформує Міністерство та  Комісію  про </w:t>
        <w:br/>
        <w:t xml:space="preserve">обсяги   імпорту   товарів,   які   є   об'єктом  антидемпінгового </w:t>
        <w:br/>
        <w:t xml:space="preserve">розслідування або щодо яких застосовуються антидемпінгові  заходи, </w:t>
        <w:br/>
        <w:t xml:space="preserve">і  суми  антидемпінгового  мита,  що  справляються  за відповідним </w:t>
        <w:br/>
        <w:t xml:space="preserve">рішенням Комісії. </w:t>
        <w:br/>
      </w:r>
    </w:p>
    <w:p>
      <w:pPr>
        <w:pStyle w:val="HTMLPreformatted"/>
        <w:rPr>
          <w:sz w:val="20"/>
          <w:szCs w:val="20"/>
        </w:rPr>
      </w:pPr>
      <w:bookmarkStart w:id="568" w:name="o569"/>
      <w:bookmarkEnd w:id="56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 Без  шкоди  частині  шостій цієї статті Міністерство може </w:t>
        <w:br/>
        <w:t xml:space="preserve">вимагати  від  органів  виконавчої влади в Україні у кожній справі </w:t>
        <w:br/>
        <w:t xml:space="preserve">подавати  інформацію,  необхідну  відповідно  до  цієї  статті для </w:t>
        <w:br/>
        <w:t xml:space="preserve">ефективного контролю за застосуванням антидемпінгових заходів і за </w:t>
        <w:br/>
        <w:t xml:space="preserve">діяльністю  імпортерів,  продавців  та  українських  виробників. У </w:t>
        <w:br/>
        <w:t xml:space="preserve">цьому  разі  повинні  застосовуватися положення частин четвертої і </w:t>
        <w:br/>
        <w:t xml:space="preserve">п'ятої  статті 13. Будь-які дані, подані органами виконавчої влади </w:t>
        <w:br/>
        <w:t xml:space="preserve">відповідно  до  цієї  статті,  використовуються згідно з вимогами, </w:t>
        <w:br/>
        <w:t>встановленими частиною шостою статті 32.</w:t>
      </w:r>
    </w:p>
    <w:p>
      <w:pPr>
        <w:pStyle w:val="HTMLPreformatted"/>
        <w:rPr>
          <w:sz w:val="20"/>
          <w:szCs w:val="20"/>
        </w:rPr>
      </w:pPr>
      <w:bookmarkStart w:id="569" w:name="o570"/>
      <w:bookmarkEnd w:id="569"/>
      <w:r>
        <w:rPr>
          <w:i/>
          <w:iCs/>
          <w:sz w:val="20"/>
          <w:szCs w:val="20"/>
        </w:rPr>
        <w:t xml:space="preserve">(  Статтю 28 доповнено частиною сьомою згідно із Законом N 3027-IV </w:t>
        <w:br/>
        <w:t xml:space="preserve">( </w:t>
      </w:r>
      <w:hyperlink r:id="rId51" w:tgtFrame="_blank">
        <w:r>
          <w:rPr>
            <w:i/>
            <w:iCs/>
            <w:color w:val="0260D0"/>
            <w:sz w:val="20"/>
            <w:szCs w:val="20"/>
            <w:u w:val="single"/>
          </w:rPr>
          <w:t>3027-15</w:t>
        </w:r>
      </w:hyperlink>
      <w:r>
        <w:rPr>
          <w:i/>
          <w:iCs/>
          <w:sz w:val="20"/>
          <w:szCs w:val="20"/>
        </w:rPr>
        <w:t xml:space="preserve"> ) від 01.11.2005 ) </w:t>
        <w:br/>
      </w:r>
    </w:p>
    <w:p>
      <w:pPr>
        <w:pStyle w:val="HTMLPreformatted"/>
        <w:rPr>
          <w:sz w:val="20"/>
          <w:szCs w:val="20"/>
        </w:rPr>
      </w:pPr>
      <w:bookmarkStart w:id="570" w:name="o571"/>
      <w:bookmarkEnd w:id="570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9.</w:t>
      </w:r>
      <w:r>
        <w:rPr>
          <w:sz w:val="20"/>
          <w:szCs w:val="20"/>
        </w:rPr>
        <w:t xml:space="preserve"> Проведення перевірки інформації за межами країни </w:t>
        <w:br/>
        <w:t xml:space="preserve">                імпорту </w:t>
        <w:br/>
      </w:r>
    </w:p>
    <w:p>
      <w:pPr>
        <w:pStyle w:val="HTMLPreformatted"/>
        <w:rPr>
          <w:sz w:val="20"/>
          <w:szCs w:val="20"/>
        </w:rPr>
      </w:pPr>
      <w:bookmarkStart w:id="571" w:name="o572"/>
      <w:bookmarkEnd w:id="57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При необхідності Міністерство може  здійснювати  перевірку </w:t>
        <w:br/>
        <w:t>інформації за межами країни імпорту з метою:</w:t>
      </w:r>
    </w:p>
    <w:p>
      <w:pPr>
        <w:pStyle w:val="HTMLPreformatted"/>
        <w:rPr>
          <w:sz w:val="20"/>
          <w:szCs w:val="20"/>
        </w:rPr>
      </w:pPr>
      <w:bookmarkStart w:id="572" w:name="o573"/>
      <w:bookmarkEnd w:id="572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ознайомлення   з   даними   бухгалтерської    документації </w:t>
        <w:br/>
        <w:t xml:space="preserve">імпортерів,   експортерів,   виробників,   а  також  їх  об'єднань </w:t>
        <w:br/>
        <w:t>(асоціацій), торговельних організацій, фізичних осіб тощо;</w:t>
      </w:r>
    </w:p>
    <w:p>
      <w:pPr>
        <w:pStyle w:val="HTMLPreformatted"/>
        <w:rPr>
          <w:sz w:val="20"/>
          <w:szCs w:val="20"/>
        </w:rPr>
      </w:pPr>
      <w:bookmarkStart w:id="573" w:name="o574"/>
      <w:bookmarkEnd w:id="57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вивчення  достовірності інформації щодо наявності демпінгу </w:t>
        <w:br/>
        <w:t xml:space="preserve">та шкоди, поданої у процесі антидемпінгового розслідування. </w:t>
        <w:br/>
      </w:r>
    </w:p>
    <w:p>
      <w:pPr>
        <w:pStyle w:val="HTMLPreformatted"/>
        <w:rPr>
          <w:sz w:val="20"/>
          <w:szCs w:val="20"/>
        </w:rPr>
      </w:pPr>
      <w:bookmarkStart w:id="574" w:name="o575"/>
      <w:bookmarkEnd w:id="57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У разі потреби Міністерство може розпочати  перевірку  або </w:t>
        <w:br/>
        <w:t>відповідні розслідування в інших країнах за умови:</w:t>
      </w:r>
    </w:p>
    <w:p>
      <w:pPr>
        <w:pStyle w:val="HTMLPreformatted"/>
        <w:rPr>
          <w:sz w:val="20"/>
          <w:szCs w:val="20"/>
        </w:rPr>
      </w:pPr>
      <w:bookmarkStart w:id="575" w:name="o576"/>
      <w:bookmarkEnd w:id="57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) згоди відповідних заінтересованих сторін;</w:t>
      </w:r>
    </w:p>
    <w:p>
      <w:pPr>
        <w:pStyle w:val="HTMLPreformatted"/>
        <w:rPr>
          <w:sz w:val="20"/>
          <w:szCs w:val="20"/>
        </w:rPr>
      </w:pPr>
      <w:bookmarkStart w:id="576" w:name="o577"/>
      <w:bookmarkEnd w:id="57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нотифікації    Міністерством    відповідних   компетентних </w:t>
        <w:br/>
        <w:t>органів;</w:t>
      </w:r>
    </w:p>
    <w:p>
      <w:pPr>
        <w:pStyle w:val="HTMLPreformatted"/>
        <w:rPr>
          <w:sz w:val="20"/>
          <w:szCs w:val="20"/>
        </w:rPr>
      </w:pPr>
      <w:bookmarkStart w:id="577" w:name="o578"/>
      <w:bookmarkEnd w:id="57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відсутності   заперечень   з   боку   попередньо  офіційно </w:t>
        <w:br/>
        <w:t>оповіщених зазначених компетентних органів.</w:t>
      </w:r>
    </w:p>
    <w:p>
      <w:pPr>
        <w:pStyle w:val="HTMLPreformatted"/>
        <w:rPr>
          <w:sz w:val="20"/>
          <w:szCs w:val="20"/>
        </w:rPr>
      </w:pPr>
      <w:bookmarkStart w:id="578" w:name="o579"/>
      <w:bookmarkEnd w:id="57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ісля одержання  згоди  заінтересованої  сторони Міністерство </w:t>
        <w:br/>
        <w:t xml:space="preserve">повинно повідомити зазначеним компетентним органам назви та адреси </w:t>
        <w:br/>
        <w:t xml:space="preserve">підприємств,   які   перевірятимуться,   а   також   запропоновані </w:t>
        <w:br/>
        <w:t>Міністерством дати проведення цих перевірок.</w:t>
      </w:r>
    </w:p>
    <w:p>
      <w:pPr>
        <w:pStyle w:val="HTMLPreformatted"/>
        <w:rPr>
          <w:sz w:val="20"/>
          <w:szCs w:val="20"/>
        </w:rPr>
      </w:pPr>
      <w:bookmarkStart w:id="579" w:name="o580"/>
      <w:bookmarkEnd w:id="57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 відсутності  у  запропонований  Міністерством  строк згоди </w:t>
        <w:br/>
        <w:t xml:space="preserve">заінтересованої сторони перевірка зазначеної  інформації  може  не </w:t>
        <w:br/>
        <w:t xml:space="preserve">відбутися. У цьому разі застосовуються відповідні положення статті </w:t>
        <w:br/>
        <w:t xml:space="preserve">31 цього Закону. </w:t>
        <w:br/>
      </w:r>
    </w:p>
    <w:p>
      <w:pPr>
        <w:pStyle w:val="HTMLPreformatted"/>
        <w:rPr>
          <w:sz w:val="20"/>
          <w:szCs w:val="20"/>
        </w:rPr>
      </w:pPr>
      <w:bookmarkStart w:id="580" w:name="o581"/>
      <w:bookmarkEnd w:id="580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Заінтересовані   сторони   повідомляються   про    перелік </w:t>
        <w:br/>
        <w:t xml:space="preserve">відомостей,  що  підлягають  перевірці,  та інших відомостей,  які </w:t>
        <w:br/>
        <w:t xml:space="preserve">повинні  надаватися   ними   у   процесі   здійснення   перевірок. </w:t>
        <w:br/>
        <w:t xml:space="preserve">Міністерство  може  вимагати  надання більш конкретної інформації, </w:t>
        <w:br/>
        <w:t xml:space="preserve">потреба в якій виникає під час здійснення перевірки. </w:t>
        <w:br/>
      </w:r>
    </w:p>
    <w:p>
      <w:pPr>
        <w:pStyle w:val="HTMLPreformatted"/>
        <w:rPr>
          <w:sz w:val="20"/>
          <w:szCs w:val="20"/>
        </w:rPr>
      </w:pPr>
      <w:bookmarkStart w:id="581" w:name="o582"/>
      <w:bookmarkEnd w:id="58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У процесі  здійснення  перевірки  інформації  Міністерство </w:t>
        <w:br/>
        <w:t xml:space="preserve">може   звернутися   до  членів  Комісії  із  запитом  про  подання </w:t>
        <w:br/>
        <w:t xml:space="preserve">відповідної допомоги. </w:t>
        <w:br/>
      </w:r>
    </w:p>
    <w:p>
      <w:pPr>
        <w:pStyle w:val="HTMLPreformatted"/>
        <w:rPr>
          <w:sz w:val="20"/>
          <w:szCs w:val="20"/>
        </w:rPr>
      </w:pPr>
      <w:bookmarkStart w:id="582" w:name="o583"/>
      <w:bookmarkEnd w:id="582"/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30.</w:t>
      </w:r>
      <w:r>
        <w:rPr>
          <w:sz w:val="20"/>
          <w:szCs w:val="20"/>
        </w:rPr>
        <w:t xml:space="preserve"> Вибіркові методи антидемпінгового розслідування </w:t>
        <w:br/>
      </w:r>
    </w:p>
    <w:p>
      <w:pPr>
        <w:pStyle w:val="HTMLPreformatted"/>
        <w:rPr>
          <w:sz w:val="20"/>
          <w:szCs w:val="20"/>
        </w:rPr>
      </w:pPr>
      <w:bookmarkStart w:id="583" w:name="o584"/>
      <w:bookmarkEnd w:id="583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У  разі,  якщо  кількість   заявників,   експортерів   або </w:t>
        <w:br/>
        <w:t xml:space="preserve">імпортерів   (далі  -  сторони),  видів  товарів  або  відповідних </w:t>
        <w:br/>
        <w:t xml:space="preserve">операцій  є  значною,  Міністерство  у  процесі   антидемпінгового </w:t>
        <w:br/>
        <w:t>розслідування може обмежитися:</w:t>
      </w:r>
    </w:p>
    <w:p>
      <w:pPr>
        <w:pStyle w:val="HTMLPreformatted"/>
        <w:rPr>
          <w:sz w:val="20"/>
          <w:szCs w:val="20"/>
        </w:rPr>
      </w:pPr>
      <w:bookmarkStart w:id="584" w:name="o585"/>
      <w:bookmarkEnd w:id="584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помірною кількістю сторін,  видів  товарів  або  операцій, </w:t>
        <w:br/>
        <w:t xml:space="preserve">використовуючи   вибірки,   статистично   обгрунтовані  на  основі </w:t>
        <w:br/>
        <w:t>інформації, яка є в цей час у розпорядженні Міністерства;</w:t>
      </w:r>
    </w:p>
    <w:p>
      <w:pPr>
        <w:pStyle w:val="HTMLPreformatted"/>
        <w:rPr>
          <w:sz w:val="20"/>
          <w:szCs w:val="20"/>
        </w:rPr>
      </w:pPr>
      <w:bookmarkStart w:id="585" w:name="o586"/>
      <w:bookmarkEnd w:id="585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або   найбільшими   обсягами   виробництва,   продажу  або </w:t>
        <w:br/>
        <w:t xml:space="preserve">експортних  поставок  товару,  які   можуть,   у   разі   потреби, </w:t>
        <w:br/>
        <w:t xml:space="preserve">розслідуватися   у  межах  строків,  визначених  цим  Законом  або </w:t>
        <w:br/>
        <w:t xml:space="preserve">встановлених Комісією. </w:t>
        <w:br/>
      </w:r>
    </w:p>
    <w:p>
      <w:pPr>
        <w:pStyle w:val="HTMLPreformatted"/>
        <w:rPr>
          <w:sz w:val="20"/>
          <w:szCs w:val="20"/>
        </w:rPr>
      </w:pPr>
      <w:bookmarkStart w:id="586" w:name="o587"/>
      <w:bookmarkEnd w:id="586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Остаточний вибір сторін,  видів товарів або  операцій  для </w:t>
        <w:br/>
        <w:t xml:space="preserve">застосування  вибіркових  методів  антидемпінгового  розслідування </w:t>
        <w:br/>
        <w:t xml:space="preserve">здійснюється Міністерством. Після консультацій із заінтересованими </w:t>
        <w:br/>
        <w:t xml:space="preserve">сторонами або за погодженням з ними перевага надається відповідній </w:t>
        <w:br/>
        <w:t>вибірці за умови, що ці заінтересовані сторони:</w:t>
      </w:r>
    </w:p>
    <w:p>
      <w:pPr>
        <w:pStyle w:val="HTMLPreformatted"/>
        <w:rPr>
          <w:sz w:val="20"/>
          <w:szCs w:val="20"/>
        </w:rPr>
      </w:pPr>
      <w:bookmarkStart w:id="587" w:name="o588"/>
      <w:bookmarkEnd w:id="587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повідомили   Міністерство   про   свою   заінтересованість </w:t>
        <w:br/>
        <w:t>відповідно до частини дванадцятої статті 12 цього Закону;</w:t>
      </w:r>
    </w:p>
    <w:p>
      <w:pPr>
        <w:pStyle w:val="HTMLPreformatted"/>
        <w:rPr>
          <w:sz w:val="20"/>
          <w:szCs w:val="20"/>
        </w:rPr>
      </w:pPr>
      <w:bookmarkStart w:id="588" w:name="o589"/>
      <w:bookmarkEnd w:id="588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з  метою  обрання Міністерством відповідної вибірки подали </w:t>
        <w:br/>
        <w:t xml:space="preserve">йому  достатню  та   придатну   для   використання   Міністерством </w:t>
        <w:br/>
        <w:t xml:space="preserve">інформацію    протягом    трьох    тижнів   від   дати   порушення </w:t>
        <w:br/>
        <w:t xml:space="preserve">антидемпінгового розслідування. </w:t>
        <w:br/>
      </w:r>
    </w:p>
    <w:p>
      <w:pPr>
        <w:pStyle w:val="HTMLPreformatted"/>
        <w:rPr>
          <w:sz w:val="20"/>
          <w:szCs w:val="20"/>
        </w:rPr>
      </w:pPr>
      <w:bookmarkStart w:id="589" w:name="o590"/>
      <w:bookmarkEnd w:id="589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У разі,  якщо Міністерство використовує  вибіркові  методи </w:t>
        <w:br/>
        <w:t xml:space="preserve">антидемпінгового   розслідування   відповідно   до   цієї  статті, </w:t>
        <w:br/>
        <w:t xml:space="preserve">індивідуальна  величина   демпінгової   маржі   обчислюється   для </w:t>
        <w:br/>
        <w:t xml:space="preserve">експортера або виробника, який з початку не був відібраний і подає </w:t>
        <w:br/>
        <w:t xml:space="preserve">необхідну інформацію у строки,  визначені цим Законом, за винятком </w:t>
        <w:br/>
        <w:t xml:space="preserve">випадків,  коли  кількість  експортерів або виробників є настільки </w:t>
        <w:br/>
        <w:t xml:space="preserve">значною, що дослідження зазначених величин для окремих експортерів </w:t>
        <w:br/>
        <w:t xml:space="preserve">або     виробників     необгрунтовано    ускладнюють    проведення </w:t>
        <w:br/>
        <w:t xml:space="preserve">антидемпінгового   розслідування   і   перешкоджають   своєчасному </w:t>
        <w:br/>
        <w:t xml:space="preserve">припиненню   цього   розслідування   та   прийняттю   рішення  про </w:t>
        <w:br/>
        <w:t>застосування антидемпінгових заходів.</w:t>
      </w:r>
    </w:p>
    <w:p>
      <w:pPr>
        <w:pStyle w:val="HTMLPreformatted"/>
        <w:rPr>
          <w:sz w:val="20"/>
          <w:szCs w:val="20"/>
        </w:rPr>
      </w:pPr>
      <w:bookmarkStart w:id="590" w:name="o591"/>
      <w:bookmarkEnd w:id="590"/>
      <w:r>
        <w:rPr>
          <w:i/>
          <w:iCs/>
          <w:sz w:val="20"/>
          <w:szCs w:val="20"/>
        </w:rPr>
        <w:t xml:space="preserve">(  Частина третя статті 30 із змінами, внесеними згідно із Законом </w:t>
        <w:br/>
        <w:t xml:space="preserve">N 3027-IV ( </w:t>
      </w:r>
      <w:hyperlink r:id="rId52" w:tgtFrame="_blank">
        <w:r>
          <w:rPr>
            <w:i/>
            <w:iCs/>
            <w:color w:val="0260D0"/>
            <w:sz w:val="20"/>
            <w:szCs w:val="20"/>
            <w:u w:val="single"/>
          </w:rPr>
          <w:t>3027-15</w:t>
        </w:r>
      </w:hyperlink>
      <w:r>
        <w:rPr>
          <w:i/>
          <w:iCs/>
          <w:sz w:val="20"/>
          <w:szCs w:val="20"/>
        </w:rPr>
        <w:t xml:space="preserve"> ) від 01.11.2005 ) </w:t>
        <w:br/>
      </w:r>
    </w:p>
    <w:p>
      <w:pPr>
        <w:pStyle w:val="HTMLPreformatted"/>
        <w:rPr>
          <w:sz w:val="20"/>
          <w:szCs w:val="20"/>
        </w:rPr>
      </w:pPr>
      <w:bookmarkStart w:id="591" w:name="o592"/>
      <w:bookmarkEnd w:id="591"/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У разі,  якщо після прийняття Міністерством було  прийнято </w:t>
        <w:br/>
        <w:t xml:space="preserve">рішення   про  застосування  вибіркового  методу  антидемпінгового </w:t>
        <w:br/>
        <w:t xml:space="preserve">розслідування,  всі відібрані сторони або деякі з  них  ухиляються </w:t>
        <w:br/>
        <w:t xml:space="preserve">від співпраці з Міністерством настільки,  що це істотно впливає на </w:t>
        <w:br/>
        <w:t xml:space="preserve">результати  антидемпінгового  розслідування,   Міністерство   може </w:t>
        <w:br/>
        <w:t xml:space="preserve">провести   нові  вибірки.  У  разі,  якщо  заінтересована  сторона </w:t>
        <w:br/>
        <w:t xml:space="preserve">ухиляється від співпраці з Міністерством,  при недостатності  часу </w:t>
        <w:br/>
        <w:t xml:space="preserve">для проведення нової вибірки,  застосовуються відповідні положення </w:t>
        <w:br/>
        <w:t xml:space="preserve">статті 31 цього Зак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1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Ухилення від співпраці з Міністерство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2" w:name="o594"/>
      <w:bookmarkEnd w:id="59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У разі, якщо заінтересована сторона відмовляє у доступі до </w:t>
        <w:br/>
        <w:t xml:space="preserve">необхідної  інформації  або не подає її у строки,  встановлені цим </w:t>
        <w:br/>
        <w:t xml:space="preserve">Законом,   або   перешкоджає    антидемпінговому    розслідуванню, </w:t>
        <w:br/>
        <w:t xml:space="preserve">Міністерство  може  на  підставі  інформації,  якою  воно володіє, </w:t>
        <w:br/>
        <w:t xml:space="preserve">робити відповідні позитивні або негативні попередні  чи  остаточні </w:t>
        <w:br/>
        <w:t xml:space="preserve">висновки     щодо     необхідності     термінового    застосування </w:t>
        <w:br/>
        <w:t>антидемпінгових за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3" w:name="o595"/>
      <w:bookmarkEnd w:id="59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Якщо у  процесі  антидемпінгового  розслідування Міністерство </w:t>
        <w:br/>
        <w:t xml:space="preserve">визначає,  що  заінтересована  сторона  подала  недостовірну   або </w:t>
        <w:br/>
        <w:t>помилкову інформацію, Міністерст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4" w:name="o596"/>
      <w:bookmarkEnd w:id="59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не бере до уваги зазначену інформ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5" w:name="o597"/>
      <w:bookmarkEnd w:id="59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інформує  заінтересовані сторони про наслідки ухилення від </w:t>
        <w:br/>
        <w:t xml:space="preserve">співпраці з Міністер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6" w:name="o598"/>
      <w:bookmarkEnd w:id="59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Факт  неподання  відповіді  на  інформаційному  носії   не </w:t>
        <w:br/>
        <w:t xml:space="preserve">вважається   ухиленням   від   співпраці   з  Міністерством,  якщо </w:t>
        <w:br/>
        <w:t xml:space="preserve">заінтересована сторона доведе,  що подання відповіді у  визначених </w:t>
        <w:br/>
        <w:t xml:space="preserve">Міністерством  формах  може  призвести  до  надмірних побічних або </w:t>
        <w:br/>
        <w:t xml:space="preserve">надмірних додаткових витра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7" w:name="o599"/>
      <w:bookmarkEnd w:id="59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У разі,  якщо інформація, подана заінтересованою стороною, </w:t>
        <w:br/>
        <w:t>неповна, вона береться Міністерством до уваги за умов, щ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8" w:name="o600"/>
      <w:bookmarkEnd w:id="59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її неповнота не ускладнює можливості Міністерства  зробити </w:t>
        <w:br/>
        <w:t>точні вис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599" w:name="o601"/>
      <w:bookmarkEnd w:id="59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ця  інформація  була  подана  Міністерству  у   відповідні </w:t>
        <w:br/>
        <w:t>ст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0" w:name="o602"/>
      <w:bookmarkEnd w:id="60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3) ця інформація придатна до переві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1" w:name="o603"/>
      <w:bookmarkEnd w:id="60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заінтересована   сторона,   яка   подала  інформацію,  діє </w:t>
        <w:br/>
        <w:t xml:space="preserve">добросовісно в міру своїх можливосте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2" w:name="o604"/>
      <w:bookmarkEnd w:id="60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У разі,  якщо докази або інформація не беруться  до  уваги </w:t>
        <w:br/>
        <w:t xml:space="preserve">Міністерством,  сторона, яка їх подала, терміново інформується про </w:t>
        <w:br/>
        <w:t xml:space="preserve">причини їх відхилення  та  їй  надається  можливість  у  визначені </w:t>
        <w:br/>
        <w:t xml:space="preserve">Міністерством строки подати додаткові коментарі. Якщо ці коментарі </w:t>
        <w:br/>
        <w:t xml:space="preserve">вважаються недостатніми, причини відхилення зазначених доказів або </w:t>
        <w:br/>
        <w:t xml:space="preserve">інформації   передаються  відповідній  заінтересованій  стороні  і </w:t>
        <w:br/>
        <w:t xml:space="preserve">зазначаються у висновках, що публікуються в газе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3" w:name="o605"/>
      <w:bookmarkEnd w:id="60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Якщо  висновки,   включаючи   висновки   щодо   нормальної </w:t>
        <w:br/>
        <w:t xml:space="preserve">вартості,  робляться  відповідно  до  частини  першої цієї статті, </w:t>
        <w:br/>
        <w:t xml:space="preserve">зокрема  на  підставі  інформації,  яка  подається  у  відповідній </w:t>
        <w:br/>
        <w:t xml:space="preserve">скарзі,   ця  інформація  перевіряється,  якщо  це  можливо  та  з </w:t>
        <w:br/>
        <w:t xml:space="preserve">урахуванням встановлених строків  антидемпінгового  розслідування, </w:t>
        <w:br/>
        <w:t xml:space="preserve">за   іншими   незалежними   джерелами,   які   є  у  розпорядженні </w:t>
        <w:br/>
        <w:t xml:space="preserve">Міністерства та (або) які  надходять  у  процесі  антидемпінгового </w:t>
        <w:br/>
        <w:t>розслідування від інших заінтересованих сторін і стосу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4" w:name="o606"/>
      <w:bookmarkEnd w:id="60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1) переліків цін, що публікують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5" w:name="o607"/>
      <w:bookmarkEnd w:id="60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статистичної  звітності та митної статистики,  що ведеться </w:t>
        <w:br/>
        <w:t xml:space="preserve">органами державної влади відповідної 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6" w:name="o608"/>
      <w:bookmarkEnd w:id="60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У разі,  якщо заінтересована сторона повністю або частково </w:t>
        <w:br/>
        <w:t xml:space="preserve">ухиляється  від  співпраці  з  Міністерством та у зв'язку з цим не </w:t>
        <w:br/>
        <w:t xml:space="preserve">подається    інформація,    що     стосується     антидемпінгового </w:t>
        <w:br/>
        <w:t xml:space="preserve">розслідування,  результат  антидемпінгового розслідування для цієї </w:t>
        <w:br/>
        <w:t xml:space="preserve">сторони може бути менш сприятливим, ніж у випадку, коли сторона не </w:t>
        <w:br/>
        <w:t xml:space="preserve">ухиляється від співпра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7" w:name="o609"/>
      <w:bookmarkEnd w:id="60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2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Конфіденційний режи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8" w:name="o610"/>
      <w:bookmarkEnd w:id="60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Інформація,  яка  має конфіденційний характер (у зв'язку з </w:t>
        <w:br/>
        <w:t xml:space="preserve">тим, що її розкриття надає значні переваги конкуренту або матиме в </w:t>
        <w:br/>
        <w:t xml:space="preserve">майбутньому  значні  негативні  наслідки  для особи,  яка передала </w:t>
        <w:br/>
        <w:t xml:space="preserve">інформацію,  або для  особи,  яка  її  одержала,  тощо),  а  також </w:t>
        <w:br/>
        <w:t xml:space="preserve">інформація,    яка    надавалася    на    конфіденційній    основі </w:t>
        <w:br/>
        <w:t xml:space="preserve">заінтересованими    сторонами    у    процесі     антидемпінгового </w:t>
        <w:br/>
        <w:t xml:space="preserve">розслідування,   вважається   Міністерством  конфіденційною,  якщо </w:t>
        <w:br/>
        <w:t xml:space="preserve">сторони навели достатні для цього доказ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09" w:name="o611"/>
      <w:bookmarkEnd w:id="60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Заінтересовані  сторони,   які   передають   конфіденційну </w:t>
        <w:br/>
        <w:t xml:space="preserve">інформацію,  повинні супроводжувати її неконфіденційним резюме. Це </w:t>
        <w:br/>
        <w:t xml:space="preserve">резюме повинно бути настільки деталізованим,  щоб була  зрозумілою </w:t>
        <w:br/>
        <w:t xml:space="preserve">суть   конфіденційно  переданої  інформації.  Якщо  заінтересовані </w:t>
        <w:br/>
        <w:t xml:space="preserve">сторони   не   можуть   скласти   з   конфіденційної    інформації </w:t>
        <w:br/>
        <w:t xml:space="preserve">неконфіденційне резюме, зазначені сторони повинні навести причини, </w:t>
        <w:br/>
        <w:t xml:space="preserve">з яких зазначене резюме не може бути подан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0" w:name="o612"/>
      <w:bookmarkEnd w:id="61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Якщо Міністерство вважає,  що вимога щодо  конфіденційного </w:t>
        <w:br/>
        <w:t xml:space="preserve">режиму   інформації  є  необгрунтованою,  а  особа,  яка  передала </w:t>
        <w:br/>
        <w:t xml:space="preserve">інформацію,  не хоче її розголошення або  не  дає  дозволу  на  її </w:t>
        <w:br/>
        <w:t xml:space="preserve">розкриття  у  загальних рисах або у формі резюме,  таку інформацію </w:t>
        <w:br/>
        <w:t xml:space="preserve">можна не  брати  до  уваги,  крім  випадку,  коли,  використовуючи </w:t>
        <w:br/>
        <w:t xml:space="preserve">відповідні джерела,  можна переконливо довести, що ця інформація є </w:t>
        <w:br/>
        <w:t xml:space="preserve">достовірною.  Відхилення  вимоги   щодо   конфіденційного   режиму </w:t>
        <w:br/>
        <w:t xml:space="preserve">інформації повинно бути належно обгрунтован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1" w:name="o613"/>
      <w:bookmarkEnd w:id="61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Положення   цієї   статті   не   перешкоджають   розкриттю </w:t>
        <w:br/>
        <w:t xml:space="preserve">Міністерством   або   Комісією   загальної   інформації,   зокрема </w:t>
        <w:br/>
        <w:t xml:space="preserve">юридичного  обгрунтування  рішень,  прийнятих  відповідно до цього </w:t>
        <w:br/>
        <w:t xml:space="preserve">Закону, чи розголошенню доказів, на підставі яких Міністерство або </w:t>
        <w:br/>
        <w:t xml:space="preserve">Комісія  приймають  відповідні  рішення.  При  такому розголошенні </w:t>
        <w:br/>
        <w:t xml:space="preserve">враховуються  законні   інтереси   заінтересованих   сторін   щодо </w:t>
        <w:br/>
        <w:t xml:space="preserve">нерозголошення їх комерційної та (або) державної таємниц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2" w:name="o614"/>
      <w:bookmarkEnd w:id="61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Міністерство,  Комісія  або  їх посадові особи утримуються </w:t>
        <w:br/>
        <w:t xml:space="preserve">від розголошення інформації, отриманої відповідно до цього Закону, </w:t>
        <w:br/>
        <w:t xml:space="preserve">без  особливого  дозволу  особи,  що  її  передала,  якщо  сторона </w:t>
        <w:br/>
        <w:t xml:space="preserve">наполягає на конфіденційному режимі такої інформації.  Інформація, </w:t>
        <w:br/>
        <w:t xml:space="preserve">якою обмінюються Міністерство та Комісія,  а також інформація щодо </w:t>
        <w:br/>
        <w:t xml:space="preserve">засідань Комісії чи внутрішні документи Міністерства або Комісії з </w:t>
        <w:br/>
        <w:t xml:space="preserve">питань,   що   стосуються   антидемпінгового   розслідування,   не </w:t>
        <w:br/>
        <w:t xml:space="preserve">розголошуються за винятками, передбаченими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3" w:name="o615"/>
      <w:bookmarkEnd w:id="61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 Інформація,  що  одержується  відповідно до цього Закону, </w:t>
        <w:br/>
        <w:t xml:space="preserve">використовується   виключно  в  цілях,  для  яких  вимагається  її </w:t>
        <w:br/>
        <w:t xml:space="preserve">надання.  Це  положення  не  виключає  використання інформації, що </w:t>
        <w:br/>
        <w:t xml:space="preserve">одержується  в  процесі одного антидемпінгового розслідування, для </w:t>
        <w:br/>
        <w:t xml:space="preserve">цілей  порушення інших антидемпінгових розслідувань у межах того ж </w:t>
        <w:br/>
        <w:t xml:space="preserve">самого  антидемпінгового  розслідування щодо товару, що є об'єктом </w:t>
        <w:br/>
        <w:t>роз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4" w:name="o616"/>
      <w:bookmarkEnd w:id="614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(  Частина шоста статті 32 в редакції Закону N 3027-IV ( </w:t>
      </w:r>
      <w:hyperlink r:id="rId53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</w:t>
        <w:br/>
        <w:t xml:space="preserve">від 01.11.2005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5" w:name="o617"/>
      <w:bookmarkEnd w:id="61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Право  на  доступ  до   конфіденційної   інформації,   яка </w:t>
        <w:br/>
        <w:t xml:space="preserve">відповідно  до цього Закону надається заінтересованою стороною або </w:t>
        <w:br/>
        <w:t xml:space="preserve">Міністерством у процесі антидемпінгових процедур  і  розслідувань, </w:t>
        <w:br/>
        <w:t xml:space="preserve">мають  громадяни  країни імпорту - юрисконсульти або адвокати, які </w:t>
        <w:br/>
        <w:t>діють від імені заінтересованої сторо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6" w:name="o618"/>
      <w:bookmarkEnd w:id="61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Міністерство веде  облік  фізичних осіб,  які мають доступ до </w:t>
        <w:br/>
        <w:t xml:space="preserve">конфіденційної   інформації,   та   відмовляє   у    доступі    до </w:t>
        <w:br/>
        <w:t xml:space="preserve">конфіденційної   інформації   у   разі   встановлення,   що  особа </w:t>
        <w:br/>
        <w:t xml:space="preserve">розголосила  дані,  які  є  конфіденційними  відповідно  до  цьог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7" w:name="o619"/>
      <w:bookmarkEnd w:id="61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Розділ VII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8" w:name="o620"/>
      <w:bookmarkEnd w:id="61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19" w:name="o621"/>
      <w:bookmarkEnd w:id="61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3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Надання інформації заінтересованим сторона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0" w:name="o622"/>
      <w:bookmarkEnd w:id="62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Заінтересовані  сторони можуть вимагати надання інформації </w:t>
        <w:br/>
        <w:t xml:space="preserve">щодо фактів і висновків, на підставі яких застосовуються попередні </w:t>
        <w:br/>
        <w:t xml:space="preserve">антидемпінгові     заходи.     Після    застосування    попередніх </w:t>
        <w:br/>
        <w:t xml:space="preserve">антидемпінгових заходів вимога щодо надання інформації у письмовій </w:t>
        <w:br/>
        <w:t xml:space="preserve">формі  направляється  до  Міністерства,  яке у стислі строки надає </w:t>
        <w:br/>
        <w:t xml:space="preserve">відповіді у письмовій форм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1" w:name="o623"/>
      <w:bookmarkEnd w:id="62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Заінтересовані сторони можуть вимагати надання  остаточної </w:t>
        <w:br/>
        <w:t xml:space="preserve">інформації щодо фактів і висновків, на підставі яких Міністерством </w:t>
        <w:br/>
        <w:t xml:space="preserve">рекомендується застосування остаточних антидемпінгових заходів або </w:t>
        <w:br/>
        <w:t xml:space="preserve">зупинення   чи   припинення   антидемпінгового  розслідування  без </w:t>
        <w:br/>
        <w:t xml:space="preserve">застосування  антидемпінгових  заходів.  При  цьому  Міністерством </w:t>
        <w:br/>
        <w:t xml:space="preserve">приділяється   особлива   увага  поданню  інформації,  фактам  або </w:t>
        <w:br/>
        <w:t xml:space="preserve">висновкам, які відрізняються від інформації, фактів, висновків, на </w:t>
        <w:br/>
        <w:t xml:space="preserve">підставі  яких  було  прийнято рішення про застосування попередніх </w:t>
        <w:br/>
        <w:t xml:space="preserve">антидемпінгов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2" w:name="o624"/>
      <w:bookmarkEnd w:id="62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Вимоги про надання  остаточної  інформації,  зазначеної  в </w:t>
        <w:br/>
        <w:t xml:space="preserve">частині  другій  цієї  статті,  повинні надсилатися Міністерству у </w:t>
        <w:br/>
        <w:t xml:space="preserve">письмовій формі.  У разі застосування  попередніх  антидемпінгових </w:t>
        <w:br/>
        <w:t xml:space="preserve">заходів  такі  вимоги  повинні надсилатися Міністерству не пізніше </w:t>
        <w:br/>
        <w:t xml:space="preserve">ніж  через  місяць  від   дня   опублікування   рішення   про   їх </w:t>
        <w:br/>
        <w:t xml:space="preserve">застосування.   Якщо   попередні  антидемпінгові  заходи  не  були </w:t>
        <w:br/>
        <w:t xml:space="preserve">застосовані,  заінтересовані сторони мають можливість у  визначені </w:t>
        <w:br/>
        <w:t xml:space="preserve">Міністерством строки вимагати надання остаточної інформ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3" w:name="o625"/>
      <w:bookmarkEnd w:id="62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Міністерство надає остаточну інформацію у письмовій формі. </w:t>
        <w:br/>
        <w:t xml:space="preserve">Інформація  з  урахуванням  вимог  щодо   захисту   конфіденційної </w:t>
        <w:br/>
        <w:t xml:space="preserve">інформації надається, як правило, не пізніше ніж за місяць до дати </w:t>
        <w:br/>
        <w:t xml:space="preserve">прийняття  Комісією  остаточного  рішення  або  до  дати  передачі </w:t>
        <w:br/>
        <w:t xml:space="preserve">заінтересованою стороною останньої пропозиції відповідно до статті </w:t>
        <w:br/>
        <w:t xml:space="preserve">16 цього Закону.  Якщо Міністерство та  (або)  Комісія  не  можуть </w:t>
        <w:br/>
        <w:t xml:space="preserve">відразу  надати інформацію,  факти або висновки,  такі інформація, </w:t>
        <w:br/>
        <w:t xml:space="preserve">факти або висновки надаються пізніше у максимально стислі  строки. </w:t>
        <w:br/>
        <w:t xml:space="preserve">Надання  інформації  не  перешкоджає прийняттю в подальшому іншого </w:t>
        <w:br/>
        <w:t xml:space="preserve">рішення Міністерством або Комісією.  Якщо таке рішення грунтується </w:t>
        <w:br/>
        <w:t xml:space="preserve">на фактах і висновках інших,  ніж ті,  що були надані у попередній </w:t>
        <w:br/>
        <w:t xml:space="preserve">інформації,  інформація щодо нових фактів і висновків надається  у </w:t>
        <w:br/>
        <w:t xml:space="preserve">стислі строки заінтересованим сторон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4" w:name="o626"/>
      <w:bookmarkEnd w:id="62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Коментарі заінтересованих сторін, що подаються після того, </w:t>
        <w:br/>
        <w:t xml:space="preserve">як була надана остаточна інформація,  враховуються  за  умови,  що </w:t>
        <w:br/>
        <w:t xml:space="preserve">вони були одержані Міністерством у строки,  окремо визначені ним у </w:t>
        <w:br/>
        <w:t xml:space="preserve">кожному конкретному випадку, але протягом не більш як десяти д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5" w:name="o627"/>
      <w:bookmarkEnd w:id="62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Інформація,   документи   та   коментарі,   що   надаються </w:t>
        <w:br/>
        <w:t xml:space="preserve">Міністерству   однією   із   заінтересованих   сторін   в  процесі </w:t>
        <w:br/>
        <w:t xml:space="preserve">розслідування,  що  проводиться  відповідно   до   цього   Закону, </w:t>
        <w:br/>
        <w:t xml:space="preserve">надаються цією заінтересованою стороною усім іншим заінтересованим </w:t>
        <w:br/>
        <w:t xml:space="preserve">сторонам.  У  разі,  якщо  зазначені  інформація,   документи   та </w:t>
        <w:br/>
        <w:t xml:space="preserve">коментарі  не  надаються  іншим заінтересованим сторонам стороною, </w:t>
        <w:br/>
        <w:t xml:space="preserve">яка подає їх Міністерству, такі інформація, документи та коментарі </w:t>
        <w:br/>
        <w:t xml:space="preserve">не враховуються у процесі розслі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6" w:name="o628"/>
      <w:bookmarkEnd w:id="62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4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Нотифікація компетентних органів </w:t>
        <w:br/>
        <w:t xml:space="preserve">                заінтересованої 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7" w:name="o629"/>
      <w:bookmarkEnd w:id="62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Міністерство   закордонних   справ    України    нотифікує </w:t>
        <w:br/>
        <w:t xml:space="preserve">компетентні  органи заінтересованої країни про всі рішення Комісії </w:t>
        <w:br/>
        <w:t xml:space="preserve">щодо розслідувань, які проводяться відповідно до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8" w:name="o630"/>
      <w:bookmarkEnd w:id="62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У ноті про порушення  антидемпінгового  розслідування,  що </w:t>
        <w:br/>
        <w:t xml:space="preserve">направляється   компетентним   органам   заінтересованої  сторони, </w:t>
        <w:br/>
        <w:t>повинна міститися така інформац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29" w:name="o631"/>
      <w:bookmarkEnd w:id="62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назва  країни (країн) походження та (або) експорту товару, </w:t>
        <w:br/>
        <w:t>що є об'єктом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0" w:name="o632"/>
      <w:bookmarkEnd w:id="63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2) дата порушення антидемпінгового розслід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1" w:name="o633"/>
      <w:bookmarkEnd w:id="63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3) підстави для твердження про наявність демпінг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2" w:name="o634"/>
      <w:bookmarkEnd w:id="63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короткий виклад висновків,  які є підставою для твердження </w:t>
        <w:br/>
        <w:t>про наявність шк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3" w:name="o635"/>
      <w:bookmarkEnd w:id="63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) адресат,  якому  заінтересовані  сторони повинні надсилати </w:t>
        <w:br/>
        <w:t>свої коментарі щодо цього ріш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4" w:name="o636"/>
      <w:bookmarkEnd w:id="63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) строки,  які  визначаються у відповідному рішенні Комісії, </w:t>
        <w:br/>
        <w:t xml:space="preserve">для подання заінтересованими сторонами своїх комента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5" w:name="o637"/>
      <w:bookmarkEnd w:id="63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Відповідно до  частини  першої  цієї  статті  Міністерство </w:t>
        <w:br/>
        <w:t xml:space="preserve">закордонних    справ    України   нотифікує   компетентні   органи </w:t>
        <w:br/>
        <w:t>заінтересованої країни пр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6" w:name="o638"/>
      <w:bookmarkEnd w:id="63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) позитивний   або   негативний   попередній  чи  остаточний </w:t>
        <w:br/>
        <w:t>висновок стосовно наявності демпінгу та шко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7" w:name="o639"/>
      <w:bookmarkEnd w:id="63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) рішення   про   прийняття   зобов'язання  експортера  щодо </w:t>
        <w:br/>
        <w:t xml:space="preserve">припинення демпінгового імпорту  відповідно  до  статті  15  цього </w:t>
        <w:br/>
        <w:t>Закон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8" w:name="o640"/>
      <w:bookmarkEnd w:id="63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>3) закінчення дії цього зобов'яз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39" w:name="o641"/>
      <w:bookmarkEnd w:id="63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) скасування остаточного антидемпінгового ми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0" w:name="o642"/>
      <w:bookmarkEnd w:id="64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5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Виправлення помилок виконавц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1" w:name="o643"/>
      <w:bookmarkEnd w:id="64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Помилки  виконавців,  допущені  в  математичних діях,  при </w:t>
        <w:br/>
        <w:t xml:space="preserve">друкуванні,  у процесі копіювання, розмножування або подібних дій, </w:t>
        <w:br/>
        <w:t xml:space="preserve">та  інші  ненавмисні  технічні  помилки,  які  Міністерство вважає </w:t>
        <w:br/>
        <w:t xml:space="preserve">помилками виконавців, підлягають виправленн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2" w:name="o644"/>
      <w:bookmarkEnd w:id="64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Міністерство  може  передавати   заінтересованій   стороні </w:t>
        <w:br/>
        <w:t xml:space="preserve">розрахунки,  на підставі яких прийматиметься остаточне рішення про </w:t>
        <w:br/>
        <w:t xml:space="preserve">справляння  антидемпінгового  мита  або   рішення   про   перегляд </w:t>
        <w:br/>
        <w:t xml:space="preserve">антидемпінгових   заходів,  за  письмовою  заявою  заінтересованої </w:t>
        <w:br/>
        <w:t xml:space="preserve">сторони, яка стверджує, що мала місце помилка виконав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3" w:name="o645"/>
      <w:bookmarkEnd w:id="64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Письмова заява,  зазначена у частині другій  цієї  статті, </w:t>
        <w:br/>
        <w:t xml:space="preserve">подається  заінтересованою  стороною  Міністерству  протягом п'яти </w:t>
        <w:br/>
        <w:t xml:space="preserve">робочих  днів  від  дати  надання   відповідної   інформації   цій </w:t>
        <w:br/>
        <w:t xml:space="preserve">заінтересованій  стороні  відповідно  до  статті  33 цього Закону. </w:t>
        <w:br/>
        <w:t xml:space="preserve">Заінтересована сторона може  подати  Міністерству  свої  коментарі </w:t>
        <w:br/>
        <w:t xml:space="preserve">стосовно виявлених нею помилок виконавц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4" w:name="o646"/>
      <w:bookmarkEnd w:id="64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Коментарі, зазначені у частині третій цієї статті, повинні </w:t>
        <w:br/>
        <w:t xml:space="preserve">подаватися  протягом  п'яти  робочих  днів   від   дати   передачі </w:t>
        <w:br/>
        <w:t xml:space="preserve">розрахунків,  якщо  Міністерство  не  продовжить строк на підставі </w:t>
        <w:br/>
        <w:t xml:space="preserve">письмової заяви заінтересованої сторони,  яка  подається  протягом </w:t>
        <w:br/>
        <w:t xml:space="preserve">п'яти   робочих   днів  від  дати  передачі  таких  розрахунків  з </w:t>
        <w:br/>
        <w:t>обгрунтуванням причин продовження зазначених стр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5" w:name="o647"/>
      <w:bookmarkEnd w:id="64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Ці коментарі   повинні   подаватися   у    письмовій    формі </w:t>
        <w:br/>
        <w:t xml:space="preserve">Міністерству  та  всім  заінтересованим  сторонам.  Заінтересовані </w:t>
        <w:br/>
        <w:t xml:space="preserve">сторони можуть дати відповідь на  такі  коментарі,  які  подаються </w:t>
        <w:br/>
        <w:t xml:space="preserve">відповідно   до   цієї   статті.   Така   відповідь   реєструється </w:t>
        <w:br/>
        <w:t xml:space="preserve">Міністерством протягом п'яти  робочих  днів  від  дати  закінчення </w:t>
        <w:br/>
        <w:t xml:space="preserve">строку  подання коментарів,  якщо Міністерство не продовжить строк </w:t>
        <w:br/>
        <w:t xml:space="preserve">на підставі письмової заяви заінтересованої сторони,  що подається </w:t>
        <w:br/>
        <w:t xml:space="preserve">протягом  п'яти  робочих  днів  від  дати  передачі  розрахунків з </w:t>
        <w:br/>
        <w:t xml:space="preserve">обгрунтуванням причин продовження зазначених ст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6" w:name="o648"/>
      <w:bookmarkEnd w:id="64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Міністерство    повинно   проаналізувати   та   перевірити </w:t>
        <w:br/>
        <w:t xml:space="preserve">коментарі та відповіді,  які подаються відповідно до положень цієї </w:t>
        <w:br/>
        <w:t xml:space="preserve">статті,  та, у разі потреби, виправити помилки виконавців, вносячи </w:t>
        <w:br/>
        <w:t xml:space="preserve">поправки   до   проекту   остаточного   рішення   про   справляння </w:t>
        <w:br/>
        <w:t xml:space="preserve">антидемпінгового   мита   або   проекту   рішення   про   перегляд </w:t>
        <w:br/>
        <w:t xml:space="preserve">антидемпінгових заходів.  Про внесення таких поправок Міністерство </w:t>
        <w:br/>
        <w:t xml:space="preserve">повинно  інформувати  заінтересовані сторони.  Внесення поправок у </w:t>
        <w:br/>
        <w:t xml:space="preserve">зв'язку з виправленням помилок виконавців не вважається  внесенням </w:t>
        <w:br/>
        <w:t xml:space="preserve">змін  до  проекту  рішення  Міністерства  або  Комісії  про сплату </w:t>
        <w:br/>
        <w:t xml:space="preserve">антидемпінгового мита або перегляд антидемпінгових захо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7" w:name="o649"/>
      <w:bookmarkEnd w:id="64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6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Фактори національного інтерес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8" w:name="o650"/>
      <w:bookmarkEnd w:id="64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Висновок з питання,  чи  потребують  національні  інтереси </w:t>
        <w:br/>
        <w:t xml:space="preserve">застосування  антидемпінгових  заходів,  повинен  грунтуватися  на </w:t>
        <w:br/>
        <w:t xml:space="preserve">оцінці   всіх   інтересів,   включаючи   інтереси    національного </w:t>
        <w:br/>
        <w:t xml:space="preserve">товаровиробника  та  споживачів,  вплив  імпорту,  що  є  об'єктом </w:t>
        <w:br/>
        <w:t xml:space="preserve">антидемпінгового   розслідування,   на    зайнятість    населення, </w:t>
        <w:br/>
        <w:t xml:space="preserve">інвестиції національного товаровиробника та споживачів, а також на </w:t>
        <w:br/>
        <w:t xml:space="preserve">міжнародні  економічні  інтереси  країни  імпорту.  Такий висновок </w:t>
        <w:br/>
        <w:t xml:space="preserve">відповідно  до  цієї  статті  робиться  за умови, що всім сторонам </w:t>
        <w:br/>
        <w:t xml:space="preserve">надано можливість повідомити свою точку зору відповідно до частини </w:t>
        <w:br/>
        <w:t xml:space="preserve">другої   цієї   статті.  При  цьому  особлива  увага  приділяється </w:t>
        <w:br/>
        <w:t xml:space="preserve">необхідності  усунення  впливу  диспропорцій  у  товарообміні, які </w:t>
        <w:br/>
        <w:t xml:space="preserve">виникли  внаслідок  демпінгу,  що  заподіює  шкоду,  і відновлення </w:t>
        <w:br/>
        <w:t>конкурен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49" w:name="o651"/>
      <w:bookmarkEnd w:id="64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Антидемпінгові заходи,  визначені на підставі встановлених  у </w:t>
        <w:br/>
        <w:t xml:space="preserve">процесі  антидемпінгового розслідування демпінгу та шкоди,  можуть </w:t>
        <w:br/>
        <w:t xml:space="preserve">не  застосовуватися,  якщо  Комісія  за   поданням   Міністерства, </w:t>
        <w:br/>
        <w:t xml:space="preserve">враховуючи  всю  отриману інформацію,  зробить точний висновок про </w:t>
        <w:br/>
        <w:t xml:space="preserve">те,  що  застосування  таких   заходів   суперечить   національним </w:t>
        <w:br/>
        <w:t xml:space="preserve">інтереса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0" w:name="o652"/>
      <w:bookmarkEnd w:id="65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Заявники,  імпортери, їх об'єднання (асоціації), споживачі </w:t>
        <w:br/>
        <w:t xml:space="preserve">та їх організації можуть у строки,  визначені у  повідомленні  про </w:t>
        <w:br/>
        <w:t xml:space="preserve">порушення  антидемпінгового  розслідування,  повідомити свою точку </w:t>
        <w:br/>
        <w:t xml:space="preserve">зору  та  подати  Міністерству   інформацію   щодо   відповідності </w:t>
        <w:br/>
        <w:t xml:space="preserve">застосування  антидемпінгових  заходів  національним інтересам для </w:t>
        <w:br/>
        <w:t>врахування її при прийнятті Комісією відповідн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1" w:name="o653"/>
      <w:bookmarkEnd w:id="65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Така інформація  або  її  відповідне резюме може передаватися </w:t>
        <w:br/>
        <w:t xml:space="preserve">Міністерством іншим зазначеним у цій статті сторонам,  які  можуть </w:t>
        <w:br/>
        <w:t xml:space="preserve">подавати відповідні комента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2" w:name="o654"/>
      <w:bookmarkEnd w:id="65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Заінтересовані  сторони  можуть  вимагати від Міністерства </w:t>
        <w:br/>
        <w:t xml:space="preserve">проведення  слухань.  Такі  вимоги  задовольняються,   якщо   вони </w:t>
        <w:br/>
        <w:t xml:space="preserve">подаються  Міністерству  в  письмовій формі у строки,  визначені у </w:t>
        <w:br/>
        <w:t xml:space="preserve">повідомленні про порушення антидемпінгового розслідування, та якщо </w:t>
        <w:br/>
        <w:t xml:space="preserve">в  них  зазначаються  особливі з точки зору національних інтересів </w:t>
        <w:br/>
        <w:t xml:space="preserve">причини для проведення таких слухань у Міністерст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3" w:name="o655"/>
      <w:bookmarkEnd w:id="65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Заінтересовані  сторони   можуть   подавати   Міністерству </w:t>
        <w:br/>
        <w:t xml:space="preserve">коментарі  стосовно  рішення  Комісії про запровадження справляння </w:t>
        <w:br/>
        <w:t xml:space="preserve">попереднього  антидемпінгового  мита.  Ці  коментарі  враховуються </w:t>
        <w:br/>
        <w:t xml:space="preserve">Міністерством  у  разі,  якщо  вони  подані  Міністерству протягом </w:t>
        <w:br/>
        <w:t xml:space="preserve">одного місяця від  дати  застосування  попередніх  антидемпінгових </w:t>
        <w:br/>
        <w:t xml:space="preserve">заходів, яке у разі потреби передає їх у формі відповідного резюме </w:t>
        <w:br/>
        <w:t xml:space="preserve">іншим сторонам, які можуть подавати відповідні коментар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4" w:name="o656"/>
      <w:bookmarkEnd w:id="65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5. Міністерство   розглядає   інформацію,   подану   стороною </w:t>
        <w:br/>
        <w:t xml:space="preserve">відповідно до частини другої цієї статті,  та визначає, якою мірою </w:t>
        <w:br/>
        <w:t xml:space="preserve">ця інформація є показовою.  Результати цього розгляду та  висновок </w:t>
        <w:br/>
        <w:t xml:space="preserve">про  обгрунтованість  цієї  інформації  подаються Комісії.  Резюме </w:t>
        <w:br/>
        <w:t xml:space="preserve">висновків членів Комісії,  які розглядалися на засіданні  Комісії, </w:t>
        <w:br/>
        <w:t xml:space="preserve">враховуються Міністерством у пропозиціях, що подаються ним Комісії </w:t>
        <w:br/>
        <w:t xml:space="preserve">відповідно до статті 16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5" w:name="o657"/>
      <w:bookmarkEnd w:id="65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6. Заінтересовані сторони можуть зробити запит  щодо  надання </w:t>
        <w:br/>
        <w:t xml:space="preserve">фактів  і висновків,  на підставі яких можуть прийматися остаточні </w:t>
        <w:br/>
        <w:t xml:space="preserve">рішення Комісії.  Міністерство надає таку інформацію,  якщо це  не </w:t>
        <w:br/>
        <w:t xml:space="preserve">перешкоджатиме  в  подальшому прийняттю Міністерством або Комісією </w:t>
        <w:br/>
        <w:t xml:space="preserve">відповідного 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6" w:name="o658"/>
      <w:bookmarkEnd w:id="65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7. Інформація, подана відповідно до цієї статті, враховується </w:t>
        <w:br/>
        <w:t xml:space="preserve">за  умови,  що вона підкріплюється доказами,  які обгрунтовують її </w:t>
        <w:br/>
        <w:t xml:space="preserve">незаперечність, з урахуванням вимог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7" w:name="o659"/>
      <w:bookmarkEnd w:id="65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6-1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Застосування антидемпінгових заходів щодо </w:t>
        <w:br/>
        <w:t xml:space="preserve">                  імпорту в Україну з країн, що розвиваються </w:t>
        <w:br/>
        <w:t xml:space="preserve">                  та є членами СО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8" w:name="o660"/>
      <w:bookmarkEnd w:id="65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и розгляді скарг про застосування  антидемпінгових  заходів </w:t>
        <w:br/>
        <w:t xml:space="preserve">щодо  імпорту  товару  з  країн  -  членів СОТ,  які розвиваються, </w:t>
        <w:br/>
        <w:t xml:space="preserve">приділяється особлива увага стану таких  країн.  При  цьому  перед </w:t>
        <w:br/>
        <w:t xml:space="preserve">застосуванням  антидемпінгового  мита,  яке  стосується  інтересів </w:t>
        <w:br/>
        <w:t xml:space="preserve">країни, що розвивається, - члена СОТ, повинні бути розглянуті інші </w:t>
        <w:br/>
        <w:t xml:space="preserve">можливості   вжиття   конструктивних  заходів  правового  захисту, </w:t>
        <w:br/>
        <w:t>передбаченого законодавство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59" w:name="o661"/>
      <w:bookmarkEnd w:id="659"/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{  Закон  доповнено  статтею  36-1  згідно  із  Законом  N 3027-IV </w:t>
        <w:br/>
        <w:t xml:space="preserve">( </w:t>
      </w:r>
      <w:hyperlink r:id="rId54" w:tgtFrame="_blank">
        <w:r>
          <w:rPr>
            <w:rFonts w:eastAsia="Times New Roman" w:cs="Courier New" w:ascii="Courier New" w:hAnsi="Courier New"/>
            <w:i/>
            <w:iCs/>
            <w:color w:val="0260D0"/>
            <w:sz w:val="20"/>
            <w:szCs w:val="20"/>
            <w:u w:val="single"/>
            <w:lang w:eastAsia="uk-UA"/>
          </w:rPr>
          <w:t>3027-15</w:t>
        </w:r>
      </w:hyperlink>
      <w:r>
        <w:rPr>
          <w:rFonts w:eastAsia="Times New Roman" w:cs="Courier New" w:ascii="Courier New" w:hAnsi="Courier New"/>
          <w:i/>
          <w:iCs/>
          <w:color w:val="000000"/>
          <w:sz w:val="20"/>
          <w:szCs w:val="20"/>
          <w:lang w:eastAsia="uk-UA"/>
        </w:rPr>
        <w:t xml:space="preserve"> ) від 01.11.2005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0" w:name="o662"/>
      <w:bookmarkEnd w:id="660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7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Акти Комісії, Міністерства та Служб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1" w:name="o663"/>
      <w:bookmarkEnd w:id="661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Комісія, Міністерство та  Служба  у  зв'язку  із  проведенням </w:t>
        <w:br/>
        <w:t xml:space="preserve">розслідувань  відповідно  до  цього  Закону  можуть  у межах своїх </w:t>
        <w:br/>
        <w:t xml:space="preserve">повноважень приймати відповідні акти. Такі акти набирають чинності </w:t>
        <w:br/>
        <w:t xml:space="preserve">у строки,  зазначені в них,  якщо інше не передбачено цим Законом, </w:t>
        <w:br/>
        <w:t xml:space="preserve">але не раніше дня їх  опублікування  в  газеті  або  доведення  до </w:t>
        <w:br/>
        <w:t xml:space="preserve">відома заінтересованих осіб у інший спосіб,  і є обов'язковими для </w:t>
        <w:br/>
        <w:t>викон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2" w:name="o664"/>
      <w:bookmarkEnd w:id="662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Роз'яснення з питань застосування цього Закону надає Коміс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3" w:name="o665"/>
      <w:bookmarkEnd w:id="663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uk-UA"/>
        </w:rPr>
        <w:t>Стаття 38.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Порядок введення Закону в дію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4" w:name="o666"/>
      <w:bookmarkEnd w:id="664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1. Цей  Закон  набирає  чинності  через  30  днів  з дня його </w:t>
        <w:br/>
        <w:t xml:space="preserve">опублікування,  крім частин першої  -  шостої,  пункту  6  частини </w:t>
        <w:br/>
        <w:t xml:space="preserve">сьомої та частин восьмої - одинадцятої статті 5 цього Закону,  які </w:t>
        <w:br/>
        <w:t xml:space="preserve">набирають чинності від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5" w:name="o667"/>
      <w:bookmarkEnd w:id="665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2. Пункт 2 частини другої статті  2,  речення  друге  частини </w:t>
        <w:br/>
        <w:t xml:space="preserve">сьомої статті 12, абзац другий частини дев'ятої статті 12, частина </w:t>
        <w:br/>
        <w:t xml:space="preserve">четверта статті 16 цього Закону застосовуються від дня  приєднання </w:t>
        <w:br/>
        <w:t xml:space="preserve">в установленому порядку України до ГАТТ і вступу до СО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6" w:name="o668"/>
      <w:bookmarkEnd w:id="666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3. Положення абзацу другого частини третьої та абзацу другого </w:t>
        <w:br/>
        <w:t xml:space="preserve">частини шостої статті 14,  а також статей 33  і  35  цього  Закону </w:t>
        <w:br/>
        <w:t xml:space="preserve">застосовуються у відносинах із заінтересованими сторонами та (або) </w:t>
        <w:br/>
        <w:t xml:space="preserve">компетентними органами країн експорту  за  умови,  що  компетентні </w:t>
        <w:br/>
        <w:t xml:space="preserve">органи цих країн,  які проводять антидемпінгові розслідування щодо </w:t>
        <w:br/>
        <w:t xml:space="preserve">імпорту з України,  надають українським  заінтересованим  сторонам </w:t>
        <w:br/>
        <w:t xml:space="preserve">подібні права, зазначені у статтях 14, 33 і 35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7" w:name="o669"/>
      <w:bookmarkEnd w:id="667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4. Закони    та    інші   нормативно-правові   акти   України </w:t>
        <w:br/>
        <w:t xml:space="preserve">застосовуються в частині, що не суперечить цьому Закону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uk-UA"/>
        </w:rPr>
      </w:pPr>
      <w:bookmarkStart w:id="668" w:name="o670"/>
      <w:bookmarkEnd w:id="668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Президент України                                        Л.КУЧМА </w:t>
        <w:br/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bookmarkStart w:id="669" w:name="o671"/>
      <w:bookmarkEnd w:id="669"/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uk-UA"/>
        </w:rPr>
        <w:t xml:space="preserve">м. Київ, 22 грудня 1998 року </w:t>
        <w:br/>
        <w:t xml:space="preserve">          N 330-XIV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5f"/>
    <w:rPr>
      <w:rFonts w:ascii="Tahoma" w:hAnsi="Tahoma" w:cs="Tahoma"/>
      <w:sz w:val="16"/>
      <w:szCs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8575f"/>
    <w:rPr>
      <w:rFonts w:ascii="Courier New" w:hAnsi="Courier New" w:eastAsia="Times New Roman" w:cs="Courier New"/>
      <w:color w:val="000000"/>
      <w:sz w:val="21"/>
      <w:szCs w:val="21"/>
      <w:lang w:eastAsia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8575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zakon2.rada.gov.ua/laws/show/1595-14" TargetMode="External"/><Relationship Id="rId4" Type="http://schemas.openxmlformats.org/officeDocument/2006/relationships/hyperlink" Target="http://zakon2.rada.gov.ua/laws/show/860-15" TargetMode="External"/><Relationship Id="rId5" Type="http://schemas.openxmlformats.org/officeDocument/2006/relationships/hyperlink" Target="http://zakon2.rada.gov.ua/laws/show/3027-15" TargetMode="External"/><Relationship Id="rId6" Type="http://schemas.openxmlformats.org/officeDocument/2006/relationships/hyperlink" Target="http://zakon2.rada.gov.ua/laws/show/252-17" TargetMode="External"/><Relationship Id="rId7" Type="http://schemas.openxmlformats.org/officeDocument/2006/relationships/hyperlink" Target="http://zakon2.rada.gov.ua/laws/show/4496-17" TargetMode="External"/><Relationship Id="rId8" Type="http://schemas.openxmlformats.org/officeDocument/2006/relationships/hyperlink" Target="http://zakon2.rada.gov.ua/laws/show/5060-17" TargetMode="External"/><Relationship Id="rId9" Type="http://schemas.openxmlformats.org/officeDocument/2006/relationships/hyperlink" Target="http://zakon2.rada.gov.ua/laws/show/860-15" TargetMode="External"/><Relationship Id="rId10" Type="http://schemas.openxmlformats.org/officeDocument/2006/relationships/hyperlink" Target="http://zakon2.rada.gov.ua/laws/show/3027-15" TargetMode="External"/><Relationship Id="rId11" Type="http://schemas.openxmlformats.org/officeDocument/2006/relationships/hyperlink" Target="http://zakon2.rada.gov.ua/laws/show/3027-15" TargetMode="External"/><Relationship Id="rId12" Type="http://schemas.openxmlformats.org/officeDocument/2006/relationships/hyperlink" Target="http://zakon2.rada.gov.ua/laws/show/1595-14" TargetMode="External"/><Relationship Id="rId13" Type="http://schemas.openxmlformats.org/officeDocument/2006/relationships/hyperlink" Target="http://zakon2.rada.gov.ua/laws/show/995_264" TargetMode="External"/><Relationship Id="rId14" Type="http://schemas.openxmlformats.org/officeDocument/2006/relationships/hyperlink" Target="http://zakon2.rada.gov.ua/laws/show/3027-15" TargetMode="External"/><Relationship Id="rId15" Type="http://schemas.openxmlformats.org/officeDocument/2006/relationships/hyperlink" Target="http://zakon2.rada.gov.ua/laws/show/1595-14" TargetMode="External"/><Relationship Id="rId16" Type="http://schemas.openxmlformats.org/officeDocument/2006/relationships/hyperlink" Target="http://zakon2.rada.gov.ua/laws/show/1595-14" TargetMode="External"/><Relationship Id="rId17" Type="http://schemas.openxmlformats.org/officeDocument/2006/relationships/hyperlink" Target="http://zakon2.rada.gov.ua/laws/show/1595-14" TargetMode="External"/><Relationship Id="rId18" Type="http://schemas.openxmlformats.org/officeDocument/2006/relationships/hyperlink" Target="http://zakon2.rada.gov.ua/laws/show/3027-15" TargetMode="External"/><Relationship Id="rId19" Type="http://schemas.openxmlformats.org/officeDocument/2006/relationships/hyperlink" Target="http://zakon2.rada.gov.ua/laws/show/3027-15" TargetMode="External"/><Relationship Id="rId20" Type="http://schemas.openxmlformats.org/officeDocument/2006/relationships/hyperlink" Target="http://zakon2.rada.gov.ua/laws/show/5060-17" TargetMode="External"/><Relationship Id="rId21" Type="http://schemas.openxmlformats.org/officeDocument/2006/relationships/hyperlink" Target="http://zakon2.rada.gov.ua/laws/show/3027-15" TargetMode="External"/><Relationship Id="rId22" Type="http://schemas.openxmlformats.org/officeDocument/2006/relationships/hyperlink" Target="http://zakon2.rada.gov.ua/laws/show/3027-15" TargetMode="External"/><Relationship Id="rId23" Type="http://schemas.openxmlformats.org/officeDocument/2006/relationships/hyperlink" Target="http://zakon2.rada.gov.ua/laws/show/252-17" TargetMode="External"/><Relationship Id="rId24" Type="http://schemas.openxmlformats.org/officeDocument/2006/relationships/hyperlink" Target="http://zakon2.rada.gov.ua/laws/show/252-17" TargetMode="External"/><Relationship Id="rId25" Type="http://schemas.openxmlformats.org/officeDocument/2006/relationships/hyperlink" Target="http://zakon2.rada.gov.ua/laws/show/252-17" TargetMode="External"/><Relationship Id="rId26" Type="http://schemas.openxmlformats.org/officeDocument/2006/relationships/hyperlink" Target="http://zakon2.rada.gov.ua/laws/show/3027-15" TargetMode="External"/><Relationship Id="rId27" Type="http://schemas.openxmlformats.org/officeDocument/2006/relationships/hyperlink" Target="http://zakon2.rada.gov.ua/laws/show/3027-15" TargetMode="External"/><Relationship Id="rId28" Type="http://schemas.openxmlformats.org/officeDocument/2006/relationships/hyperlink" Target="http://zakon2.rada.gov.ua/laws/show/252-17" TargetMode="External"/><Relationship Id="rId29" Type="http://schemas.openxmlformats.org/officeDocument/2006/relationships/hyperlink" Target="http://zakon2.rada.gov.ua/laws/show/3027-15" TargetMode="External"/><Relationship Id="rId30" Type="http://schemas.openxmlformats.org/officeDocument/2006/relationships/hyperlink" Target="http://zakon2.rada.gov.ua/laws/show/3027-15" TargetMode="External"/><Relationship Id="rId31" Type="http://schemas.openxmlformats.org/officeDocument/2006/relationships/hyperlink" Target="http://zakon2.rada.gov.ua/laws/show/3027-15" TargetMode="External"/><Relationship Id="rId32" Type="http://schemas.openxmlformats.org/officeDocument/2006/relationships/hyperlink" Target="http://zakon2.rada.gov.ua/laws/show/3027-15" TargetMode="External"/><Relationship Id="rId33" Type="http://schemas.openxmlformats.org/officeDocument/2006/relationships/hyperlink" Target="http://zakon2.rada.gov.ua/laws/show/252-17" TargetMode="External"/><Relationship Id="rId34" Type="http://schemas.openxmlformats.org/officeDocument/2006/relationships/hyperlink" Target="http://zakon2.rada.gov.ua/laws/show/3027-15" TargetMode="External"/><Relationship Id="rId35" Type="http://schemas.openxmlformats.org/officeDocument/2006/relationships/hyperlink" Target="http://zakon2.rada.gov.ua/laws/show/3027-15" TargetMode="External"/><Relationship Id="rId36" Type="http://schemas.openxmlformats.org/officeDocument/2006/relationships/hyperlink" Target="http://zakon2.rada.gov.ua/laws/show/3027-15" TargetMode="External"/><Relationship Id="rId37" Type="http://schemas.openxmlformats.org/officeDocument/2006/relationships/hyperlink" Target="http://zakon2.rada.gov.ua/laws/show/4496-17" TargetMode="External"/><Relationship Id="rId38" Type="http://schemas.openxmlformats.org/officeDocument/2006/relationships/hyperlink" Target="http://zakon2.rada.gov.ua/laws/show/3027-15" TargetMode="External"/><Relationship Id="rId39" Type="http://schemas.openxmlformats.org/officeDocument/2006/relationships/hyperlink" Target="http://zakon2.rada.gov.ua/laws/show/3027-15" TargetMode="External"/><Relationship Id="rId40" Type="http://schemas.openxmlformats.org/officeDocument/2006/relationships/hyperlink" Target="http://zakon2.rada.gov.ua/laws/show/3027-15" TargetMode="External"/><Relationship Id="rId41" Type="http://schemas.openxmlformats.org/officeDocument/2006/relationships/hyperlink" Target="http://zakon2.rada.gov.ua/laws/show/3027-15" TargetMode="External"/><Relationship Id="rId42" Type="http://schemas.openxmlformats.org/officeDocument/2006/relationships/hyperlink" Target="http://zakon2.rada.gov.ua/laws/show/4496-17" TargetMode="External"/><Relationship Id="rId43" Type="http://schemas.openxmlformats.org/officeDocument/2006/relationships/hyperlink" Target="http://zakon2.rada.gov.ua/laws/show/3027-15" TargetMode="External"/><Relationship Id="rId44" Type="http://schemas.openxmlformats.org/officeDocument/2006/relationships/hyperlink" Target="http://zakon2.rada.gov.ua/laws/show/3027-15" TargetMode="External"/><Relationship Id="rId45" Type="http://schemas.openxmlformats.org/officeDocument/2006/relationships/hyperlink" Target="http://zakon2.rada.gov.ua/laws/show/3027-15" TargetMode="External"/><Relationship Id="rId46" Type="http://schemas.openxmlformats.org/officeDocument/2006/relationships/hyperlink" Target="http://zakon2.rada.gov.ua/laws/show/4496-17" TargetMode="External"/><Relationship Id="rId47" Type="http://schemas.openxmlformats.org/officeDocument/2006/relationships/hyperlink" Target="http://zakon2.rada.gov.ua/laws/show/3027-15" TargetMode="External"/><Relationship Id="rId48" Type="http://schemas.openxmlformats.org/officeDocument/2006/relationships/hyperlink" Target="http://zakon2.rada.gov.ua/laws/show/3027-15" TargetMode="External"/><Relationship Id="rId49" Type="http://schemas.openxmlformats.org/officeDocument/2006/relationships/hyperlink" Target="http://zakon2.rada.gov.ua/laws/show/3027-15" TargetMode="External"/><Relationship Id="rId50" Type="http://schemas.openxmlformats.org/officeDocument/2006/relationships/hyperlink" Target="http://zakon2.rada.gov.ua/laws/show/3027-15" TargetMode="External"/><Relationship Id="rId51" Type="http://schemas.openxmlformats.org/officeDocument/2006/relationships/hyperlink" Target="http://zakon2.rada.gov.ua/laws/show/3027-15" TargetMode="External"/><Relationship Id="rId52" Type="http://schemas.openxmlformats.org/officeDocument/2006/relationships/hyperlink" Target="http://zakon2.rada.gov.ua/laws/show/3027-15" TargetMode="External"/><Relationship Id="rId53" Type="http://schemas.openxmlformats.org/officeDocument/2006/relationships/hyperlink" Target="http://zakon2.rada.gov.ua/laws/show/3027-15" TargetMode="External"/><Relationship Id="rId54" Type="http://schemas.openxmlformats.org/officeDocument/2006/relationships/hyperlink" Target="http://zakon2.rada.gov.ua/laws/show/3027-15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7</Pages>
  <Words>107036</Words>
  <Characters>61011</Characters>
  <CharactersWithSpaces>167712</CharactersWithSpaces>
  <Paragraphs>3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9:00Z</dcterms:created>
  <dc:creator>Katerina Skochelyas</dc:creator>
  <dc:description/>
  <dc:language>en-US</dc:language>
  <cp:lastModifiedBy>Katerina Skochelyas</cp:lastModifiedBy>
  <dcterms:modified xsi:type="dcterms:W3CDTF">2012-11-28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